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21093820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537885382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Железобетонные лотки для устройства водопропускных сооружений с доставкой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Н.Г. Готишан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378853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3-09-22T11:10:00Z</dcterms:modified>
  <cp:revision>69</cp:revision>
  <dc:subject/>
  <dc:title/>
</cp:coreProperties>
</file>