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color w:val="000000"/>
          <w:sz w:val="24"/>
          <w:szCs w:val="24"/>
          <w:lang w:val="en-US"/>
        </w:rPr>
        <w:t xml:space="preserve">  </w:t>
      </w:r>
      <w:r>
        <w:rPr>
          <w:b/>
          <w:bCs/>
          <w:color w:val="000000"/>
          <w:sz w:val="28"/>
          <w:szCs w:val="28"/>
          <w:lang w:val="en-US"/>
        </w:rPr>
        <w:t>Lot 4.</w:t>
      </w:r>
      <w:r>
        <w:rPr>
          <w:b/>
          <w:bCs/>
          <w:color w:val="000000"/>
          <w:sz w:val="24"/>
          <w:szCs w:val="24"/>
          <w:lang w:val="en-US"/>
        </w:rPr>
        <w:t xml:space="preserve"> Servicii de reparație și întreținere a vehiculelor de model VW T-4 motor 2.0 AAC (benzină) an.prod. 1998 şi  VW T-4   2.5 AXL an prod 2002  diesel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en-US"/>
        </w:rPr>
        <w:t xml:space="preserve"> Licitatie deschisa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IMSP IMU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b/>
          <w:sz w:val="24"/>
          <w:szCs w:val="24"/>
        </w:rPr>
        <w:t xml:space="preserve">IDNO: </w:t>
      </w:r>
      <w:r>
        <w:rPr/>
        <w:t>MD87TRPCCC518430A00172A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_mun. Chisinau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___250809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_achizitii@urgenta.md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MSP IMU__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color w:val="FFFF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7.Cumpărătorul invită operatorii economici interesați, care îi pot satisface necesitățile, să participe la procedura de achiziție privind  achiziționarea</w:t>
      </w:r>
      <w:r>
        <w:rPr>
          <w:b/>
          <w:sz w:val="24"/>
          <w:szCs w:val="24"/>
          <w:shd w:fill="FFFF00" w:val="clear"/>
          <w:lang w:val="en-US"/>
        </w:rPr>
        <w:t xml:space="preserve">  </w:t>
      </w:r>
    </w:p>
    <w:tbl>
      <w:tblPr>
        <w:tblW w:w="937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2"/>
        <w:gridCol w:w="1023"/>
        <w:gridCol w:w="2875"/>
        <w:gridCol w:w="993"/>
        <w:gridCol w:w="770"/>
        <w:gridCol w:w="771"/>
        <w:gridCol w:w="920"/>
        <w:gridCol w:w="771"/>
        <w:gridCol w:w="769"/>
      </w:tblGrid>
      <w:tr>
        <w:trPr>
          <w:trHeight w:val="254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Lot 4.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Servicii de reparație și întreținere a vehiculelor de model VW T-4 motor 2.0 AAC (benzină) an.prod. 1998 şi      VW T-4   2.5 AXL an prod 2002  diesel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374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montarea şi montarea motorului (Снятие и установка двигателя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432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zasamblarea şi asamblarea motorului (</w:t>
            </w:r>
            <w:r>
              <w:rPr>
                <w:color w:val="000000"/>
                <w:sz w:val="24"/>
                <w:szCs w:val="24"/>
              </w:rPr>
              <w:t>Разборк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борк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вигателя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74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pararea complexă a chiulasei motorului AAC (</w:t>
            </w:r>
            <w:r>
              <w:rPr>
                <w:color w:val="000000"/>
                <w:sz w:val="24"/>
                <w:szCs w:val="24"/>
              </w:rPr>
              <w:t>Комплекс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мон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ловк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лока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lezajul cilindrilor (</w:t>
            </w:r>
            <w:r>
              <w:rPr>
                <w:color w:val="000000"/>
                <w:sz w:val="24"/>
                <w:szCs w:val="24"/>
              </w:rPr>
              <w:t>Расточк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лок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илиндров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eglarea pompei tensiune înalt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Înstalarea fazei de distribuţie VW T-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8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montarea şi montarea cutiei de viteze (</w:t>
            </w:r>
            <w:r>
              <w:rPr>
                <w:color w:val="000000"/>
                <w:sz w:val="24"/>
                <w:szCs w:val="24"/>
              </w:rPr>
              <w:t>Сняти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становка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are ulei cutie de viteză mecanică T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Șlefuirea discurilor de frînă (față, spate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agnosticarea motorului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ucrări electrice și diagnosticare (</w:t>
            </w:r>
            <w:r>
              <w:rPr>
                <w:color w:val="000000"/>
                <w:sz w:val="24"/>
                <w:szCs w:val="24"/>
              </w:rPr>
              <w:t>Компьютерна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агностика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r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agnostica suspensiei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crari reparație punte faț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r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crari reparație punte spat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r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saxarea şi axarea roţilor (</w:t>
            </w:r>
            <w:r>
              <w:rPr>
                <w:color w:val="000000"/>
                <w:sz w:val="24"/>
                <w:szCs w:val="24"/>
              </w:rPr>
              <w:t>Развал</w:t>
            </w:r>
            <w:r>
              <w:rPr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z w:val="24"/>
                <w:szCs w:val="24"/>
              </w:rPr>
              <w:t>схождение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Amortizator faţă 7D0413031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Articulaţie (şarnir) a mec. de tracţiune (intern) 701498103A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1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Articulaţie (şarnir) a mec. de tracţiune (extern) 701498099B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Amplificator frînă 7D0612105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ară direcţie 701419810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Protector barei direcţie 7D04198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Capătul barei direcţie 701419812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Capătul barei direcţie 701419811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Arc sabot frînă 7D0615295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abot frînă faţă (disc cu ventilare) 7D0698151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abot frînă faţă (disc fără ventilare) 701698151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abot frînă faţă (disc fără ventilare) 701698151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Disc de frînă puntea faţă cu ventilare 7D0615301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Disc de frînă puntea faţă fără ventilare 701615301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Furtun de frînă 7D0611701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ucşă-bloc pârghiei de jos ( faţă ) 7D04071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ucşă-bloc pârghiei de jos ( spate ) 7D0407140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ucşă-bloc pîrghiei de sus 701407077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ucşă-bloc pîrghiei de sus 7014070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ucşa stabilizator 7D14110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ucşa barei stabilizator 7D04110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ara stabilizator 7D04110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uport rotund de sus 701407187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uport rotund de jos 7D04073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uport mecanism de frînă faţă 7D06151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uport mecanism de frînă faţă 7D06151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uport mecanizm de frînă faţă 7D0615123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uport mecanizm de frînă faţă 7D0615124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Rem set 4A06984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Rem set suport 7016984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Rem set suport 443698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Rem set suport 701698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Rem set suport 7D0698470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utuc roată 7D0501647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Rulment butuc 7D04986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ară protecţie 7014073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Colpac protector articulaţie (extern) 701498203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Colpac protector articulaţie (intern) 701498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coabă cu bolt de ghidare 7D0615125D / 701615126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coabă cu bolt de ghidare 7D0615125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ucşa bloc mecanizm de direcţie 701419081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Rem set mecanizm de direcţ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chimb Pompa mecanizm de direcţie mot. </w:t>
            </w:r>
            <w:r>
              <w:rPr>
                <w:color w:val="000000"/>
                <w:sz w:val="24"/>
                <w:szCs w:val="24"/>
              </w:rPr>
              <w:t>AAC 028145157F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chimb Pompa mecanizm de direcţie mot. </w:t>
            </w:r>
            <w:r>
              <w:rPr>
                <w:color w:val="000000"/>
                <w:sz w:val="24"/>
                <w:szCs w:val="24"/>
              </w:rPr>
              <w:t>AXL 7D04221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Furtun pompa mecanizm de direcţie 7D1422893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Furtun mecanizmul direcţie 7D1422891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Cilindru principal de frînă 7D0611019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Inel amortizator 411513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Suport punte faţă 7D0499031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Arc suspensie 701511105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Amortizator spate 701513031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Disc de frînă puntea spate 7D06156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8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ucşă-bloc braţ suspensie (extern) 701501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ucşă-bloc braţ suspensie (intern) 251501131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Furtun frînă 171611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Furtun frînă 893611775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Funie frînă de mînă 7D0609701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ara protecţie 701501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Inel amortizor 701513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olt amortizator 102289 -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Filtru aer moto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Filtru combustibil motor AAC 2.0 (benzin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Filtru combustibil motor 2.5 AXL (diesel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Filtru ulei AAC 2.0 (benzin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Filtru uleiAXL 2.5 (diesel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Filtru aer salo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74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Cureaua mecanismului de distribuţie motor AAC 2.0 cu rulment reglare 037198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74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Cureaua mecanismului de distribuţie motor AXL 2.5 TDI cu rulment reglare 074198119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530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Cureaua pompei de tensiune înaltă motor AXL 2.5 TDI cu rulment reglare 074130113J / 074130195B / 0741302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Cureaua pompei mecanizmului de direcţie044145271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Curea generatorului motor AXL 074145933AJ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Rulou 074145278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Rulou 038903119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Rem set reparaţie capital motor AAC 2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Rem set reparaţie motor AXL 2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Garnitura chiloasei motor AXL 2.5 074103383AJ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Garnitura chiloasei motor AAC 2.0 044103383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Garnitura carterului 044103609D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Garnitura carterului 039115220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Garnitura carterului 074115189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Garnitura capac supape motor AAC 2.0 051103483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Garnitura capac supape motor AXL 2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Turbina motor AXL 2.5 074145703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Pompa sistem răcire motor AAC, 037121010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Pompa sistem răcire motor AXL 2.5 074121005N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Pompa tensiune înaltă motor AXL 2.5 074130115B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Pompa ulei motor AAC 2.0 044115105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Pompa ulei motor AXL 2.5 074115105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Radiator sistem de răcire motor AAC 2.0 7D01212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Radiator sistem de răcire motor AXL 2.5 7D0121253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Ambriaj motor AAC 2.0 (set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Ambriaj motor AXL 2.5 (set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Funie ambriaj motor AAC 2.0 7D17213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Perna motor AAC, ABL 7D0199132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Perna cutie viteză motor AAC, ABL 7D0399107A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Perna cutie viteză motor AXL 7D0399107A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Termostat motor AAC,044121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Termostat motor AXL 069121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Tobă eşapament 044253609A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Tobă eşapament 074253609B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Tobă eşapament mijlociu 028253409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Tobă eşapament mijlociu 074253409A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Radiator încălzire cabină 701819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Radiator încălzire cabină 701820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Radiator încălzire salon 7018190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Furtun sistem răcire 0281210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Furtun sistem răcire 044121073A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Furtun sistem răcire044121049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Furtun sistem răcire 028121053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Furtun sistem răcire 037121053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Furtun sistem răcire044121058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Amortizor spate 701807417 2B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Amortizor faţă a.p.1998 (Caravelle) 7D0807221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Amortizor faţă a.p.2003 7D0807221 2B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Ştergător parbriz 357955425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Întinzător curea 044903315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Levier de tensionare 0749033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Rulou curea tensionare 074145278F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ujii motor AAC BUR5ET 101000036A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ujii incadescente motor AXL 101401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Distribuitor sistemde aprindere motor AAC 037905237A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obina 6NO905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Ventilator electric sistem de răcire 7D0959455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Ventilator electric sistem de răcire 701959455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Generator motor AAC 028903025P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Generator motor AXL 074903018PX / 038903119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Demaror motor AAC 02B911023FX 1,1 k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Demaror motor ABL,AXL 02B911023LX 2,0 k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Coroniţa demaror 068105275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Reductor planetar 02B911303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Releu demaror 0859112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Iacori demaror 0539113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ornă de bujie 0320352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Cablu de tensiune înal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Contactor sistem de aprindere motor 6N09058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Lăcata sistemului de aprindere motor AAC 7D09058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Întrerupător aprindere lumini exterior 701941532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Rele generator 028903803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Rele 028903803F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Rele 0479038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Rele 357911253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Perie generato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Perie demaror 020911209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Reductor demaror 0209113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Întrerupător 020945415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Pompa benzină 1H0919651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Releu№30 1659063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Releu №167 191906383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Releu semnalizator de viraj 111953227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Felinar spate 7019450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ecuri H4 12V 60-55 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ecuri H-7 12Vx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ec HL 12Vx4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ec 12VxT4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chimb Bec 12V 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,2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ec 12V P21x 5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ec 12V x R5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ec 12V x W5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ec 12V x P21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ec 12V x PY21W orang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ec 12V x 55W H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Bec 12V x 55W H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ec TL58Vx8W salo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ec K12Vx10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Bec FEST 12Vx10W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Transmisie planetară demaror 02B911303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 Pompa electrică ştergător parbriz IH5955651 PA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igaranţă 10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igaranţă 15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iguranţă 20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iguranţă 25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iguranţă 30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iguranţă 50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i de reparație și întreținere a vehicolelor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imb Siguranţă 80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00000-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ru modelul VW T-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000 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 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ind w:left="121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nu_se admit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 xml:space="preserve">_la solicitare pe parcursul 2020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___31.12.2020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nu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nu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3261"/>
        <w:gridCol w:w="4169"/>
        <w:gridCol w:w="1585"/>
      </w:tblGrid>
      <w:tr>
        <w:trPr/>
        <w:tc>
          <w:tcPr>
            <w:tcW w:w="5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41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UAE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Specificatii tehnice si pret(F.4.1;F.4.2)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Garantia pentru oferta 1%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Scrisoare de garantie bancara eliberata de o banca autohtona sau transfer la contul autoritatii contractante: Ministerul Finantelor- Trezoraria de sta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IBAN</w:t>
            </w:r>
            <w:r>
              <w:rPr>
                <w:kern w:val="0"/>
                <w:sz w:val="28"/>
                <w:szCs w:val="28"/>
                <w:lang w:val="en-US" w:bidi="ar-SA"/>
              </w:rPr>
              <w:t xml:space="preserve"> MD87TRPCCC518430A0017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ferta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ertificat privind lipsa  sau existenta restantilor fata de bujet(eliberat de FISC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ertificat de inregistrare a intreprinderei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Autorizatie de functionare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Lista fondatorilor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Lista fondatorilor operatorului economic- copie 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In cazul serviciilor de reparatie trebue sa fie inclus si pretul pentru piesele necesare de a fi instalate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peratorul economic trebue sa dispuna de minim 3 posturi de deservire tehnica fiecare dotat cu elevator de ridicare a automobilului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Sa dispuna  de minim 1 post de diagnosticarea compiuterizata a sistemelor electronice a automobilului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Sa dispuna de utilaj in sistemul 3D pentru reglarea geometriei rotilor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Metoda si conditiile de plata vor fi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Prin transfer in termen dee 90 zile dupa prezentarea facturi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conform caietului de sarci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 cel mai mic prêt pe lot cu respectarea  cerintilor caietului de sarcini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nus</w:t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 xml:space="preserve">_04.11.19___10.00__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_____ 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30 zile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_________________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nu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11.10.2019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  11.10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nu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</w:t>
      </w:r>
      <w:r>
        <w:rPr>
          <w:b/>
          <w:sz w:val="24"/>
          <w:szCs w:val="24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Mihail Ciocanu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76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5e763b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e763b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5e763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aa1e1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aa1e1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060ce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60ced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5e763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763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a1e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aa1e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 w:customStyle="1">
    <w:name w:val="font5"/>
    <w:basedOn w:val="Normal"/>
    <w:qFormat/>
    <w:rsid w:val="00060ced"/>
    <w:pPr>
      <w:spacing w:beforeAutospacing="1" w:afterAutospacing="1"/>
    </w:pPr>
    <w:rPr>
      <w:b/>
      <w:bCs/>
      <w:color w:val="000000"/>
      <w:sz w:val="24"/>
      <w:szCs w:val="24"/>
    </w:rPr>
  </w:style>
  <w:style w:type="paragraph" w:styleId="Font6" w:customStyle="1">
    <w:name w:val="font6"/>
    <w:basedOn w:val="Normal"/>
    <w:qFormat/>
    <w:rsid w:val="00060ced"/>
    <w:pPr>
      <w:spacing w:beforeAutospacing="1" w:afterAutospacing="1"/>
    </w:pPr>
    <w:rPr>
      <w:b/>
      <w:bCs/>
      <w:color w:val="000000"/>
      <w:sz w:val="28"/>
      <w:szCs w:val="28"/>
    </w:rPr>
  </w:style>
  <w:style w:type="paragraph" w:styleId="Xl63" w:customStyle="1">
    <w:name w:val="xl63"/>
    <w:basedOn w:val="Normal"/>
    <w:qFormat/>
    <w:rsid w:val="00060c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4"/>
      <w:szCs w:val="24"/>
    </w:rPr>
  </w:style>
  <w:style w:type="paragraph" w:styleId="Xl64" w:customStyle="1">
    <w:name w:val="xl64"/>
    <w:basedOn w:val="Normal"/>
    <w:qFormat/>
    <w:rsid w:val="00060c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65" w:customStyle="1">
    <w:name w:val="xl65"/>
    <w:basedOn w:val="Normal"/>
    <w:qFormat/>
    <w:rsid w:val="00060c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66" w:customStyle="1">
    <w:name w:val="xl66"/>
    <w:basedOn w:val="Normal"/>
    <w:qFormat/>
    <w:rsid w:val="00060c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</w:rPr>
  </w:style>
  <w:style w:type="paragraph" w:styleId="Xl67" w:customStyle="1">
    <w:name w:val="xl67"/>
    <w:basedOn w:val="Normal"/>
    <w:qFormat/>
    <w:rsid w:val="00060c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8" w:customStyle="1">
    <w:name w:val="xl68"/>
    <w:basedOn w:val="Normal"/>
    <w:qFormat/>
    <w:rsid w:val="00060c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4"/>
      <w:szCs w:val="24"/>
    </w:rPr>
  </w:style>
  <w:style w:type="paragraph" w:styleId="Xl69" w:customStyle="1">
    <w:name w:val="xl69"/>
    <w:basedOn w:val="Normal"/>
    <w:qFormat/>
    <w:rsid w:val="00060ced"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0" w:customStyle="1">
    <w:name w:val="xl70"/>
    <w:basedOn w:val="Normal"/>
    <w:qFormat/>
    <w:rsid w:val="00060ce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1" w:customStyle="1">
    <w:name w:val="xl71"/>
    <w:basedOn w:val="Normal"/>
    <w:qFormat/>
    <w:rsid w:val="00060ced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4"/>
      <w:szCs w:val="24"/>
    </w:rPr>
  </w:style>
  <w:style w:type="paragraph" w:styleId="Xl72" w:customStyle="1">
    <w:name w:val="xl72"/>
    <w:basedOn w:val="Normal"/>
    <w:qFormat/>
    <w:rsid w:val="00060ced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4"/>
      <w:szCs w:val="24"/>
    </w:rPr>
  </w:style>
  <w:style w:type="paragraph" w:styleId="Xl73" w:customStyle="1">
    <w:name w:val="xl73"/>
    <w:basedOn w:val="Normal"/>
    <w:qFormat/>
    <w:rsid w:val="00060ced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24"/>
      <w:szCs w:val="24"/>
    </w:rPr>
  </w:style>
  <w:style w:type="paragraph" w:styleId="Xl74" w:customStyle="1">
    <w:name w:val="xl74"/>
    <w:basedOn w:val="Normal"/>
    <w:qFormat/>
    <w:rsid w:val="00060ce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5" w:customStyle="1">
    <w:name w:val="xl75"/>
    <w:basedOn w:val="Normal"/>
    <w:qFormat/>
    <w:rsid w:val="00060c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color w:val="000000"/>
      <w:sz w:val="24"/>
      <w:szCs w:val="24"/>
    </w:rPr>
  </w:style>
  <w:style w:type="paragraph" w:styleId="Xl76" w:customStyle="1">
    <w:name w:val="xl76"/>
    <w:basedOn w:val="Normal"/>
    <w:qFormat/>
    <w:rsid w:val="00060ced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7" w:customStyle="1">
    <w:name w:val="xl77"/>
    <w:basedOn w:val="Normal"/>
    <w:qFormat/>
    <w:rsid w:val="00060c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8" w:customStyle="1">
    <w:name w:val="xl78"/>
    <w:basedOn w:val="Normal"/>
    <w:qFormat/>
    <w:rsid w:val="00060ce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9" w:customStyle="1">
    <w:name w:val="xl79"/>
    <w:basedOn w:val="Normal"/>
    <w:qFormat/>
    <w:rsid w:val="00060c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0" w:customStyle="1">
    <w:name w:val="xl80"/>
    <w:basedOn w:val="Normal"/>
    <w:qFormat/>
    <w:rsid w:val="00060ce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1" w:customStyle="1">
    <w:name w:val="xl81"/>
    <w:basedOn w:val="Normal"/>
    <w:qFormat/>
    <w:rsid w:val="00060c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2" w:customStyle="1">
    <w:name w:val="xl82"/>
    <w:basedOn w:val="Normal"/>
    <w:qFormat/>
    <w:rsid w:val="00060ced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color w:val="000000"/>
      <w:sz w:val="24"/>
      <w:szCs w:val="24"/>
    </w:rPr>
  </w:style>
  <w:style w:type="paragraph" w:styleId="Xl83" w:customStyle="1">
    <w:name w:val="xl83"/>
    <w:basedOn w:val="Normal"/>
    <w:qFormat/>
    <w:rsid w:val="00060ced"/>
    <w:pPr>
      <w:pBdr>
        <w:top w:val="single" w:sz="4" w:space="0" w:color="000000"/>
        <w:lef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4" w:customStyle="1">
    <w:name w:val="xl84"/>
    <w:basedOn w:val="Normal"/>
    <w:qFormat/>
    <w:rsid w:val="00060ced"/>
    <w:pPr>
      <w:spacing w:beforeAutospacing="1" w:afterAutospacing="1"/>
      <w:textAlignment w:val="center"/>
    </w:pPr>
    <w:rPr>
      <w:sz w:val="24"/>
      <w:szCs w:val="24"/>
    </w:rPr>
  </w:style>
  <w:style w:type="paragraph" w:styleId="Xl85" w:customStyle="1">
    <w:name w:val="xl85"/>
    <w:basedOn w:val="Normal"/>
    <w:qFormat/>
    <w:rsid w:val="00060ce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6" w:customStyle="1">
    <w:name w:val="xl86"/>
    <w:basedOn w:val="Normal"/>
    <w:qFormat/>
    <w:rsid w:val="00060c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7" w:customStyle="1">
    <w:name w:val="xl87"/>
    <w:basedOn w:val="Normal"/>
    <w:qFormat/>
    <w:rsid w:val="00060ced"/>
    <w:pPr>
      <w:pBdr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8" w:customStyle="1">
    <w:name w:val="xl88"/>
    <w:basedOn w:val="Normal"/>
    <w:qFormat/>
    <w:rsid w:val="00060ce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5e763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308</Words>
  <Characters>30262</Characters>
  <CharactersWithSpaces>35500</CharactersWithSpaces>
  <Paragraphs>7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4:52:00Z</dcterms:created>
  <dc:creator>Contra</dc:creator>
  <dc:description/>
  <dc:language>en-US</dc:language>
  <cp:lastModifiedBy>Contra</cp:lastModifiedBy>
  <cp:lastPrinted>2019-10-08T11:06:00Z</cp:lastPrinted>
  <dcterms:modified xsi:type="dcterms:W3CDTF">2019-10-11T1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