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ro-RO"/>
        </w:rPr>
        <w:t>Piese</w:t>
      </w:r>
      <w:bookmarkStart w:id="0" w:name="_GoBack"/>
      <w:bookmarkEnd w:id="0"/>
      <w:r>
        <w:rPr>
          <w:b/>
          <w:sz w:val="32"/>
          <w:szCs w:val="32"/>
          <w:lang w:val="ro-RO"/>
        </w:rPr>
        <w:t xml:space="preserve"> pentru angiograf INNOVA IGS520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 Oferta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50"/>
        <w:gridCol w:w="1980"/>
        <w:gridCol w:w="962"/>
        <w:gridCol w:w="709"/>
        <w:gridCol w:w="3369"/>
        <w:gridCol w:w="157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exact" w:line="17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17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esa pn: 5460719-2 Silver IPX4_V5 ITU FRU with ITU Application CD and Instruction pentru angiograf IGS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Piesa pn: 5460719-2 Silver IPX4_V5 ITU FRU with ITU Application CD and Instruction pentru angiograf IGS520 </w:t>
            </w:r>
            <w:r>
              <w:rPr>
                <w:lang w:val="en-US"/>
              </w:rPr>
              <w:t xml:space="preserve"> – piesa nouă, original de la producator GE; inclusiv  - livrarea, montarea, testarea  și deservirea în perioada garanției (garanția min. 3 luni)inclusă în preț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317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Piesa pn: 5127609-2- CARD COLLIMATOR CANOPEN V2 pentru angiograf IGS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 xml:space="preserve">Piesa pn: 5127609-2- CARD COLLIMATOR CANOPEN V2 pentru angiograf IGS520 - </w:t>
            </w:r>
            <w:r>
              <w:rPr>
                <w:lang w:val="en-US"/>
              </w:rPr>
              <w:t>piesa nouă, original de la producator GE; inclusiv  - livrarea, montarea, testarea  și deservirea în perioada garanției (garanția min. 3 luni)inclusă în preț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center" w:pos="680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conform specificatiei </w:t>
      </w:r>
      <w:r>
        <w:rPr>
          <w:b/>
          <w:i/>
          <w:lang w:val="en-US"/>
        </w:rPr>
        <w:t>in 30 zil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 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ție de la produc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3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e6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TableParagraph" w:customStyle="1">
    <w:name w:val="Table Paragraph"/>
    <w:basedOn w:val="Normal"/>
    <w:uiPriority w:val="1"/>
    <w:qFormat/>
    <w:rsid w:val="0067588a"/>
    <w:pPr>
      <w:widowControl w:val="false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81953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D1A07B-AD7C-49E2-ADA9-65E40AE46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005</Words>
  <Characters>5733</Characters>
  <CharactersWithSpaces>672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03:00Z</dcterms:created>
  <dc:creator>Computer</dc:creator>
  <dc:description/>
  <dc:language>en-US</dc:language>
  <cp:lastModifiedBy>Inna</cp:lastModifiedBy>
  <cp:lastPrinted>2019-02-26T11:44:00Z</cp:lastPrinted>
  <dcterms:modified xsi:type="dcterms:W3CDTF">2020-07-17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