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reparație auto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</w:rPr>
        <w:t>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lang w:val="en-GB"/>
        </w:rPr>
        <w:t xml:space="preserve"> mun. </w:t>
      </w:r>
      <w:r>
        <w:rPr>
          <w:b/>
          <w:lang w:val="en-US"/>
        </w:rPr>
        <w:t xml:space="preserve">Chişinău, </w:t>
      </w:r>
      <w:r>
        <w:rPr>
          <w:b/>
          <w:lang w:val="en-GB"/>
        </w:rPr>
        <w:t>bd. Ştefan cel Mare,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 255 1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dorina.ciuperca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 1 Servicii de reparație și deservire tehnică a unităților de transport de serv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Șkoda Super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Șkoda Rap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Șkoda Octav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Șkoda Octav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Șkoda Octav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a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olțwagen Transporter T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yota Pra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5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la comanda Beneficiarului pe parcursul anului 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6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Autorizație de funcționare a stație de deservire tehnică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sz w:val="18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sz w:val="18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Prezentarea de dovezi privind conformitatea produselor,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Copie, confirmat prin aplicarea ștampilei și semnăturii Participantului.(pentru piese folosite la serviciile de reparație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Demonstrarea accesului la infrastructura/mijloaceleindicate de autoritatea contractantă, pe care aceasta leconsideră necesare pentru îndeplinirea contractului ceurmează a fi atribuit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eclarație privind dotările specifice, utilajul şi echipament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necesar pentru îndeplinirea corespunzătoare a 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2.04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Eleonora Scorțenschi</w:t>
      </w:r>
      <w:r>
        <w:rPr>
          <w:b/>
          <w:sz w:val="24"/>
          <w:szCs w:val="24"/>
        </w:rPr>
        <w:t>_________________          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9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1">
    <w:name w:val="Heading 1"/>
    <w:basedOn w:val="TextBody"/>
    <w:next w:val="Normal"/>
    <w:link w:val="1"/>
    <w:qFormat/>
    <w:rsid w:val="00b96996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699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99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699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969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69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69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9699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044</Words>
  <Characters>5954</Characters>
  <CharactersWithSpaces>69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0:00Z</dcterms:created>
  <dc:creator>Admin</dc:creator>
  <dc:description/>
  <dc:language>en-US</dc:language>
  <cp:lastModifiedBy>Admin</cp:lastModifiedBy>
  <dcterms:modified xsi:type="dcterms:W3CDTF">2019-04-02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