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437"/>
        <w:gridCol w:w="2533"/>
        <w:gridCol w:w="850"/>
        <w:gridCol w:w="993"/>
        <w:gridCol w:w="3713"/>
        <w:gridCol w:w="113"/>
      </w:tblGrid>
      <w:tr>
        <w:trPr>
          <w:trHeight w:val="850" w:hRule="atLeast"/>
        </w:trPr>
        <w:tc>
          <w:tcPr>
            <w:tcW w:w="103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034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694" w:leader="none"/>
                <w:tab w:val="left" w:pos="2835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_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Centru de Plasament Temporar pentru persoane cu Dizabilitati (adulte) s. Brinze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11601000055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Licitatie Publica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sz w:val="24"/>
                <w:szCs w:val="24"/>
                <w:lang w:val="en-US"/>
              </w:rPr>
              <w:t>(încazullicitaţieirestrînseşi al proceduriinegociate)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cs="Helvetica" w:ascii="Helvetica" w:hAnsi="Helvetica"/>
                <w:b/>
                <w:bCs/>
                <w:color w:val="333333"/>
                <w:sz w:val="28"/>
                <w:szCs w:val="28"/>
                <w:shd w:fill="FFFFFF" w:val="clear"/>
                <w:lang w:val="en-US"/>
              </w:rPr>
              <w:t>24000000-4</w:t>
            </w:r>
            <w:r>
              <w:rPr>
                <w:rFonts w:cs="Helvetica" w:ascii="Helvetica" w:hAnsi="Helvetica"/>
                <w:b/>
                <w:color w:val="333333"/>
                <w:sz w:val="28"/>
                <w:szCs w:val="28"/>
                <w:shd w:fill="FFFFFF" w:val="clear"/>
                <w:lang w:val="en-US"/>
              </w:rPr>
              <w:t> - </w:t>
            </w:r>
            <w:r>
              <w:rPr>
                <w:rStyle w:val="Classifieritemvaluetitle"/>
                <w:rFonts w:cs="Helvetica" w:ascii="Helvetica" w:hAnsi="Helvetica"/>
                <w:b/>
                <w:color w:val="333333"/>
                <w:sz w:val="28"/>
                <w:szCs w:val="28"/>
                <w:shd w:fill="FFFFFF" w:val="clear"/>
                <w:lang w:val="en-US"/>
              </w:rPr>
              <w:t>Produse chimice (Detergenti si marfuri de uz gospodaresc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rFonts w:cs="Helvetica" w:ascii="Helvetica" w:hAnsi="Helvetica"/>
                <w:b/>
                <w:bCs/>
                <w:color w:val="333333"/>
                <w:shd w:fill="FFFFFF" w:val="clear"/>
              </w:rPr>
              <w:t>24000000-4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> </w:t>
            </w:r>
            <w:r>
              <w:rPr>
                <w:b/>
                <w:sz w:val="24"/>
                <w:szCs w:val="24"/>
                <w:lang w:val="ro-RO"/>
              </w:rPr>
              <w:t xml:space="preserve"> 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 anunț de participare este întocmit în scopul achiziţionării _</w:t>
            </w:r>
            <w:r>
              <w:rPr>
                <w:rFonts w:cs="Helvetica" w:ascii="Helvetica" w:hAnsi="Helvetica"/>
                <w:b/>
                <w:bCs/>
                <w:color w:val="333333"/>
                <w:sz w:val="28"/>
                <w:szCs w:val="28"/>
                <w:shd w:fill="FFFFFF" w:val="clear"/>
                <w:lang w:val="en-US"/>
              </w:rPr>
              <w:t>24000000-4</w:t>
            </w:r>
            <w:r>
              <w:rPr>
                <w:rFonts w:cs="Helvetica" w:ascii="Helvetica" w:hAnsi="Helvetica"/>
                <w:b/>
                <w:color w:val="333333"/>
                <w:sz w:val="28"/>
                <w:szCs w:val="28"/>
                <w:shd w:fill="FFFFFF" w:val="clear"/>
                <w:lang w:val="en-US"/>
              </w:rPr>
              <w:t> - </w:t>
            </w:r>
            <w:r>
              <w:rPr>
                <w:rStyle w:val="Classifieritemvaluetitle"/>
                <w:rFonts w:cs="Helvetica" w:ascii="Helvetica" w:hAnsi="Helvetica"/>
                <w:b/>
                <w:color w:val="333333"/>
                <w:sz w:val="28"/>
                <w:szCs w:val="28"/>
                <w:shd w:fill="FFFFFF" w:val="clear"/>
                <w:lang w:val="en-US"/>
              </w:rPr>
              <w:t>Produse chimice (Detergenti si marfuri de uz gospodaresc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4" w:leader="none"/>
                <w:tab w:val="left" w:pos="2835" w:leader="none"/>
              </w:tabs>
              <w:rPr>
                <w:b/>
                <w:b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onformnecesităţilor</w:t>
              <w:tab/>
              <w:t>_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entru de Plasament Temporar pentru persoane cu Dizabilitati (adulte) s. Brinze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19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___</w:t>
            </w:r>
            <w:r>
              <w:rPr>
                <w:b/>
                <w:sz w:val="24"/>
                <w:szCs w:val="24"/>
                <w:lang w:val="ro-RO"/>
              </w:rPr>
              <w:t>bugetul de stat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_prin transfer____________________________________</w:t>
            </w: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__LP__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tergent auto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ost 003296 ambalaj 4 kg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tergent man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ost 0078873546 ambalat 1.8 kg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apun de ruf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ost 52156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apun lichi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6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u dozator 0.5 l 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amp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mbalat la 1 l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apun de toale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pun cite 0.100 gr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Odicol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Gel de vese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mbalat la 1 l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af de curat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dra ambalat  0.500 gr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nalbit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mbalat la 1 l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olutie de curatat geamuri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.500 ml cu dozator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izefectant pentru vice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Bu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zefectant de viceu ambalat la 1l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irtie igien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lineRule="atLeast" w:line="330" w:before="150" w:after="270"/>
              <w:rPr>
                <w:rFonts w:ascii="Open Sans" w:hAnsi="Open Sans"/>
                <w:color w:val="000000" w:themeColor="text1"/>
                <w:sz w:val="20"/>
                <w:szCs w:val="20"/>
              </w:rPr>
            </w:pPr>
            <w:r>
              <w:rPr>
                <w:rFonts w:ascii="Open Sans" w:hAnsi="Open Sans"/>
                <w:color w:val="000000" w:themeColor="text1"/>
                <w:sz w:val="20"/>
                <w:szCs w:val="20"/>
              </w:rPr>
              <w:t>300grame 90metri 2straturi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tanoc de berberi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5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parat de ras de unica folosinta cu 2 lame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me de 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5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me de ras ambalat la cutie a cite 5 lame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rema de berberi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rema de ras 0.65 gr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tanoc de fi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maduf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aci menaje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50"/>
              <w:rPr>
                <w:rFonts w:ascii="Roboto" w:hAnsi="Roboto"/>
                <w:color w:val="000000" w:themeColor="text1"/>
                <w:spacing w:val="2"/>
                <w:sz w:val="21"/>
                <w:szCs w:val="21"/>
                <w:lang w:val="en-US"/>
              </w:rPr>
            </w:pPr>
            <w:r>
              <w:rPr>
                <w:rFonts w:ascii="Roboto" w:hAnsi="Roboto"/>
                <w:color w:val="000000" w:themeColor="text1"/>
                <w:spacing w:val="2"/>
                <w:sz w:val="21"/>
                <w:szCs w:val="21"/>
                <w:lang w:val="en-US"/>
              </w:rPr>
              <w:t>Saci menajeri cu o capacitate de 35L, 50x60cm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50"/>
              <w:rPr>
                <w:rFonts w:ascii="Roboto" w:hAnsi="Roboto"/>
                <w:color w:val="000000" w:themeColor="text1"/>
                <w:spacing w:val="2"/>
                <w:sz w:val="21"/>
                <w:szCs w:val="21"/>
                <w:lang w:val="en-US"/>
              </w:rPr>
            </w:pPr>
            <w:r>
              <w:rPr>
                <w:rFonts w:ascii="Roboto" w:hAnsi="Roboto"/>
                <w:color w:val="000000" w:themeColor="text1"/>
                <w:spacing w:val="2"/>
                <w:sz w:val="21"/>
                <w:szCs w:val="21"/>
                <w:lang w:val="en-US"/>
              </w:rPr>
              <w:t>Potriviti pentru o galeata obisnuita de gunoi, rezistenta crescuta, elastici si perfect etansi.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Burette -Sirmulite pentru bucatar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Bu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reti din dirma de inox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reti pentru bucata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hare de unica folosi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3374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333745"/>
                <w:sz w:val="24"/>
                <w:szCs w:val="24"/>
                <w:lang w:val="en-US"/>
              </w:rPr>
              <w:t>Pahare transparente, PS, 180ml, de unica folosinta (25 bucati)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atu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ure de malai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oarfe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enta elas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nusi de cauci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nusi de cauciug marimea L si  XL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sta de din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iute de di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ar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u de men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u de menaj cu cirpa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ii cu coada lu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Bu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ie cu firul aspru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ie cu coada lu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ie cu firul moale si lung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>[indicaţi una din formele de mai jos]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înzare-cumpăra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înzare-cumpărare in ra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asing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ațiun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antrepriz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prestare servici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le </w:t>
      </w:r>
      <w:r>
        <w:rPr>
          <w:i/>
          <w:spacing w:val="-2"/>
          <w:sz w:val="24"/>
          <w:szCs w:val="24"/>
          <w:lang w:val="ro-RO"/>
        </w:rPr>
        <w:t>[indicaţi]</w:t>
      </w:r>
      <w:r>
        <w:rPr>
          <w:b/>
          <w:sz w:val="24"/>
          <w:szCs w:val="24"/>
          <w:lang w:val="ro-RO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i/>
          <w:spacing w:val="-2"/>
          <w:sz w:val="24"/>
          <w:szCs w:val="24"/>
          <w:lang w:val="ro-RO"/>
        </w:rPr>
        <w:t>[indicaţi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>]</w:t>
      </w:r>
      <w:r>
        <w:rPr>
          <w:b/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(luni):</w:t>
      </w:r>
      <w:r>
        <w:rPr>
          <w:i/>
          <w:spacing w:val="-2"/>
          <w:sz w:val="24"/>
          <w:szCs w:val="24"/>
          <w:lang w:val="ro-RO"/>
        </w:rPr>
        <w:t>[indicaţi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>]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executării lucrărilor, locul de livrare a produselor sau locul prestării serviciilor: _______________________________________________________________________________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atea de efectuare a evaluării: 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iteriul de evaluare aplicat pentru adjudecarea contractului va fi: 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-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terea sau interzicerea ofertelor alternative: 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6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62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 xml:space="preserve">1 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ertificat de inregistrare a intrprinderii-copii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Emis de camera inregistrarii de Stat, confirmata prin aplicarea semnaturii si stampilei participantului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 xml:space="preserve">Obligatoriu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>2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ertificat de atribuirea a contului bancar-copi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Eliberat de banca detinatoare de cont: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 xml:space="preserve">Obligatoriu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kern w:val="0"/>
                      <w:lang w:val="en-US" w:bidi="ar-SA"/>
                    </w:rPr>
                    <w:t>3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Certificat de conformitate sau alt certificat ce confirma calitatea produselor oferite copia originalul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Eliberat de organizmul national de verificare a confornitatii produselor, confirmata prin stampila si semnatura participantului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 xml:space="preserve">Obligatoriu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4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Declaratia privind conduita etica si neimplicarea in practici frauduloase si de corupere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nform F3,4 din documentatia Standard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 xml:space="preserve">Obligatoriu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kern w:val="0"/>
                      <w:lang w:val="en-US" w:bidi="ar-SA"/>
                    </w:rPr>
                    <w:t>5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 xml:space="preserve">Oferta de pret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nfirmata prin semnatura si stampila  particip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kern w:val="0"/>
                      <w:lang w:bidi="ar-SA"/>
                    </w:rPr>
                    <w:t xml:space="preserve">Obligatoriu 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kern w:val="0"/>
                      <w:lang w:val="en-US" w:bidi="ar-SA"/>
                    </w:rPr>
                    <w:t>6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Certificat pe propia raspunder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kern w:val="0"/>
                      <w:lang w:val="en-US" w:bidi="ar-SA"/>
                    </w:rPr>
                    <w:t>Confirmare ,ca activeaza minim 3 ani pe piata din R. Moldoa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economici interesaţi pot obţineinformaţie suplimentară de la autoritatea contractantă şi familiariza cu cerinţeledocumentației de atribuire la adresa indicată mai jos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4" w:leader="none"/>
                <w:tab w:val="left" w:pos="2835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lang w:val="en-US"/>
              </w:rPr>
              <w:t>Centru de Plasament Temporar pentru persoane cu Dizabilitati (adulte) s. Brinze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s. Brinzeni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_024693304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4659401_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internatbrinzeni@yandex.ru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funcţia persoanei responsabile:</w:t>
            </w:r>
            <w:r>
              <w:rPr>
                <w:spacing w:val="-2"/>
                <w:sz w:val="24"/>
                <w:szCs w:val="24"/>
                <w:lang w:val="ro-RO"/>
              </w:rPr>
              <w:t>_Tanas Olga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_m-tender.gov.md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</w:t>
            </w:r>
            <w:r>
              <w:rPr>
                <w:i/>
                <w:sz w:val="24"/>
                <w:szCs w:val="24"/>
                <w:lang w:val="ro-RO"/>
              </w:rPr>
              <w:t>[ora exactă]</w:t>
            </w:r>
            <w:r>
              <w:rPr>
                <w:sz w:val="24"/>
                <w:szCs w:val="24"/>
                <w:lang w:val="ro-RO"/>
              </w:rPr>
              <w:t>__11.00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</w:t>
            </w:r>
            <w:r>
              <w:rPr>
                <w:i/>
                <w:sz w:val="24"/>
                <w:szCs w:val="24"/>
                <w:lang w:val="ro-RO"/>
              </w:rPr>
              <w:t>[data]</w:t>
            </w:r>
            <w:r>
              <w:rPr>
                <w:sz w:val="24"/>
                <w:szCs w:val="24"/>
                <w:lang w:val="ro-RO"/>
              </w:rPr>
              <w:t>___20 zile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restrînse sau al procedurii negociate</w:t>
            </w:r>
            <w:r>
              <w:rPr>
                <w:sz w:val="24"/>
                <w:szCs w:val="24"/>
                <w:lang w:val="ro-RO"/>
              </w:rPr>
              <w:t>: 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4" w:leader="none"/>
                <w:tab w:val="left" w:pos="2835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b/>
                <w:sz w:val="24"/>
                <w:szCs w:val="24"/>
                <w:lang w:val="en-US"/>
              </w:rPr>
              <w:t>Centru de Plasament Temporar pentru persoane cu Dizabilitati (adulte) s. Brinzen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4" w:leader="none"/>
                <w:tab w:val="left" w:pos="2835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4" w:leader="none"/>
                <w:tab w:val="left" w:pos="2835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a ofertelor: __30 zile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sau limbile în care acestea trebuie redactate: _limba romina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e bancară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 xml:space="preserve">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4" w:leader="none"/>
                <w:tab w:val="left" w:pos="2835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(a) beneficiarul plăţii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  <w:r>
              <w:rPr>
                <w:b/>
                <w:sz w:val="24"/>
                <w:szCs w:val="24"/>
                <w:lang w:val="en-US"/>
              </w:rPr>
              <w:t>Centru de Plasament Temporar pentru persoane cu Dizabilitati (adulte) s. Brinze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e) contul trezorerial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:</w:t>
            </w:r>
            <w:r>
              <w:rPr>
                <w:i/>
                <w:sz w:val="24"/>
                <w:szCs w:val="24"/>
                <w:lang w:val="ro-RO"/>
              </w:rPr>
              <w:t>[suma Garanţiei de bună execuţie se stabileşte procentual din preţul contractului adjudecat]</w:t>
            </w:r>
            <w:r>
              <w:rPr>
                <w:sz w:val="24"/>
                <w:szCs w:val="24"/>
                <w:lang w:val="ro-RO"/>
              </w:rPr>
              <w:t>: _________%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 una din formele de mai jos] 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gențiaNaționalăpentruSoluționarea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Adresa: mun.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</w:t>
            </w:r>
            <w:r>
              <w:rPr>
                <w:sz w:val="24"/>
                <w:szCs w:val="24"/>
                <w:lang w:val="en-US"/>
              </w:rPr>
              <w:t xml:space="preserve">022-820 652, </w:t>
            </w:r>
            <w:r>
              <w:rPr>
                <w:sz w:val="24"/>
                <w:szCs w:val="24"/>
                <w:lang w:val="ro-RO"/>
              </w:rPr>
              <w:t>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 fără TVA, lei: __2500000.0 LEI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Pascari Vasile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251a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6c32a6"/>
    <w:rPr>
      <w:rFonts w:ascii="Cambria" w:hAnsi="Cambria" w:eastAsia="Times New Roman" w:cs="Times New Roman"/>
      <w:sz w:val="24"/>
      <w:szCs w:val="24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251a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Classifieritemvaluetitle" w:customStyle="1">
    <w:name w:val="classifier__item__value__title"/>
    <w:basedOn w:val="DefaultParagraphFont"/>
    <w:qFormat/>
    <w:rsid w:val="007b2b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tyle15"/>
    <w:qFormat/>
    <w:rsid w:val="006c32a6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311426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D28FB3-07D2-4B71-892E-2B88A0702D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5</Pages>
  <Words>1451</Words>
  <Characters>8273</Characters>
  <CharactersWithSpaces>9705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7:00Z</dcterms:created>
  <dc:creator>Computer</dc:creator>
  <dc:description/>
  <dc:language>en-US</dc:language>
  <cp:lastModifiedBy>user</cp:lastModifiedBy>
  <cp:lastPrinted>2019-01-03T13:31:00Z</cp:lastPrinted>
  <dcterms:modified xsi:type="dcterms:W3CDTF">2019-01-03T13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