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4"/>
          <w:szCs w:val="24"/>
          <w:shd w:fill="FFFFFF" w:val="clear"/>
          <w:lang w:val="en-US"/>
        </w:rPr>
        <w:t xml:space="preserve"> pentru  </w:t>
      </w:r>
      <w:r>
        <w:rPr>
          <w:b/>
          <w:bCs/>
          <w:color w:val="000000"/>
          <w:sz w:val="24"/>
          <w:szCs w:val="24"/>
          <w:lang w:val="en-GB"/>
        </w:rPr>
        <w:t>analizatorul hematologic XT-2000i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bookmarkStart w:id="0" w:name="_GoBack"/>
            <w:r>
              <w:rPr>
                <w:color w:val="000000"/>
                <w:sz w:val="21"/>
                <w:szCs w:val="21"/>
                <w:lang w:val="en-GB"/>
              </w:rPr>
              <w:t>Reagent pentru diluarea tuturor fracţiilor celulare.</w:t>
            </w:r>
            <w:bookmarkEnd w:id="0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80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mponenţa: Sodium Chloride – 0,64%, Boric Acid – 0,10%, Sodium Tetraborate – 0,02%, EDTA-2K – 0,0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pentru lizarea leucocitelor în scopul determinării ulterioare a bazofilelo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ro-RO"/>
              </w:rPr>
              <w:t>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mponenţa: Non-ionic surfactant – 0,40%, Organic quaternary Amonium salt – 0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pentru lizarea eritrocitelor şi trombocitelor şi diluarea leucocitelor pentru efectuarea enumerării ulterioare a leucocite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ro-RO"/>
              </w:rPr>
              <w:t>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mponenţa: Non – ionic surfactant – 0,18%, Organic quaternary Amonium salt – 0,0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pentru colorarea structurii interne a leucocitelor din probele diluate şi lizate în prealabi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rveşte la efectuarea enumerării 4 diff (limfocite, monocite, eozinofile, neutrofile +bazofile) Componenţa: Polymethine dye – 0,002%, Methanol – 3,00%, Ethylene glycol – 96,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pentru lizarea eritrocitelor şi măsurarea hemoglobine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800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ponenţa: Sodium Lauryl Sulphate – 0,1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pentru diluarea probelor şi colorarea structurii interne a reticulocitelor în scopul enumerării acestor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mponenţa: RET-Search (II) (Diluent): Tricine Buffer – 0,18% RET-Search (II) (Dye solution): Polymethine dye -0,03%, Methanol-7,10% Ethylene glycol-92,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Detergent pentru îndepărtarea resturilor de lizant, reziduuri celulare, proteine din sistemul hidraulic al analizatorulu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5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ponenţă: Sodium Hypochloride – 5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Materialul de control patologic (nivel scăzu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mpatibil cu analizatorul hematologic XT-2000i f. (sistema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Materialul de control (nivel norm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mpatibil cu analizatorul hematologic XT-2000i f. (sistema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Materialul de control patologic (nivel înal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mpatibil cu analizatorul hematologic XT-2000i f. (sistema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30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0 000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15.03.2020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Camera Înregistrării de Stat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Original – potrivit modelului din (F3.2)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Garanţia pentru </w:t>
            </w:r>
            <w:r>
              <w:rPr>
                <w:color w:val="000000"/>
                <w:kern w:val="0"/>
                <w:lang w:val="en-GB" w:bidi="ar-SA"/>
              </w:rPr>
              <w:t>executare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– potrivit modelului din (F3.3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50( cinci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20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title" w:customStyle="1">
    <w:name w:val="tabletitle"/>
    <w:basedOn w:val="Normal"/>
    <w:qFormat/>
    <w:rsid w:val="00e62c0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444EBC-5768-4D59-889F-A8E8DAFC9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463</Words>
  <Characters>8343</Characters>
  <CharactersWithSpaces>9787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47:00Z</dcterms:created>
  <dc:creator>Computer</dc:creator>
  <dc:description/>
  <dc:language>en-US</dc:language>
  <cp:lastModifiedBy>tcuznetov</cp:lastModifiedBy>
  <cp:lastPrinted>2018-12-05T06:50:00Z</cp:lastPrinted>
  <dcterms:modified xsi:type="dcterms:W3CDTF">2021-02-20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