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pPr>
      <w:r>
        <w:rPr>
          <w:b/>
          <w:sz w:val="24"/>
          <w:szCs w:val="24"/>
          <w:lang w:val="ro-RO"/>
        </w:rPr>
        <w:t xml:space="preserve">privind achiziționarea </w:t>
      </w:r>
      <w:r>
        <w:rPr>
          <w:b/>
          <w:sz w:val="24"/>
          <w:szCs w:val="24"/>
          <w:shd w:fill="FFFFFF" w:val="clear"/>
          <w:lang w:val="ro-RO"/>
        </w:rPr>
        <w:t xml:space="preserve">consumabilelor pentru utilaj medical </w:t>
      </w:r>
    </w:p>
    <w:p>
      <w:pPr>
        <w:pStyle w:val="Normal"/>
        <w:shd w:fill="FFFFFF" w:val="clear"/>
        <w:spacing w:before="120" w:after="0"/>
        <w:jc w:val="center"/>
        <w:rPr>
          <w:b/>
          <w:b/>
          <w:sz w:val="24"/>
          <w:szCs w:val="24"/>
          <w:lang w:val="ro-RO"/>
        </w:rPr>
      </w:pPr>
      <w:r>
        <w:rPr>
          <w:b/>
          <w:sz w:val="24"/>
          <w:szCs w:val="24"/>
          <w:lang w:val="ro-RO"/>
        </w:rPr>
        <w:t>prin procedura de achiziție</w:t>
      </w:r>
      <w:r>
        <w:rPr>
          <w:b/>
          <w:sz w:val="24"/>
          <w:szCs w:val="24"/>
          <w:shd w:fill="FFFFFF" w:val="clear"/>
          <w:lang w:val="ro-RO"/>
        </w:rPr>
        <w:t xml:space="preserve"> LP</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 Burebista 9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imcachizitii@gmail.com;</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pPr>
      <w:r>
        <w:rPr>
          <w:sz w:val="24"/>
          <w:szCs w:val="24"/>
          <w:lang w:val="ro-RO"/>
        </w:rPr>
        <w:t>Cumpărătorul invită operatorii economici interesați, care îi pot satisface necesitățile</w:t>
      </w:r>
      <w:r>
        <w:rPr/>
        <w:t>, să participe la procedura de achiziție privind livrarea următoarelor bunuri:</w:t>
      </w:r>
    </w:p>
    <w:tbl>
      <w:tblPr>
        <w:tblW w:w="9450" w:type="dxa"/>
        <w:jc w:val="left"/>
        <w:tblInd w:w="-5" w:type="dxa"/>
        <w:tblLayout w:type="fixed"/>
        <w:tblCellMar>
          <w:top w:w="0" w:type="dxa"/>
          <w:left w:w="108" w:type="dxa"/>
          <w:bottom w:w="0" w:type="dxa"/>
          <w:right w:w="108" w:type="dxa"/>
        </w:tblCellMar>
      </w:tblPr>
      <w:tblGrid>
        <w:gridCol w:w="538"/>
        <w:gridCol w:w="902"/>
        <w:gridCol w:w="3060"/>
        <w:gridCol w:w="900"/>
        <w:gridCol w:w="810"/>
        <w:gridCol w:w="2070"/>
        <w:gridCol w:w="1170"/>
      </w:tblGrid>
      <w:tr>
        <w:trPr>
          <w:trHeight w:val="11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o-RO"/>
              </w:rPr>
            </w:pPr>
            <w:r>
              <w:rPr>
                <w:b/>
                <w:lang w:val="ro-RO"/>
              </w:rPr>
              <w:t xml:space="preserve">Nr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o-RO"/>
              </w:rPr>
            </w:pPr>
            <w:r>
              <w:rPr>
                <w:b/>
                <w:lang w:val="ro-RO"/>
              </w:rPr>
              <w:t>Cod CP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o-RO"/>
              </w:rPr>
            </w:pPr>
            <w:r>
              <w:rPr>
                <w:b/>
                <w:lang w:val="ro-RO"/>
              </w:rPr>
              <w:t>Denumirea bunurilor solic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o-RO"/>
              </w:rPr>
            </w:pPr>
            <w:r>
              <w:rPr>
                <w:b/>
                <w:lang w:val="ro-RO"/>
              </w:rPr>
              <w:t>Unitatea de măsur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o-RO"/>
              </w:rPr>
            </w:pPr>
            <w:r>
              <w:rPr>
                <w:b/>
                <w:lang w:val="ro-RO"/>
              </w:rPr>
              <w:t>Cantitate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o-RO"/>
              </w:rPr>
            </w:pPr>
            <w:r>
              <w:rPr>
                <w:b/>
                <w:lang w:val="ro-RO"/>
              </w:rPr>
              <w:t>Valoarea estimat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b/>
                <w:b/>
                <w:lang w:val="ro-RO"/>
              </w:rPr>
            </w:pPr>
            <w:r>
              <w:rPr>
                <w:b/>
                <w:lang w:val="ro-RO"/>
              </w:rPr>
            </w:r>
          </w:p>
        </w:tc>
        <w:tc>
          <w:tcPr>
            <w:tcW w:w="902" w:type="dxa"/>
            <w:vMerge w:val="restart"/>
            <w:tcBorders>
              <w:top w:val="single" w:sz="4" w:space="0" w:color="000000"/>
              <w:left w:val="single" w:sz="4" w:space="0" w:color="000000"/>
              <w:right w:val="single" w:sz="4" w:space="0" w:color="000000"/>
            </w:tcBorders>
            <w:textDirection w:val="btLr"/>
            <w:vAlign w:val="center"/>
          </w:tcPr>
          <w:p>
            <w:pPr>
              <w:pStyle w:val="Normal"/>
              <w:shd w:fill="FFFFFF" w:val="clear"/>
              <w:spacing w:before="120" w:after="0"/>
              <w:ind w:left="113" w:right="113" w:hanging="0"/>
              <w:rPr>
                <w:lang w:val="ro-RO"/>
              </w:rPr>
            </w:pPr>
            <w:r>
              <w:rPr>
                <w:lang w:val="ro-RO"/>
              </w:rPr>
              <w:t>331000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Adaptor pentru firul de incălzire la circuite de respiratie de multiplă utilizare compatibil cu umidificator MR 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166,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2//Balon endoscopic compatibil cu teacă de lucru karl Storz 28161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3,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Lotul 3//Bandaj din cauciuc pentru fixarea electrozilor lungime 200 cm latime 8-10 c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RO"/>
              </w:rPr>
              <w:t>Lotul 4//Barietra de lubrifiere a garniturii usei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Lotul 5//Cablu  multifuncțional de interconectare pentru SpO2 ECG și temperatură tehnologia Masimo și cablu de interconectare SPO2 conector LNOP compatibil cu Monitor de pacient Infinity Vista X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6//Cablu de interconectare compatibil cu Electrocardiograf  Edan SE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7//Cablu de interconectare ECG cu 10 fire și conexiune la electrod snap clip compatibil cu electrocardiograf Cardio care 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8//Cablu de interconectare multifuncțional cu port SpO2 și ECG cu sensor SpO2 nou nascut de unică utilizare compatibil cu ventilator de transport Stephan Reanimator F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7,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9//Cablu de interconectare pentru pencetă bipolară compatibil cu electrocoagulator Acoma Acutor SII AC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33,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0//Cablu de interconectare pentru pencetă bipolară compatibil cu electrocoagulator Erbe Erbotom ICC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RO"/>
              </w:rPr>
              <w:t>Lotul 11//Cablu de interconectare SpO2 Procal+ tehnologia Masimo, conectori Siemens LNOP compatibil cu monitor de pacient Drager Infinity Vista 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2//Cablu de interconectare SpO2 tehnologia Nellcor coenctor LNOP compatibil cu monitor de pacient General Electric Dash 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Lotul 13//Cablu de pacient cu izolație din material compatibil cu dispozitiv de fizioterapie UVC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Met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RO"/>
              </w:rPr>
              <w:t>Lotul 14//Cablu ECG cu 3 fire conector Snap Clip compatibil cu monitor de pacient General Electric Dash 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Lotul 15//Camera de umidificare pentru circuit matur, reutilizabila compatibil cu umidificatorul Inspired medical VHB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6//Cameră de umidificare pentru circuit nou nascut de multiplă utilizare compatibil cu Umidificator Fischer and Payckel MR 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7//Capac de protecție din cauciuc steril de unica utilizare a endoscopului in timpul extragerii corpilor straini ascuți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8//Capcană de apa diametru de conectare 10 mm, reutilizabil pentru circuit de pacient nou nasc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3,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RO"/>
              </w:rPr>
              <w:t>Lotul 19//Capcană de apa pentru circuitul respirator reutilizabil pentru matu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6,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Lotul 20//Capcană de apă pentru modulul de analiza a gazelor compatibil cu mașină de anestezie Drager Primu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21//Cartuș din polipropilenă porozitate 1 micron, lungime 10 i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22//Cartuș din polipropilenă porozitate 10 microni, lungime 10 i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23//Cartuș din polipropilenă porozitate 20 microni, lungime 10 i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Lotul 24//Căptușeală pentru electrozi 8 - 8 cm compatibil cu Electrostimulator Aries 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Lotul 25//Căptușeală pentru electrozi 10 - 10 cm compatibil cu Electrostimulator Aries 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3,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Lotul 26//Căptușeală pentru electrozi 12 - 12 cm compatibil cu Electrostimulator Aries 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Lotul 27//Căptușeală pentru electrozi 15 - 15 cm compatibil cu Electrostimulator Aries 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3,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28//Chit pentru inhalator de multiplă utilizare cu conexiune la circuit de pacient nou nascut compatibil cu ventilator Mindray SV 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29//Circuit de multiplă utilizare matur din silicon sterilizabil integral la aceiași temperatură, 22 mm cu plamîn de rezervă, furtun suplimentar și piesa Y cu port luer lock pentru mașină de anestezie Drager Fabius Plus 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66,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RO"/>
              </w:rPr>
              <w:t>Lotul 30//Circuit de pacient nou nascut reutilizabil compatibil cu ventilator nou nascut Heinen and lowenstein Leoni Plus si umidificator MR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31//Circuit de unică utilizare matur, 22 mm de minim 2 m cu plamîn de rezervă, furtun suplimentar  de minim 1,5 m și piesa Y cu port luer lock 22F - 22M/15F pentru mașină de anestezie Drager Fabius Plus 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91,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32//Circuit de unică utilizare nou nascut, 15 mm de minim 1,6 m  și piesa Y cu port luer lock 22F - 22M/15F pentru mașină de anestezie Drager Fabius Plus 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33//Circuit respirator adult de unică folosință cu camera de umidificare integrate compatibil cu umidificatorul MR 850 și capcana de apa, tub cu element incalzitor compatibil cu ventilator Avea Stand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34//Circuit respirator nou-născut de unică folosință cu camera de umidificare integrate compatibil cu umidificatorul MR 850 și capcana de apa, tub cu element incalzitor compatibil cu ventilator Avea Stand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666,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RO"/>
              </w:rPr>
              <w:t>Lotul 35//Circuit respirator pediatric reutilizabil autoclavabil compatibil cu umidificatorul Inspired medical VHB10 si ventilator Shangrila 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36//Circuite de pacient de multiplă utilizare, din silicon, cu capcană de apă tip nou născut, toate componentele sterilizabile la aceiași temperatură compatibil cu ventilator Mindray SV 600, cu furtun cu element de încălzire și cu 2 porturi pentru determinarea temperatu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37//Conector de pacient la circuitul de ventilare matur, unghiular, de multiplă utilizare, flexibil 22F-22M/15F de 120 mm cu port acces exter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38//Coș plasă pentru gastroscop și colonoscop steril unica utilizare diametru 2,3 mm lungime minim 230 cm diametru plasa 35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39//Electrod activ tip lamă cu mîner cu butoane tăiere și coagulare, de multiplă utilizare cu conector cu 3 contacte, compatibil cu Acoma Acutor S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40//Electrod activ tip lamă cu mîner cu butoane tăiere și coagulare, de multiplă utilizare cu conector tip Erbe compatibil cu Electrocoagulator Erbe Erbotom ICC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7,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41//Electrod activ tip lamă cu mîner cu butoane tăiere și coagulare, de unică utilizare utilizare cu conector cu 3 contacte, compatibil cu Acoma Acutor S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42//Electrod activ reutilizabil tip lamă lungime 13 cm pentru mîner de electrochirurg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43//Electrod activ reutilizabil tip bilă lungime 13 cm diametru bilă 3 mm pentru mîner de electrochirurg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44//Electrod activ reutilizabil tip LLETZ Loop lungime 13 cm lățime 10 mm înălțime 15 mm pentru mîner de electrochirurg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45//Electrod activ reutilizabil tip LLETZ Loop lungime 13 cm lățime 15 mm înălțime 15 mm pentru mîner de electrochirurg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46//Electrod activ reutilizabil tip LLETZ Loop lungime 13 cm lățime 20 mm înălțime 13 mm pentru mîner de electrochirurg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47//Electrod activ reutilizabil tip LLETZ Loop lungime 13 cm lățime 20 mm înălțime 15 mm pentru mîner de electrochirurg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48//Electrod activ reutilizabil tip Loop lungime 7 cm diametru 5 mm pentru mîner de electrochirurg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49//Electrod din cauciuc electroconductor compatibil cu dispozitiv pentru fizioterapie cu curenți Элфор про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50//Electrod ECG adeziv din AgCl, matur, conector snap cl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51//Electrod ECG adeziv din AgCl, nou nascut, conector snap cl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52//Electrod ECG adeziv din AgCl, pediatric, conector snap cl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RO"/>
              </w:rPr>
              <w:t>Lotul 53//Electrod neutru neonatal + pediatric reutilizabil din cauciuc electroconductor integru cu cablu de interconectare,  compatibil cu electrocoagulatorMBC-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6,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RO"/>
              </w:rPr>
              <w:t>Lotul 54//Electrod neutru neonatal reutilizabil din cauciuc electroconductor integru cu cablu de interconectare,  compatibil cu electrocoagulator Acoma Acutor S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55//Electrozi ECG toracali cu vacuum set din 6 bucă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Lotul 56//Filtru antibacterian hidrofob compatibil cu aspirator Ardo Primus Cel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6,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57//Filtru antibacterian hidrofob compatibil cu aspirator Vorteco AS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58//Filtru cu returnare de umiditate și căldură compatibil cu circuit mat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833,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59//Filtru cu returnare de umiditate și căldură compatibil cu circuit nou nasc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60//Filtru cu returnare de umiditate și căldură compatibil cu circuit pediatr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66,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61//Filtru de aer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3,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62//Filtru de aer compatibil cu incubator nou nascut Atom V 2100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RO"/>
              </w:rPr>
              <w:t>Lotul 63//Filtru de aer compatibil cu Incubator nou nascuti Amelie St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64//Filtru de aer steril LP 050 compatibil cu Autoclav Getinge GE-26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RO"/>
              </w:rPr>
              <w:t xml:space="preserve">Lotul 65//Filtru pentru protejarea dispozitivului 24 o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66//Fir pentru ghidare diametru 0,035 inch lungime 4500 mm partea flexibilă 50 mm din nitinol utilizat in endoscop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67//Fîşie de plumb grosime minim 2 mm pentru electrozi fizioterap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68//Furtun interconectare NIBP compatibil cu monitor Mindray Mec 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RO"/>
              </w:rPr>
              <w:t>Lotul 69//Garnitură pentru uși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70//Hârtie pentru imprimarea graficelor, 100 pcs compatibil cu Autoclav Getinge GE-26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RO"/>
              </w:rPr>
              <w:t>Lotul 71//Hârtie pentru Printer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72//Hîrtie pentru printer termic, lățime 11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73//Hîrtie pentru printer termic, lățime 55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74//Lamă pentru microtom de unică utilizare, profil îngust 80 x 8 x 0,254 mm unghi 34-35 grade ascuțit sub formă de U tratat cu teflon sau teflon ceramică, prelubrifiat cu posibilitate de tăiere felie de 1 micrometru cutie a cite 50 l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67,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75//Lamă pentru microtom de unică utilizare, profil lat 75,7 x 14 x 0,31 mm unghi 34-35 grade tratat cu teflon sau teflon ceramică ascuțit sub formă de U tratat cu teflon sau teflon ceramică, prelubrifiat cu posibilitate de tăiere felie de 1 micrometru cutie a cite 50 l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76//Lame de unică utilizare compatibil cu dermatom Humeca D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77//Lame de unică utilizare compatibil cu dermatom Zim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78//Lampă UV compatibil cu dispozitiv fizioterapie U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79//Linie monitorizare gaze anestezice  pentru modulul de analiza a gazelor compatibil cu mașină de anestezie Drager Primus porturi tata luer lock cu filtru de protecț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80//Lubrifiant cu grafit pentru lubrifierea garniturilor ale autoclavelor butelie de 5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81//Manșetă adult 23-33 cm, reutilizabila cu un tub cu conector la furtun NIBP compatibil cu monitor Infinity vista 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82//Manșetă adult largă, reutilizabila cu două tuburi cu conector la furtun NIBP compatibil cu monitor Nihon Kohden LifeScope BSM3101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83//Manșetă adult largă, reutilizabila cu un tub cu conector la furtun NIBP compatibil cu monitor Nihon Kohden LifeScope BSM6701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84//Manșetă adult normal, reutilizabila cu două tuburi cu conector la furtun NIBP compatibil cu monitor Nihon Kohden LifeScope BSM3101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85//Manșetă adult normal, reutilizabila cu un tub cu conector la furtun NIBP compatibil cu monitor Nihon Kohden LifeScope BSM6701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RO"/>
              </w:rPr>
              <w:t>Lotul 86//Manșetă matur normal cu două tuburi și cu conector de conectare la furtun de interconectare compatibil cu monitor General Electric Dash 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87//Manșetă nou născut, reutilizabilă, mărime nr. 1 cu două tuburi și cu conector de conectare la furtun de interconectare compatibil cu monitor General Electric Dash 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88//Manșetă nou născut, reutilizabilă, mărime nr. 1 cu un tub și cu conector de conectare la furtun de interconectare compatibil cu monitor Nihon Kohden BSM 6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8,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89//Manșetă nou născut, reutilizabilă, mărime nr. 2 cu două tuburi și cu conector de conectare la furtun de interconectare compatibil cu monitor General Electric Dash 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90//Manșetă nou născut, reutilizabilă, mărime nr. 2 cu un tub și cu conector de conectare la furtun de interconectare compatibil cu monitor Nihon Kohden BSM 6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91//Manșetă nou născut, reutilizabilă, mărime nr. 3 cu două tuburi și cu conector de conectare la furtun de interconectare compatibil cu monitor General Electric Dash 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92//Manșetă nou născut, reutilizabilă, mărime nr. 3 cu un tub și cu conector de conectare la furtun de interconectare compatibil cu monitor Nihon Kohden BSM 6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93//Manșetă nou născut, reutilizabilă, mărime nr. 4 cu două tuburi și cu conector de conectare la furtun de interconectare compatibil cu monitor General Electric Dash 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94//Manșetă nou născut, reutilizabilă, mărime nr. 5 cu două tuburi și cu conector de conectare la furtun de interconectare compatibil cu monitor General Electric Dash 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95//Manșetă nou născut, reutilizabilă, mărime nr. 5 cu un tub și cu conector de conectare la furtun de interconectare compatibil cu monitor Nihon Kohden BSM 6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96//Manșetă pediatric marime 18- 23 cu două tuburi și cu conector de conectare la furtun de interconectare compatibil cu monitor General Electric Dash 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97//Manșetă pediatrică 12-19 cm, reutilizabila cu un tub cu conector la furtun NIBP compatibil cu monitor Infinity vista 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98//Manșetă pediatrică 13 - 18 cm, reutilizabila cu un tub cu conector la furtun NIBP compatibil cu monitor Nihon Kohden LifeScope BSM6701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99//Manșetă pediatrică 17-25 cm, reutilizabila cu un tub cu conector la furtun NIBP compatibil cu monitor Infinity vista 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00//Manșetă pediatrică 18 - 23 cm, reutilizabila cu un tub cu conector la furtun NIBP compatibil cu monitor Nihon Kohden LifeScope BSM6701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01//Manșetă pediatrică 8 -13 cm, reutilizabila cu un tub cu conector la furtun NIBP compatibil cu monitor Infinity vista 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02//Manșetă pediatrică 8 -13 cm, reutilizabila cu un tub cu conector la furtun NIBP compatibil cu monitor Nihon Kohden LifeScope BSM6701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03//Mască facială transparentă cu valvă pentru umflat  reutilizabilă, marim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4,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04//Mască facială transparentă cu valvă pentru umflat  reutilizabilă, marime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84,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05//Mască facială transparentă cu valvă pentru umflat  reutilizabilă, marime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67,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06//Mască facială transparentă cu valvă pentru umflat  reutilizabilă, marime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67,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07//Mască facială transparentă cu valvă pentru umflat  reutilizabilă, marime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08//Mască pentru nou născut silicon reutilizabil transparent marimea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09//Mască pentru nou născut silicon reutilizabil transparent marime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10//Mască pentru nou născut silicon reutilizabil transparent marimea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11//Mască pentru ventilare mecanică din silicon incolor sterilizabil mărimea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6,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12//Mască pentru ventilare mecanică din silicon incolor sterilizabil mărimea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13//Mască pentru ventilare mecanică din silicon incolor sterilizabil mărimea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14//Membrană osmotică Vontron ULP2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15//Penițe pentru înregistrarea graficelor roșu compatibil cu Autoclav Getinge GE-26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16//Penițe pentru înregistrarea graficelor verde compatibil cu Autoclav Getinge GE-26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17//Piesa Y de multiplă utilizare pentru circuit nou nascut compatibil cu ventilator Heinen and Lowenstein Leoni P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18//Piesa Y de multiplă utilizare pentru circuit nou nascut diametru tub de conectare 10 mm compatibil cu circuit ventilator Drager Babylog VN 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19//Rezervor de lichide 1 litru pentru aspirator, reutilizabil cu protecție de supraplin compatibil cu Aspirator Fazzini F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6,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20//Rezervor de lichide 1 litru pentru aspirator, reutilizabil cu protecție de supraplin compatibil cu Aspirator Vorteco AS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21//Rezervor pentru lichide reutilizabil, 3L, cu protecție suprap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22//Sac resespirator reutilizabil 0,5 L 15 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23//Sac resespirator reutilizabil 1 L 22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24//Sare tabletată sac de 25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25//Sensor de flux compatibil cu mașină de anestezie Drager Fabius Plus 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34,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26//Sensor de flux compatibil cu ventilator Drager Babylog VN 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4,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27//Sensor de flux compatibil cu ventilator eVent eVolution 3E Esent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28//Sensor de flux compatibil cu ventilator Mindray SV 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4,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29//Sensor de flux compatibil cu ventilator nou nascut Heinen and lowenstein Leoni P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30//Sensor de flux pentru circuit matur compatibil cu Ventilator Hamilton 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67,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31//Sensor de oxigen  compatibil cu CPAP Hamiilton Arabe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32//Sensor de oxigen compatibil cu mașină de anestezie Drager Fabius Plus 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33//Sensor de oxigen compatibil cu ventilator eVent eVolution 3E Esent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34//Sensor de oxigen compatibil cu Ventilator Hamilton 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35//Sensor de oxigen compatibil cu ventilator Hamilton 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4,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36//Sensor de oxigen Compatibil cu Ventilator Heinen and Lowenstein Leon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37//Sensor de oxigen compatibil cu ventilator Mindray SV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Lotul 138//Sensor de oxigen compatibil cu ventilator Mindray SV 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39//Sensor de oxigen compatibil cu ventilator Shangrila 510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40//Sensor de oxigen compatibil cu Ventilator Sptephan Medical Reanimator F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41//Sensor de temperatură cu 2 sensori compatibil cu umidificator MR 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7,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42//Sensor de temperatură integrat compatibil cu cu monitor de pacient General Electric Dash 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43//Sensor SpO2  pediatric tip clește de multiplă utilizare conector DB9 tehnologia Nihon Kohden compatibil cu monitor de pacient Nihon Kohden BSM 6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44//Sensor SpO2 integrat nou nascut de multiplă utilizare cu fixator din cauciuc compatibil cu monitor de pacient General Electric Dash 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45//Sensor SpO2 integrat nou nascut de multiplă utilizare cu fixator din cauciuc compatibil cu pulsoximetru Edan H10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08,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46//Sensor SpO2 integrat pediatric de multiplă utilizare tip clește, tehnologia Nellcor compatibil cu monitor de pacient General Electric Dash 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47//Sensor SpO2 integrat, matur, tip clește, de multiplă utilizare compatibil cu monitor de pacient Nihon Kohden OPV 1500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Lotul 148//Sensor SpO2 integrat, matur, tip clește, de multiplă utilizare compatibil cu pulsoximetru GE TruSa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49//Sensor SpO2 matur integrat tip clește reutilizabil compatibil cu monitor Nihon Kohden LifeScope BSM3101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50//Sensor SpO2 nou nascut cu fixator de cauciuc reutilizabil integrat compatibil cu pulsoximetru Acare AH-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51//Sensor SpO2 nou nascut de multiplă utilizare cu fixator din cauciuc conector DB9 tehnologia Nihon Kohden compatibil cu monitor de pacient Nihon Kohden BSM 6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3,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52//Sensor SpO2 nou nascut de unica utilizare conector DB9 cu 9 conectori tehnologia Nellc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53//Sensor SpO2 pediatric de unică utilizare, tehnologia Nellcor conector LNOP compatibil cu monitor de pacient General Electric Dash 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84,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54//Sensor SpO2 pediatric tip clește reutilizabil integrat compatibil cu pulsoximetru Acare AH-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4,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55//Sensor SpO2 reutilizabil pediatric integrat tip clește compatibil cu pulsoximetru General electric Trus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56//Sensor SpO2 reutilizabil tip clește pediatric tehnologia masimo conector LNOP compatibil cu monitor de pacient Drager Infinity Vista 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57//Sensor SpO2 reutilizabil tip clește pediatric tehnologia masimo integrat, conector 20 pini compatibil cu pulsoximetru Radical 7 Masi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58//Sensor SpO2 tip clește pediatric reutilizabil integrat compatibil cu monitor Mindray Mec 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59//Set cabluri de pacient pentru polaritate pozitivă și negativă compatibil cu dispozitiv pentru fizioterapie cu curenți Элфор про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Lotul 160//Set conector pentru mașetă NIBP tip BP46 și BP45 compatibil cu Monitor de pacient Infinity Vista X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61//Set de tuburi de unică utilizare (Caciulite, tuburi+ generator nazal, camera de umidificare și 3 pronguri nazale) compatibil cu CPAP Hamilton Arabe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66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62//Set mască laringiană din silicon mărimi 4 3 2,5 2 1,5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63//Set pipă guedel  reutilizabilă mărimea 00, 0, 1,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64//Sistem de aspirare trahială de tip inchis pentru circuit de ventilare adult pentru utilizare 72 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65//Sistem de unică utilizare 0,9 mm (tipless phaco pak, ref 8065751155) compatibil cu sistem microchirurgical oftalmic Constelation Vision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66//Sondă dublă TOCO și US compatibilă cu cardiotocograf Trismed FM 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C6500"/>
                <w:lang w:val="ro-MD"/>
              </w:rPr>
            </w:pPr>
            <w:r>
              <w:rPr>
                <w:color w:val="9C65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67//Stilet pentru intubare nou nasc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9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otul 168//Tub pasta cu conductie termica cu aliaj de arg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F4.1 și F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7,00</w:t>
            </w:r>
          </w:p>
        </w:tc>
      </w:tr>
      <w:tr>
        <w:trPr>
          <w:trHeight w:val="98"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lang w:val="ro-RO"/>
              </w:rPr>
              <w:t>Total achiziție: 2100633,00 lei, fără TVA</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o-RO"/>
              </w:rPr>
            </w:pPr>
            <w:r>
              <w:rPr>
                <w:lang w:val="ro-RO"/>
              </w:rPr>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RO"/>
        </w:rPr>
      </w:pPr>
      <w:r>
        <w:rPr>
          <w:b/>
          <w:sz w:val="24"/>
          <w:szCs w:val="24"/>
          <w:lang w:val="ro-RO"/>
        </w:rPr>
        <w:t xml:space="preserve">  </w:t>
      </w:r>
      <w:r>
        <w:rPr>
          <w:b/>
          <w:sz w:val="24"/>
          <w:szCs w:val="24"/>
          <w:lang w:val="ro-RO"/>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RO"/>
        </w:rPr>
      </w:pPr>
      <w:r>
        <w:rPr>
          <w:sz w:val="24"/>
          <w:szCs w:val="24"/>
          <w:shd w:fill="FFFFFF" w:val="clear"/>
          <w:lang w:val="ro-RO"/>
        </w:rPr>
        <w:t>Termenii și condițiile de livrare solicitați:</w:t>
      </w:r>
      <w:r>
        <w:rPr>
          <w:b/>
          <w:sz w:val="24"/>
          <w:szCs w:val="24"/>
          <w:lang w:val="ro-RO"/>
        </w:rPr>
        <w:t xml:space="preserve"> </w:t>
      </w:r>
      <w:r>
        <w:rPr>
          <w:b/>
          <w:sz w:val="24"/>
          <w:szCs w:val="24"/>
          <w:shd w:fill="FFFFFF" w:val="clear"/>
          <w:lang w:val="ro-RO"/>
        </w:rPr>
        <w:t>10 zile, la comanda cumpărător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 decembrie 2020</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pPr>
      <w:r>
        <w:rPr>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5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Nivelul minim/</w:t>
              <w:br/>
              <w:t>Obligativitatea</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Ofert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Oferta tehnică și de preț, conform F4.1 și F4.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e și ștampilate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4</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Garanția de ofertă de 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crisoare de la banză sau virament în contul instituți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Certificat de conformitate sau echivalentul care să confirme proviniența bunurilor</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6</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Rechizite bancar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8</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RO"/>
              </w:rPr>
            </w:pPr>
            <w:r>
              <w:rPr>
                <w:iCs/>
                <w:color w:val="FF0000"/>
                <w:sz w:val="24"/>
                <w:szCs w:val="24"/>
                <w:lang w:val="ro-RO"/>
              </w:rPr>
              <w:t>La solicitare vor fi prezentate actele conform DUA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rPr>
                <w:iCs/>
                <w:color w:val="FF0000"/>
                <w:sz w:val="24"/>
                <w:szCs w:val="24"/>
                <w:lang w:val="ro-RO"/>
              </w:rPr>
            </w:pPr>
            <w:r>
              <w:rPr>
                <w:iCs/>
                <w:color w:val="FF0000"/>
                <w:sz w:val="24"/>
                <w:szCs w:val="24"/>
                <w:lang w:val="ro-RO"/>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9</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RO"/>
              </w:rPr>
            </w:pPr>
            <w:r>
              <w:rPr>
                <w:iCs/>
                <w:color w:val="FF0000"/>
                <w:sz w:val="24"/>
                <w:szCs w:val="24"/>
                <w:lang w:val="ro-RO"/>
              </w:rPr>
              <w:t>NOTĂ</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color w:val="FF0000"/>
                <w:sz w:val="24"/>
                <w:szCs w:val="24"/>
                <w:lang w:val="ro-RO"/>
              </w:rPr>
              <w:t>La solicitare vor fi prezentate mostr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Tehnici și instrumente specifice de atribuire (dacă este cazul specificați dacă se va utiliza acordul-cadru, sistemul dinamic de achiziție sau licitația electronică):</w:t>
      </w:r>
      <w:r>
        <w:rPr>
          <w:b/>
          <w:sz w:val="24"/>
          <w:szCs w:val="24"/>
          <w:lang w:val="ro-RO"/>
        </w:rPr>
        <w:t xml:space="preserve"> </w:t>
      </w:r>
      <w:r>
        <w:rPr>
          <w:b/>
          <w:sz w:val="24"/>
          <w:szCs w:val="24"/>
          <w:shd w:fill="FFFFFF" w:val="clear"/>
          <w:lang w:val="ro-RO"/>
        </w:rPr>
        <w:t>oferta va fi depusă o singură dat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țul minim și care întrunește cerințele de calificare;</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RO"/>
              </w:rPr>
            </w:pPr>
            <w:r>
              <w:rPr>
                <w:b/>
                <w:iCs/>
                <w:sz w:val="24"/>
                <w:szCs w:val="24"/>
                <w:lang w:val="ro-RO"/>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RO"/>
              </w:rPr>
            </w:pPr>
            <w:r>
              <w:rPr>
                <w:iCs/>
                <w:sz w:val="24"/>
                <w:szCs w:val="24"/>
                <w:lang w:val="ro-RO"/>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3"/>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RO"/>
        </w:rPr>
      </w:pPr>
      <w:r>
        <w:rPr>
          <w:b/>
          <w:sz w:val="24"/>
          <w:szCs w:val="24"/>
          <w:lang w:val="ro-RO"/>
        </w:rPr>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Ludmila</cp:lastModifiedBy>
  <cp:lastPrinted>2019-09-30T13:22:00Z</cp:lastPrinted>
  <dcterms:modified xsi:type="dcterms:W3CDTF">2019-11-06T16:02:00Z</dcterms:modified>
  <cp:revision>180</cp:revision>
  <dc:subject/>
  <dc:title/>
</cp:coreProperties>
</file>