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12"/>
        <w:gridCol w:w="142"/>
        <w:gridCol w:w="1424"/>
        <w:gridCol w:w="1044"/>
        <w:gridCol w:w="915"/>
        <w:gridCol w:w="3053"/>
        <w:gridCol w:w="2257"/>
        <w:gridCol w:w="2740"/>
        <w:gridCol w:w="108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54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Pachete software antivirus</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software antivirus (inclusiv Disk Encryption management)</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b/>
                      <w:sz w:val="20"/>
                      <w:szCs w:val="20"/>
                    </w:rPr>
                    <w:t xml:space="preserve"> Pachete software   antivir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8761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e software antivirus (inclusiv Disk Encryption manage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7110</w:t>
                  </w:r>
                  <w:bookmarkStart w:id="151" w:name="_GoBack"/>
                  <w:bookmarkEnd w:id="151"/>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gridSpan w:val="2"/>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850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323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5303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45605-ABE7-4E9E-BEE0-3E4BA7464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60</Pages>
  <Words>21295</Words>
  <Characters>121382</Characters>
  <CharactersWithSpaces>14239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5-03-13T09:0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