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4/01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Servicii de verificare metrologică a mijloacelor de măsurare pentru anul 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Servicii de verificare metrologică a mijloacelor de măsurare pentru anul 2024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9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44</Words>
  <Characters>2534</Characters>
  <CharactersWithSpaces>297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4-02-27T07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