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nr. ocds-b3wdp1-MD-1688639263876  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shd w:fill="FFFFFF" w:val="clear"/>
              </w:rPr>
              <w:t xml:space="preserve">  </w:t>
            </w:r>
            <w:bookmarkStart w:id="7" w:name="_Hlk113627223"/>
            <w:bookmarkStart w:id="8" w:name="_Hlk86222608"/>
            <w:r>
              <w:rPr>
                <w:b/>
                <w:bCs/>
                <w:iCs/>
                <w:color w:val="000000" w:themeColor="text1"/>
                <w:shd w:fill="FFFFFF" w:val="clear"/>
                <w:lang w:val="ro-MD"/>
              </w:rPr>
              <w:t>“</w:t>
            </w:r>
            <w:bookmarkEnd w:id="8"/>
            <w:r>
              <w:rPr>
                <w:b/>
                <w:bCs/>
                <w:iCs/>
                <w:color w:val="000000" w:themeColor="text1"/>
                <w:shd w:fill="FFFFFF" w:val="clear"/>
              </w:rPr>
              <w:t xml:space="preserve">Achiziționarea medicamentelor necesare tratamentului malariei, toxoplasmozei, holerei, serurilor și imunoglobulinelor curative în scopul realizării Programului Special </w:t>
            </w:r>
            <w:r>
              <w:rPr>
                <w:b/>
                <w:bCs/>
                <w:iCs/>
                <w:color w:val="000000" w:themeColor="text1"/>
                <w:shd w:fill="FFFFFF" w:val="clear"/>
                <w:lang w:val="en-US"/>
              </w:rPr>
              <w:t>“Combaterea maladiilor rare” pentru anul 2023, repetat 3</w:t>
            </w:r>
            <w:r>
              <w:rPr>
                <w:b/>
                <w:bCs/>
                <w:iCs/>
                <w:color w:val="000000" w:themeColor="text1"/>
                <w:shd w:fill="FFFFFF" w:val="clear"/>
                <w:lang w:val="ro-MD"/>
              </w:rPr>
              <w:t>”</w:t>
            </w:r>
            <w:bookmarkEnd w:id="7"/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. Artemetherum + Lumefantrinum 20 mg+12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ATC P01BF01. Forma farmaceutica Comprimate. Mod de administrare per os. Unitatea de masura comprimat. Tranșe d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 xml:space="preserve">livrare: </w:t>
            </w:r>
            <w:r>
              <w:rPr>
                <w:rFonts w:eastAsia="Calibri"/>
                <w:sz w:val="22"/>
                <w:szCs w:val="22"/>
              </w:rPr>
              <w:t>I tranșă:</w:t>
              <w:br/>
              <w:t>Septembrie – Octombrie 2023</w:t>
            </w:r>
            <w:r>
              <w:rPr>
                <w:rFonts w:eastAsia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2. Artesunatum 6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TC P01BE03. Forma farmaceutica Solutie injectabila. Mod de administrare i/m. Unitatea de masura flacon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nșe d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ivrare: </w:t>
            </w:r>
            <w:r>
              <w:rPr>
                <w:sz w:val="22"/>
                <w:szCs w:val="22"/>
              </w:rPr>
              <w:t>I tranșă:</w:t>
              <w:br/>
              <w:t>Septembrie – Octombrie 20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3. Chloroquinum 25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TC P01BA01. Forma farmaceutica Comprimate. Mod de administrare per os. Unitatea de masura comprimat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nșe d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ivrare: </w:t>
            </w:r>
            <w:r>
              <w:rPr>
                <w:sz w:val="22"/>
                <w:szCs w:val="22"/>
              </w:rPr>
              <w:t>I tranșă:</w:t>
              <w:br/>
              <w:t>Septembrie – Octombrie 20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4. Dexamethasonum 4 mg/ml 1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TC H02AB02. Forma farmaceutica Solutie injectabila. Mod de administrare i/v+i/m. Unitatea de masura fiola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nșe d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ivrare: </w:t>
            </w:r>
            <w:r>
              <w:rPr>
                <w:sz w:val="22"/>
                <w:szCs w:val="22"/>
              </w:rPr>
              <w:t>I tranșă:</w:t>
              <w:br/>
              <w:t>Septembrie – Octombrie 202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5. Doxycyclinum 10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TC J01AA02. Forma farmaceutica Capsule. Mod de administrare per os. Unitatea de masura capsula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nșe d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ivrare: </w:t>
            </w:r>
            <w:r>
              <w:rPr>
                <w:sz w:val="22"/>
                <w:szCs w:val="22"/>
              </w:rPr>
              <w:t>I tranșă:</w:t>
              <w:br/>
              <w:t>Septembrie – Octombrie 202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6. Mefloquinum 250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TC P01BC01. Forma farmaceutica Comprimate. Mod de administrare per os. Unitatea de masura comprimat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ranșe d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livrare: </w:t>
            </w:r>
            <w:r>
              <w:rPr>
                <w:sz w:val="22"/>
                <w:szCs w:val="22"/>
              </w:rPr>
              <w:t>I tranșă:</w:t>
              <w:br/>
              <w:t>Septembrie – Octombrie 202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7. Natrii chloridum + Kalii chloridum + Natrii hydrocarbonas (analog Trisol) 5 mg/1 mg/4 mg/ml 400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TC B05BB01. Forma farmaceutica Solutie perfuzabila. Mod de administrare i/v. Unitatea de masura flacon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Tranșe de livrare: </w:t>
            </w:r>
            <w:r>
              <w:rPr>
                <w:sz w:val="22"/>
                <w:szCs w:val="22"/>
              </w:rPr>
              <w:t>I tranșă:</w:t>
              <w:br/>
              <w:t>Septembrie – Octombrie 20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8. Natrii chloridum+Kalii chloridum+Natrii acetas (analog Acesol) 5 mg+1mg+2 mg/ml 400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ATC B05BB01. Forma farmaceutica Solutie perfuzabila. Mod de administrare i/v. Unitatea de masura flacon. 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Tranșe de livrare: </w:t>
            </w:r>
            <w:r>
              <w:rPr>
                <w:sz w:val="22"/>
                <w:szCs w:val="22"/>
              </w:rPr>
              <w:t>I tranșă:</w:t>
              <w:br/>
              <w:t>Septembrie – Octombrie 20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9. Primaquinum phosphatum 15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TC P01BA03. Forma farmaceutica Comprimate. Mod de administrare per os. Unitatea de masura comprimat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ranșe de livrare: </w:t>
            </w:r>
            <w:r>
              <w:rPr>
                <w:sz w:val="22"/>
                <w:szCs w:val="22"/>
              </w:rPr>
              <w:t>I tranșă: Septembrie – Octombrie 20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0. Pyrimethaminum 25 m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ATC P01BD01. Forma farmaceutica Comprimate. Mod de administrare per os. Unitatea de masura comprimat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Tranșe d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livrare: </w:t>
            </w:r>
            <w:r>
              <w:rPr>
                <w:color w:val="000000" w:themeColor="text1"/>
                <w:sz w:val="22"/>
                <w:szCs w:val="22"/>
              </w:rPr>
              <w:t>I tranșă:</w:t>
              <w:br/>
              <w:t>Septembrie – Octombrie 202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Lot 11.  </w:t>
            </w:r>
            <w:r>
              <w:rPr>
                <w:rFonts w:eastAsia="Calibri"/>
                <w:bCs/>
                <w:sz w:val="22"/>
                <w:szCs w:val="22"/>
              </w:rPr>
              <w:t xml:space="preserve"> Quinine dihydrochloridum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00 mg/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ATC P01BC01. Forma farmaceutică: Soluție injectabilă. Mod de administrare: i/v. Unitatea de măsură: fiolă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Tranșe de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livrare: </w:t>
            </w:r>
            <w:r>
              <w:rPr>
                <w:color w:val="000000" w:themeColor="text1"/>
                <w:sz w:val="22"/>
                <w:szCs w:val="22"/>
              </w:rPr>
              <w:t>I tranșă:</w:t>
              <w:br/>
              <w:t>Septembrie – Octombrie 20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2.1 Serum antibotulinicum Tip A 10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ATC J06AA04. Forma farmaceutica Solutie injectabila. Mod de administrare i/v+i/m. Unitatea de masura fiola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Tranșe d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livrare: </w:t>
            </w:r>
            <w:r>
              <w:rPr>
                <w:color w:val="000000" w:themeColor="text1"/>
                <w:sz w:val="22"/>
                <w:szCs w:val="22"/>
              </w:rPr>
              <w:t>I tranșă:</w:t>
              <w:br/>
              <w:t>Septembrie – Octombrie 20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2.2 Serum antibotulinicum Tip B 5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ATC J06AA04. Forma farmaceutica Solutie injectabila. Mod de administrare i/v+i/m. Unitatea de masura fiola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Tranșe d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livrare: </w:t>
            </w:r>
            <w:r>
              <w:rPr>
                <w:color w:val="000000" w:themeColor="text1"/>
                <w:sz w:val="22"/>
                <w:szCs w:val="22"/>
              </w:rPr>
              <w:t>I tranșă:</w:t>
              <w:br/>
              <w:t>Septembrie – Octombrie 20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2.3 Serum antibotulinicum Tip E 10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ATC J06AA04. Forma farmaceutica Solutie injectabila. Mod de administrare i/v+i/m. Unitatea de masura fiola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Tranșe d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livrare: </w:t>
            </w:r>
            <w:r>
              <w:rPr>
                <w:color w:val="000000" w:themeColor="text1"/>
                <w:sz w:val="22"/>
                <w:szCs w:val="22"/>
              </w:rPr>
              <w:t>I tranșă:</w:t>
              <w:br/>
              <w:t>Septembrie – Octombrie 20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2.4 Serum antidiftericum 10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ATC J06AA01. Forma farmaceutica Solutie injectabila. Mod de administrare s/cutan,i/v. Unitatea de masura fiola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Tranșe d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livrare: </w:t>
            </w:r>
            <w:r>
              <w:rPr>
                <w:color w:val="000000" w:themeColor="text1"/>
                <w:sz w:val="22"/>
                <w:szCs w:val="22"/>
              </w:rPr>
              <w:t>I tranșă:</w:t>
              <w:br/>
              <w:t>Septembrie – Octombrie 20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t 12.5 Serum antitetanicum (antitetanus) 3000 UI/doza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</w:rPr>
              <w:t>ATC J06AA02. Forma farmaceutica Solutie injectabila. Mod de administrare s/cutan,i/v. Unitatea de masura fiola.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Tranșe d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livrare: </w:t>
            </w:r>
            <w:r>
              <w:rPr>
                <w:color w:val="000000" w:themeColor="text1"/>
                <w:sz w:val="22"/>
                <w:szCs w:val="22"/>
              </w:rPr>
              <w:t>I tranșă:</w:t>
              <w:br/>
              <w:t>Septembrie – Octombrie 202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832e5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InternetLink">
    <w:name w:val="Hyperlink"/>
    <w:uiPriority w:val="99"/>
    <w:rsid w:val="00cd526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5</Pages>
  <Words>740</Words>
  <Characters>4219</Characters>
  <CharactersWithSpaces>495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CAPCS-Medicamente</cp:lastModifiedBy>
  <dcterms:modified xsi:type="dcterms:W3CDTF">2023-07-06T10:3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