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eastAsia="ru-RU"/>
        </w:rPr>
        <w:t xml:space="preserve">  </w:t>
      </w:r>
      <w:r>
        <w:rPr/>
        <w:t xml:space="preserve"> 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543050" cy="1543050"/>
            <wp:effectExtent l="0" t="0" r="0" b="0"/>
            <wp:docPr id="1" name="Рисунок 10" descr="Котёл 20л алюм. матовый - cumpără În Chişinău şi Moldova | dostavka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Котёл 20л алюм. матовый - cumpără În Chişinău şi Moldova | dostavka.m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47850" cy="1847850"/>
            <wp:effectExtent l="0" t="0" r="0" b="0"/>
            <wp:docPr id="2" name="Рисунок 34" descr="https://www.vitra.md/image/cache/data/ladaNOU/E6427-5120-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https://www.vitra.md/image/cache/data/ladaNOU/E6427-5120-500x5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485900" cy="1485900"/>
            <wp:effectExtent l="0" t="0" r="0" b="0"/>
            <wp:docPr id="3" name="Рисунок 37" descr="https://instrumente.md/2191903-thickbox_default/ciainic-3l-monarch-jzfdc0126.jpg?v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https://instrumente.md/2191903-thickbox_default/ciainic-3l-monarch-jzfdc0126.jpg?v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2381250" cy="2381250"/>
            <wp:effectExtent l="0" t="0" r="0" b="0"/>
            <wp:docPr id="4" name="Рисунок 40" descr="http://shop.euroghidhoreca.ro/image/cache/catalog/produse/conti/lingura-inox-servire-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http://shop.euroghidhoreca.ro/image/cache/catalog/produse/conti/lingura-inox-servire-500x5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924175" cy="2905125"/>
            <wp:effectExtent l="0" t="0" r="0" b="0"/>
            <wp:docPr id="5" name="Рисунок 43" descr="https://i.simpalsmedia.com/marketplace/products/original/e7ea3207a090c30fbf9962e522af9c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https://i.simpalsmedia.com/marketplace/products/original/e7ea3207a090c30fbf9962e522af9c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9325" cy="2171065"/>
            <wp:effectExtent l="0" t="0" r="0" b="0"/>
            <wp:docPr id="6" name="Рисунок 62" descr="https://i.simpalsmedia.com/marketplace/products/original/e5c4de2a91b35f8dfa28f1a88a692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https://i.simpalsmedia.com/marketplace/products/original/e5c4de2a91b35f8dfa28f1a88a69224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2159000"/>
            <wp:effectExtent l="0" t="0" r="0" b="0"/>
            <wp:docPr id="7" name="Рисунок 65" descr="Hendi - Cleste salata, Hendi, 21.2 cm, 523315, otel inoxidabil, Gri -  elefant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Hendi - Cleste salata, Hendi, 21.2 cm, 523315, otel inoxidabil, Gri -  elefant.m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09725" cy="1609725"/>
            <wp:effectExtent l="0" t="0" r="0" b="0"/>
            <wp:docPr id="10" name="Рисунок 15" descr="C:\Users\home-pc\Desktop\vesela\111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C:\Users\home-pc\Desktop\vesela\11125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0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0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9:00Z</dcterms:created>
  <dc:creator>home-pc</dc:creator>
  <dc:description/>
  <dc:language>en-US</dc:language>
  <cp:lastModifiedBy>home-pc</cp:lastModifiedBy>
  <cp:lastPrinted>2020-09-08T06:32:00Z</cp:lastPrinted>
  <dcterms:modified xsi:type="dcterms:W3CDTF">2020-09-08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