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produselor de protecție împotriva răspândirii infecției cu virusul COVID-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 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 Cererea ofertelor de preț (COP)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numirea autorității contractante: Ministerul Afacerilor Intern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DNO: 10066010001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: mun. Chișinău, bd. Ștefan cel Mare, 7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mărul de telefon/fax: 0 22 255 23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 w:eastAsia="ru-RU"/>
          </w:rPr>
          <w:t>lilia.timbalari@mai.gov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; http://www.mai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1286"/>
        <w:gridCol w:w="873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 serviciil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14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Dezinfectant pentru dezinfectarea rapidă a mâinil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98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t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98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(canistre a câte         5 litr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i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 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viru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bacteri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fungic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pe baza etano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produs lichi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nu provoacă alergii,iritații a piel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mponența volumică de alcool etilic - 72,0%-76,0%; Concentrație în masă de glicerină– nu mai puțin de 1,0%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Expoziț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0 se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Ambalaj -5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14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Mănuși nesteri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nuși nesterile, negre din nitril mărimea M și L (15 000 perech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14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Măști de unică folos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Material: polipropilenă – nețesu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ei straturi, trei pli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.Hipoalerg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.Fixare cu de e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.Culoare: alb, albastru (bleu)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ver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.Să permită respirația fără ef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.Protecție împotriva contamină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Adaptabilă la forma feței,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enzi fixatoare, din plastic,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 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5 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în care contractul este împărțit pe loturi un operator economic poate depune oferta (se va selecta): pentru un singur lot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ii și condițiile de livrare/prestare solicitați: 10 zile din data înregistrării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contextualSpacing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estarea serviciului este rezervată unei anumite profesii în temeiul unor legi sau al unor acte administrative (după caz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097"/>
        <w:gridCol w:w="4536"/>
        <w:gridCol w:w="1417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Informații generale despre ofertant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tras, Decizie sau alt document confirmativ privind inregistrarea persoanei juridice.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izia de înregistrare a persoanei juridice, eliberat de Agenția Servicii Publ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viz sanitar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pie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ctul care atestă drepul de a livra bunur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pie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pie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ce confirmă calitatea bunurilor propus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pie, Semnat electronic de către operatorul econom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nstrucțiunea de utilizare a produsului (dezinfectantului) în limba de stat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pie, Semant electronic de către operatorul economic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Garanția pentru oferta 1%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transfer la contul MAI sau scrisoare de garanție bancară - original, prezentată de o bancă autohton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  <w:t>Ministerul Afacerilor Interne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 </w:t>
              <w:br/>
              <w:t xml:space="preserve">Denumirea Băncii: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  <w:t>Ministerul Finanțelor – Trezoreria de Stat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 </w:t>
              <w:br/>
              <w:t xml:space="preserve">Codul fiscal: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  <w:t>100660100013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IBAN: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  <w:t>MD50TRPCAA518410B00438A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Notă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gentul economic va prezenta mostre la solicitarea autorității contractant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Garanția pentru ofertă, după caz 1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Garanția de bună execuție a contractului, după caz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ele se prezintă în valuta Lei MD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 deschiderii ofertelor: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întârziate vor fi respinse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anunţ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leonora SCORȚENSCHI___________________________________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3f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1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b3ea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db3e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.timbalari@mai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E56F8-B07A-4B67-9204-E184AB1D5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1270</Words>
  <Characters>7244</Characters>
  <CharactersWithSpaces>84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5:00Z</dcterms:created>
  <dc:creator>User</dc:creator>
  <dc:description/>
  <dc:language>en-US</dc:language>
  <cp:lastModifiedBy>User</cp:lastModifiedBy>
  <cp:lastPrinted>2021-10-12T10:21:00Z</cp:lastPrinted>
  <dcterms:modified xsi:type="dcterms:W3CDTF">2021-10-15T07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