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 parafarmaceutice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5"/>
        <w:gridCol w:w="991"/>
        <w:gridCol w:w="2696"/>
        <w:gridCol w:w="1557"/>
        <w:gridCol w:w="2554"/>
        <w:gridCol w:w="212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 (Forma farmaceutică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 pentru anestezie spinală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G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 p-ru acupunctură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mm x 30m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 tubulare din metal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G x 8m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opiram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set) p-ru 100ml de soluție gata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ărime ~ 39*14cm, cu bandă de cauciuc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ndaj cu lipici cu perimetru antiseptic p-ru acoperirea leziunilor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cm x 10cm (Ultra pore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j elast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cm x 3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j elast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cm x 5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u steril (cu suport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te clip (Broche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perifer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G p/u puncția venoas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perifer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G p/u puncția venoas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perifer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G p/u puncția venoas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7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ter perifer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G p/u puncția venoas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USP 0 (EP 4), L-75 cm, 1 ac 1/2 curbura rotund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 37 mm, RUNTE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USP 1 (EP 5), L-75 cm, 1 ac 1/2 curbura rotund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 37 mm, RUNTE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rsafuri nester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x75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rsafuri nester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x75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rsafuri nester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x90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rsafuri nester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x150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7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șca PETRI din sticlă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e p/u mase feca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e p-ru urin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erile) 120ml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7,29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astru antisept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mm x 72m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astru rulo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cm x 500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astru rulo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cm x 500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din sticlă cu capa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diametru) 10-15mm x (adîncimea) 10-12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m radiologic digital DVB p/u impr.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estream Drz View 5700 laser Imager 20x25 (set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antibacterian pentru spirometr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entrul 28-29m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luturasi p/ru punctia venei periferice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G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ou hemostat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fixator tip cure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 p-ru USG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ml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metr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ivalent BIONIME GM10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rtie pentru ECG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-ru aparat ECG Heartscreen Clinic 112mm (Rulou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rtie pentru ECG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-ru aparat ECG 112mm (Z-pachet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rtie p-ru aparat ultrasonografic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P-110S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ori de control a sterilizarii cu vapori si aer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КВС-180/60" nr.100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ori de control a sterilizarii cu vapori si aer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 "ИКРС-132/20" nr.100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ori de control a sterilizarii cu vapori si aer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 "ИКРС-132/20" nr.100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5,8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e p-ru bisturi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rile nr.2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5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ca chirurgical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în trei straturi, cu elastic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lindă ginecologică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ocherit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kg N1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in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kg N1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uta citologic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 brăduleț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zervativ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kondom mit gleitfilm und reservoir) nr.1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1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 urinar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olum 1500-2000ml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are de baie Relaxa Eucalipt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baie Relaxa Levantic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baie Relaxa Ment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baie Relaxa Pihta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baie Relaxa Pin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de baie Relaxa Salvi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de mare simplă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gr. (punga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ificatoare steril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etele cu alcool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et nr.100)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vețele p-ru dezinfecția rapidă a suprafețelor mikrozid (fără alcool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cm x 20cm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pentru clister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rezervor 3000-5000ml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e p-ru glucometr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100 N50 N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3,3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i pentru masaj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200ml N1 (în flacon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433,8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5 zile de la solicitare, pe parcursul anului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cîștigător va prezenta garanția de bună execuție a contractului în cuantum de 15 % din suma contractului în forma stabilită în pct. 6.3 din documentația standard atașată la procedu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5</Pages>
  <Words>1652</Words>
  <Characters>9418</Characters>
  <CharactersWithSpaces>1104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5-14T11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