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produselor alimentare pentru Tabăra de odihnă  “Speranța” s. Plop</w:t>
      </w:r>
      <w:r>
        <w:rPr>
          <w:b/>
          <w:shd w:fill="FFFFFF" w:val="clear"/>
          <w:lang w:val="it-IT" w:eastAsia="ru-RU"/>
        </w:rPr>
        <w:t xml:space="preserve">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</w:t>
      </w:r>
      <w:r>
        <w:rPr>
          <w:b/>
          <w:u w:val="single"/>
          <w:lang w:val="it-IT" w:eastAsia="ru-RU"/>
        </w:rPr>
        <w:t>Concursul ofertelor de preturi</w:t>
      </w:r>
      <w:r>
        <w:rPr>
          <w:b/>
          <w:lang w:val="it-IT" w:eastAsia="ru-RU"/>
        </w:rPr>
        <w:t>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u w:val="single"/>
          <w:lang w:val="en-US" w:eastAsia="ru-RU"/>
        </w:rPr>
        <w:t>Directia Educatie Donduseni</w:t>
      </w:r>
      <w:r>
        <w:rPr>
          <w:b/>
          <w:lang w:val="en-US" w:eastAsia="ru-RU"/>
        </w:rPr>
        <w:t>________________</w:t>
      </w:r>
      <w:r>
        <w:rPr>
          <w:b/>
          <w:lang w:eastAsia="ru-RU"/>
        </w:rPr>
        <w:t>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</w:t>
      </w:r>
      <w:r>
        <w:rPr>
          <w:b/>
          <w:u w:val="single"/>
          <w:shd w:fill="FFFFFF" w:val="clear"/>
          <w:lang w:val="en-US" w:eastAsia="ru-RU"/>
        </w:rPr>
        <w:t>1010601000162</w:t>
      </w:r>
      <w:r>
        <w:rPr>
          <w:b/>
          <w:shd w:fill="FFFFFF" w:val="clear"/>
          <w:lang w:val="ru-RU" w:eastAsia="ru-RU"/>
        </w:rPr>
        <w:t>__________________________________________________</w:t>
      </w:r>
      <w:r>
        <w:rPr>
          <w:b/>
          <w:shd w:fill="FFFFFF" w:val="clear"/>
          <w:lang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b/>
          <w:u w:val="single"/>
          <w:shd w:fill="FFFFFF" w:val="clear"/>
          <w:lang w:val="en-US" w:eastAsia="ru-RU"/>
        </w:rPr>
        <w:t>or.Dondușeni, str. Indepentenței 47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</w:t>
      </w:r>
      <w:r>
        <w:rPr>
          <w:b/>
          <w:u w:val="single"/>
          <w:shd w:fill="FFFFFF" w:val="clear"/>
          <w:lang w:val="ru-RU" w:eastAsia="ru-RU"/>
        </w:rPr>
        <w:t>0 251 2 47 43; 067712762</w:t>
      </w:r>
      <w:r>
        <w:rPr>
          <w:b/>
          <w:shd w:fill="FFFFFF" w:val="clear"/>
          <w:lang w:val="ru-RU" w:eastAsia="ru-RU"/>
        </w:rPr>
        <w:t>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dectdonduseni@gmail.com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100"/>
        <w:gridCol w:w="2035"/>
        <w:gridCol w:w="1191"/>
        <w:gridCol w:w="1116"/>
        <w:gridCol w:w="3007"/>
        <w:gridCol w:w="1411"/>
      </w:tblGrid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lei din floarea soarelui rafinat sticle de 1 lit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lei din floarea soarelui rafinat sticle polietilen de   1 litru. La coman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24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oua de gain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9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oua de gaini, de masa, dietice, calitatea I, marcate, cu coaja curata. Produs autohnon. La coman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73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este</w:t>
            </w:r>
            <w:r>
              <w:rPr>
                <w:sz w:val="20"/>
                <w:szCs w:val="20"/>
                <w:lang w:eastAsia="ru-RU"/>
              </w:rPr>
              <w:t xml:space="preserve"> hec</w:t>
            </w:r>
            <w:r>
              <w:rPr>
                <w:sz w:val="20"/>
                <w:szCs w:val="20"/>
                <w:lang w:val="ru-RU" w:eastAsia="ru-RU"/>
              </w:rPr>
              <w:t xml:space="preserve"> congel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este congelat hec fara cap și fără coada, ambalat în pachete de polietilena etichetat. La comand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475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carne de porc refreger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arne de porc refregerata, produs autohton, dezosata să contina grăsime sau colagen mai putin de 20 %, calitatea I, ambalat si etichetat. La comand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3835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carne de vita refreger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arne de vita refregerata, produs autohton, dezosată, să contina grasime sau colagen mai putin de 20%, calitatea I, ambalat și etichetat. La comand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arne de gaina, pulpe dezosate congel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arne de gaina, pulpe dezosate congelate, cu fierbire rapidă, calitate superioara. La comand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68625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lapte 2,5% pac 1 lit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lapte 2,5% pasteurizat pachete de polietilena ambalat cite 1 litru, produs autohton. La comand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2034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iaurt 1,5% pac 500 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Iaurt Grasimi 1,5% pachet polietilen 500 g, fără indulcitori artificiali, etichetat. Produs autohton.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625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 taranesc 72,5%  pac 200 g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unt din smintina dulce, nesarat, 72.5 %, fără grăsimi vegetale, ambalat in pachete de 200 gr, produs autohton, etichetat,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3213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aval 50% pachete 300 g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Grăsimea 50%,  ambalat in pachet de polietilen 300g, etichetat, produs autohton,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008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brinza de vaci 18% 1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asteurizat, grasimea nu mai mult de 18%, ambalat a cîte 500 gr, etichetată. Produs autohton.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hefir 2,5%  pachete 500 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hefir 2,5%,  pachet de 500 gr, produs autohton. La comand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smintina 15% pachete 500 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Grăsimea 15%,  pachete de 500gr. Produs autohton.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mazare uscata ambalate in pachete de 1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mazare uscata ambalata in pachete de 1 kg, calitate superioara. La comand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hrisca ambalata in pachete de 1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hrisca ambalata in pachete de 1 kg, calitate superioara.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2732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orez cu bobul lung ambalat in pachete de 1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orez cu bobul lung ambalat in pachete de 1 kg, calitate superioara.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6174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rupe de griu  Arnaut ambalate in pachete de 1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rupe de griu arnautca ambalate in pachete de 1 kg, calitate superioara.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rupe de gris ambalate in pachete de 1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rupe de gris ambalate in pachete de 1 kg, calitate superioara.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rupe de mei ambalate in pachete de 1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mei ambalat in pachet de 1 kg, calitate superioara.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rupe de  arpacas ambalate in pachete de 1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rupe de arpacas ambalat in pachete de 1 kg, calitate superioara.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Faina de porumb ambalat in pachete de 1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Faina de porumb (malai) ambalat in pachete de 1 kg, calitate superioara.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Faina de griu ambalat in pachete de 1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Faina de griu  ambalata in pachete de 1 kg, calitate superioara.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fulgi de ovas ambalat in pachete de1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fulgi de ovas ambalate in pachete de1 kg, calitate superioara.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stafide ambalate pn pachete de 200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stafide ambalate in pachete de 200gr și etichetate. La comand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Biscuiti lapte topit fara ulei de palmi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iscuiti lapte topit fara ulei de palmier,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7875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ovrigi fara ulei de palmi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vrigi fara ulei de palmier.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pesmeti dulci cu stafi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esmeti dulci, ambalati.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pesmeti macinati ambalat in pachete de 400 gr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esmeti macinati, ambalati pachete de 400 gr.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acao in pachete de100 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acao in pachete de100 gr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eai negru infuzie in pachet de 400-500 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eai negru  ambalat in pachete de 400-500 gr.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frunze de dafin 20 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Frunze de dafin 20 gr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piper negru in pachete de 100 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iper negru macinat ambalat in pachete de 100 gr.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astraveti murati ambalati in pachete 500 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astravete murat ambalat in vacum  pachete de 500 gr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bicarbonat de sodiu ambalat in pachete de 500 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bicarbonat de natriu ambalat in pachete de 500 g.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otet 6% in sticle de 1 lit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u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tet  6% ambalat in sticle de 1 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La comand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bors acru in sticle de 1 lit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u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bors acru ambalat  in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ticle de 1 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La comand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paste fainoa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aste fainoase, produs autohton, din griu dur. La comand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Zahar  tos  in pachete de 1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zahar  tos  produs autohton, calitate standart, etichetat in pachete de 1 kg.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272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fructe uscate( curaga) in pachete de 200 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aga ambalata in pachete de 200gr, etichetat.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paste de tomate 25% in borcane de 720 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aste de tomate ambalat in borcane de  720gr 25%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mazare verde conservata in borcane de 680 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zare verde conservata borcane de 680 g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suc din fructe in asortiment in borcane de 3 lit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Suc din fructe în borcane de   3 l La comanda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5200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hifla cu magiun  cu greutatea de 100 gr ambalate in pach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hifla cu magiun  cu greutatea de 100 gr ambalate in pachet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925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piine alba in forma feliata cu greutatea 650 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iine alba in forma feliata cu greutatea 650 g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20894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piine de secara feliata cu greutatea 500 g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iine de secara feliata cu greutatea 500 g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Fructe de sez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ructe de sezon la comanda (cirese, caise, visine, prune, pere, mere, struguri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995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morco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Morcov la comand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585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Cartofi la comand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26145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ceap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Ceapa la comand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4401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var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varza la comand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5825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sfecla ros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sfecla rosie la comand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ardei dul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ardei dulce la comand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ros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Rosii la comand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5555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castrave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Castraveti la comand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8505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dovlec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Dovlecei la comanda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verde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Verdeata la comanda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49412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</w:t>
      </w:r>
      <w:r>
        <w:rPr>
          <w:lang w:val="it-IT" w:eastAsia="ru-RU"/>
        </w:rPr>
        <w:t>erta</w:t>
      </w:r>
      <w:r>
        <w:rPr>
          <w:b/>
          <w:lang w:val="it-IT" w:eastAsia="ru-RU"/>
        </w:rPr>
        <w:t xml:space="preserve">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toa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  <w:r>
        <w:rPr>
          <w:bCs/>
          <w:lang w:val="en-US" w:eastAsia="ru-RU"/>
        </w:rPr>
        <w:t>______________</w:t>
      </w:r>
      <w:r>
        <w:rPr>
          <w:bCs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: __</w:t>
      </w:r>
      <w:r>
        <w:rPr>
          <w:b/>
          <w:u w:val="single"/>
          <w:lang w:val="it-IT" w:eastAsia="ru-RU"/>
        </w:rPr>
        <w:t>10.07.2025-15.08.2025</w:t>
      </w:r>
      <w:r>
        <w:rPr>
          <w:b/>
          <w:lang w:val="it-IT" w:eastAsia="ru-RU"/>
        </w:rPr>
        <w:t xml:space="preserve">______                </w:t>
      </w:r>
      <w:r>
        <w:rPr>
          <w:b/>
          <w:u w:val="single"/>
          <w:lang w:val="it-IT" w:eastAsia="ru-RU"/>
        </w:rPr>
        <w:t>Tabara de odihna Speranta s. Plo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</w:t>
      </w:r>
      <w:r>
        <w:rPr>
          <w:b/>
          <w:u w:val="single"/>
          <w:lang w:val="it-IT" w:eastAsia="ru-RU"/>
        </w:rPr>
        <w:t>31.12.2025</w:t>
      </w:r>
      <w:r>
        <w:rPr>
          <w:b/>
          <w:lang w:val="it-IT" w:eastAsia="ru-RU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nu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727"/>
        <w:gridCol w:w="4139"/>
        <w:gridCol w:w="1494"/>
      </w:tblGrid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UAE,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ferta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Formularul F3.1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pecificații de preț (formularul f-4.2)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eastAsia="zh-CN" w:bidi="ar-SA"/>
              </w:rPr>
              <w:t>Specificații tehnice (formularul f-4.1)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înregistrare (decizia de înregistrai)/extras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efectuare sistematică a plăţii impozitelor, contribuţiilo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eliberat de Inspectoratul Fisc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atribuire contului bancar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eliberat de banca deţinătoare de cont – semnat și ștampilat de către operatorul econom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conformitate sau alt certificat ce confirmă calitatea produsului oferit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eliberat de Organismul abilitat – semnat și ștampilat de către operatorul econom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utorizaţie sanitar-venerinară pe transport / Paşaport sanitar al transportului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eastAsia="zh-CN" w:bidi="ar-SA"/>
              </w:rPr>
              <w:t>Autorizaţie sanitară de funcţionare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Experienta  similara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Executare in anii precedent, preferential in raionul Dondusen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__________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</w:t>
      </w:r>
      <w:bookmarkEnd w:id="3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retul cel mai mic pe lotu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</w:t>
      </w:r>
      <w:r>
        <w:rPr>
          <w:u w:val="single"/>
        </w:rPr>
        <w:t xml:space="preserve"> </w:t>
      </w:r>
      <w:r>
        <w:rPr>
          <w:b/>
          <w:u w:val="single"/>
          <w:lang w:val="en-US" w:eastAsia="ru-RU"/>
        </w:rPr>
        <w:t>informatia o gasiti in SIA RSAP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 i</w:t>
      </w:r>
      <w:r>
        <w:rPr>
          <w:b/>
          <w:u w:val="single"/>
          <w:lang w:val="en-US" w:eastAsia="ru-RU"/>
        </w:rPr>
        <w:t>nformatia o gasiti in SIA RSAP</w:t>
      </w:r>
      <w:r>
        <w:rPr>
          <w:b/>
          <w:lang w:val="en-US" w:eastAsia="ru-RU"/>
        </w:rPr>
        <w:t>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______</w:t>
      </w:r>
      <w:r>
        <w:rPr>
          <w:sz w:val="20"/>
          <w:lang w:val="it-IT" w:eastAsia="ru-RU"/>
        </w:rPr>
        <w:t xml:space="preserve"> </w:t>
      </w:r>
      <w:r>
        <w:rPr>
          <w:sz w:val="20"/>
          <w:u w:val="single"/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  <w:r>
        <w:rPr>
          <w:b/>
          <w:lang w:val="en-US" w:eastAsia="ru-RU"/>
        </w:rPr>
        <w:t>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imba de stat______________________________________________________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</w:t>
      </w:r>
      <w:r>
        <w:rPr>
          <w:b/>
          <w:u w:val="single"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</w:t>
      </w:r>
      <w:r>
        <w:rPr>
          <w:b/>
          <w:u w:val="single"/>
          <w:shd w:fill="FFFFFF" w:val="clear"/>
          <w:lang w:val="it-IT" w:eastAsia="ru-RU"/>
        </w:rPr>
        <w:t>:__nu se aplica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b/>
          <w:u w:val="single"/>
          <w:shd w:fill="FFFFFF" w:val="clear"/>
          <w:lang w:val="it-IT" w:eastAsia="ru-RU"/>
        </w:rPr>
        <w:t>informatia o gasiti in SIA RSAP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________nu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</w:t>
      </w:r>
      <w:r>
        <w:rPr>
          <w:sz w:val="20"/>
          <w:u w:val="single"/>
          <w:lang w:val="it-IT" w:eastAsia="ru-RU"/>
        </w:rPr>
        <w:t>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/>
        <w:t xml:space="preserve">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Grigoriev Gulnara</w:t>
      </w:r>
      <w:r>
        <w:rPr>
          <w:b/>
          <w:shd w:fill="FFFFFF" w:val="clear"/>
          <w:lang w:val="it-IT" w:eastAsia="ru-RU"/>
        </w:rPr>
        <w:t xml:space="preserve">_____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9ED8327D-5B6A-44DC-AB4D-D9F9374CB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495</Words>
  <Characters>14224</Characters>
  <CharactersWithSpaces>1668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7:00Z</dcterms:created>
  <dc:creator>Postolache Natalia</dc:creator>
  <dc:description/>
  <dc:language>en-US</dc:language>
  <cp:lastModifiedBy>Inga Rencheci</cp:lastModifiedBy>
  <dcterms:modified xsi:type="dcterms:W3CDTF">2025-06-10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