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5"/>
        <w:gridCol w:w="4112"/>
        <w:gridCol w:w="850"/>
        <w:gridCol w:w="1133"/>
        <w:gridCol w:w="1276"/>
      </w:tblGrid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453000-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II  Reparații curente a acoperișului în căminele Nr.1 și Nr.2</w:t>
            </w:r>
          </w:p>
          <w:p>
            <w:pPr>
              <w:pStyle w:val="Normal"/>
              <w:widowControl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orsă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nsitatea = 1,1kg/ L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ducerea necesarului de apă= 10%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rculabil după24 o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licarea=2o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șterea rezistenței după o zi=40%</w:t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1 s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3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ro-RO"/>
              </w:rPr>
              <w:t>ța de ruper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istența termică C*: 8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absorbția din masă în 24 ore =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 lipite cu flacara in sistem monostrat pe suprafata orizontale montate pe suport continuu (2 str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>5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mbrane bituminoase 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1m.p.=4kg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en-US"/>
              </w:rPr>
              <w:t>For</w:t>
            </w:r>
            <w:r>
              <w:rPr>
                <w:sz w:val="16"/>
                <w:szCs w:val="16"/>
                <w:lang w:val="ro-RO"/>
              </w:rPr>
              <w:t>ța de rupere: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0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zistența termică C*: 85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Hidroabsorbția din masă în 24 ore = 1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carcarea materialelor din grupa C - ambalate, avind 10-50 kg -, cu purtare de pina la 10 m, materiale normale- prin aruncare - din vagon categoria 1, pe tere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73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22:00Z</dcterms:created>
  <dc:creator>Iaroslavschi</dc:creator>
  <dc:description/>
  <dc:language>en-US</dc:language>
  <cp:lastModifiedBy>Iaroslavschi</cp:lastModifiedBy>
  <dcterms:modified xsi:type="dcterms:W3CDTF">2019-06-2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