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bookmarkStart w:id="0" w:name="_GoBack"/>
      <w:bookmarkEnd w:id="0"/>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2. să aplice HOTĂRÂREA Nr. 610 din 01-09-2022 privind gestionarea anvelopelor uzate, cap. III, pct. 11, subpct.1)  Distribuitorii de anvelope noi sunt obligați: 1) să preia anvelopele uzate de la consumatorul final.</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5 %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7</Pages>
  <Words>3031</Words>
  <Characters>17280</Characters>
  <CharactersWithSpaces>2027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5-02-06T13: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