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Toc449539086"/>
      <w:bookmarkStart w:id="1" w:name="_Toc392180198"/>
      <w:r>
        <w:rPr>
          <w:rFonts w:cs="Times New Roman" w:ascii="Times New Roman" w:hAnsi="Times New Roman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lang w:val="en-US" w:eastAsia="zh-CN"/>
        </w:rPr>
      </w:pPr>
      <w:r>
        <w:rPr>
          <w:rFonts w:cs="Times New Roman" w:ascii="Times New Roman" w:hAnsi="Times New Roman"/>
        </w:rPr>
        <w:t>la Documentația de atribuire pentru procedura de achiziții nr.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bCs/>
          <w:lang w:eastAsia="ru-RU"/>
        </w:rPr>
        <w:t xml:space="preserve">SRL „Rotalin Gaz Trading” </w:t>
      </w:r>
      <w:r>
        <w:rPr>
          <w:rFonts w:ascii="Times New Roman" w:hAnsi="Times New Roman"/>
          <w:b/>
          <w:bCs/>
        </w:rPr>
        <w:t>MD-2012, mun.Chișinău, str.Vasile Alecsandri 50</w:t>
      </w:r>
      <w:r>
        <w:rPr>
          <w:rFonts w:ascii="Times New Roman" w:hAnsi="Times New Roman"/>
          <w:szCs w:val="24"/>
        </w:rPr>
        <w:t xml:space="preserve">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 apărut în Buletinul achizițiilor publice,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ab/>
        <w:tab/>
        <w:tab/>
        <w:tab/>
        <w:tab/>
        <w:tab/>
        <w:tab/>
        <w:tab/>
        <w:t xml:space="preserve">      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90"/>
      </w:tblGrid>
      <w:tr>
        <w:trPr>
          <w:trHeight w:val="6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nr.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la Documentația de atribuire pentru procedura de achiziții nr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bookmarkStart w:id="3" w:name="_Toc449539086"/>
            <w:bookmarkStart w:id="4" w:name="_Toc392180198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Formularul ofertei</w:t>
            </w:r>
            <w:bookmarkEnd w:id="3"/>
            <w:bookmarkEnd w:id="4"/>
          </w:p>
        </w:tc>
      </w:tr>
      <w:tr>
        <w:trPr>
          <w:trHeight w:val="6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rocedura de achiziție </w:t>
            </w: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Nr.4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 w:eastAsia="ru-RU"/>
              </w:rPr>
              <w:t>Achiziția Posturi de Reglare Gaze și regulatoare de presiune a gazelor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SRL „Rotalin Gaz Trading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ro-RO" w:eastAsia="ru-RU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u fost examinate şi nu există rezervări faţă de documentele de atribui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____________________________________________________________ se angajează s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ro-RO" w:eastAsia="ru-RU"/>
              </w:rPr>
              <w:t>[denumirea ofertantului]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livreze, în conformitate cu documentele de atribuire şi condiţiile stipulate în specificaţiile tehnice şi preț, următoarele bunuri ______________________________________________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totală a ofertei  fără TVA constitu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totală a ofertei  cu TVA constitu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ezenta ofertă va rămâne valabilă pentru ____ zile începând cu data-limită pentru depunerea ofertei, va rămâne obligatorie şi va putea fi acceptată în orice moment până la expirarea acestei perioad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ata: “___” _____________________ 20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513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nr.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la Documentația de atribuire pentru procedura de achiziții nr.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165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3116"/>
        <w:gridCol w:w="898"/>
        <w:gridCol w:w="918"/>
      </w:tblGrid>
      <w:tr>
        <w:trPr/>
        <w:tc>
          <w:tcPr>
            <w:tcW w:w="138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Specificaţia de preț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ind w:left="1313" w:hanging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 w:eastAsia="ru-RU"/>
              </w:rPr>
              <w:t>[Acest tabel va fi completat de către ofertant în coloanele 5,6,7,8,9, iar de către entitatea contractantă – în coloanele 1,2,3,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umărul procedurii de achiziție</w:t>
            </w:r>
            <w:r>
              <w:rPr>
                <w:rFonts w:cs="Times New Roman" w:ascii="Times New Roman" w:hAnsi="Times New Roman"/>
                <w:b/>
                <w:u w:val="single"/>
                <w:lang w:val="ro-RO" w:eastAsia="ru-RU"/>
              </w:rPr>
              <w:t xml:space="preserve">__Nr.4__ 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/>
            </w:r>
          </w:p>
        </w:tc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 w:eastAsia="ru-RU"/>
              </w:rPr>
              <w:t>Posturi de Reglare Gaze și regulatoare de presiune a gazelor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”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0" w:tblpY="426" w:topFromText="0" w:vertAnchor="margin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"/>
              <w:gridCol w:w="1199"/>
              <w:gridCol w:w="145"/>
              <w:gridCol w:w="935"/>
              <w:gridCol w:w="2287"/>
              <w:gridCol w:w="1266"/>
              <w:gridCol w:w="829"/>
              <w:gridCol w:w="1526"/>
              <w:gridCol w:w="1524"/>
              <w:gridCol w:w="1527"/>
              <w:gridCol w:w="1242"/>
              <w:gridCol w:w="2489"/>
            </w:tblGrid>
            <w:tr>
              <w:trPr>
                <w:trHeight w:val="979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n/o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od CPV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Denumirea bunurilor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anti-tate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Preţ unitar (fără TVA)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Preţ unitar (cu TVA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TVA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u TVA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livrare/prest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1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7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8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 cu 2 linii (cu spațiu pentru contor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 cu 2 linii (cu spațiu pentru contor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 cu 2 linii (cu spațiu pentru contor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4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 cu 2 linii (cu spațiu pentru contor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5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 cu 2 linii (cu spațiu pentru contor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6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 cu 2 linii (cu spațiu pentru contor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7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Post Reglare Gaze cu 2 linii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8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 cu 1 linie (cu spațiu pentru contor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9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Regulator de presiune a gazelor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Regulator de presiune a gazelor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1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Regulator de presiune a gazelor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Regulator de presiune a gazelor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3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Regulator de presiune a gazelor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ro-RO" w:eastAsia="ru-RU"/>
                    </w:rPr>
                    <w:t>TOTAL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i/>
          <w:i/>
          <w:iCs/>
          <w:lang w:val="ro-RO" w:eastAsia="ru-RU"/>
        </w:rPr>
      </w:pPr>
      <w:r>
        <w:rPr>
          <w:rFonts w:cs="Times New Roman" w:ascii="Times New Roman" w:hAnsi="Times New Roman"/>
          <w:b/>
          <w:i/>
          <w:iCs/>
          <w:lang w:val="ro-RO" w:eastAsia="ru-RU"/>
        </w:rPr>
      </w:r>
    </w:p>
    <w:tbl>
      <w:tblPr>
        <w:tblpPr w:bottomFromText="0" w:horzAnchor="margin" w:leftFromText="180" w:rightFromText="180" w:tblpX="0" w:tblpY="244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440"/>
        <w:gridCol w:w="1656"/>
        <w:gridCol w:w="655"/>
        <w:gridCol w:w="855"/>
        <w:gridCol w:w="2357"/>
        <w:gridCol w:w="333"/>
        <w:gridCol w:w="1520"/>
        <w:gridCol w:w="3106"/>
        <w:gridCol w:w="1429"/>
        <w:gridCol w:w="1161"/>
        <w:gridCol w:w="1614"/>
        <w:gridCol w:w="85"/>
      </w:tblGrid>
      <w:tr>
        <w:trPr>
          <w:trHeight w:val="697" w:hRule="atLeast"/>
        </w:trPr>
        <w:tc>
          <w:tcPr>
            <w:tcW w:w="49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RO"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RO" w:eastAsia="ru-RU"/>
              </w:rPr>
            </w:r>
          </w:p>
        </w:tc>
        <w:tc>
          <w:tcPr>
            <w:tcW w:w="1477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RO" w:eastAsia="ru-RU"/>
              </w:rPr>
              <w:tab/>
            </w:r>
            <w:r>
              <w:rPr>
                <w:rFonts w:cs="Times New Roman" w:ascii="Times New Roman" w:hAnsi="Times New Roman"/>
                <w:lang w:val="ro-RO" w:eastAsia="ru-RU"/>
              </w:rPr>
              <w:t xml:space="preserve">Anexa 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la Documentația de atribuire pentru procedura de achiziții nr.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Specificaţia tehnică</w:t>
            </w:r>
          </w:p>
        </w:tc>
      </w:tr>
      <w:tr>
        <w:trPr/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Cs/>
                <w:i/>
                <w:i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Cs/>
                <w:i/>
                <w:i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 w:eastAsia="ru-RU"/>
              </w:rPr>
            </w:r>
          </w:p>
        </w:tc>
        <w:tc>
          <w:tcPr>
            <w:tcW w:w="1477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1171" w:topFromText="0" w:vertAnchor="text"/>
              <w:tblW w:w="15309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309"/>
            </w:tblGrid>
            <w:tr>
              <w:trPr/>
              <w:tc>
                <w:tcPr>
                  <w:tcW w:w="15309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ro-RO" w:eastAsia="ru-RU"/>
                    </w:rPr>
                    <w:t>[Acest tabel va fi completat de către ofertant în coloanele 3, 5, 6, 7, 8 iar de către entitatea contractantă – în coloanele 1,2,4,]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59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umărul procedurii de achiziție</w:t>
            </w:r>
            <w:r>
              <w:rPr>
                <w:rFonts w:cs="Times New Roman" w:ascii="Times New Roman" w:hAnsi="Times New Roman"/>
                <w:b/>
                <w:u w:val="single"/>
                <w:lang w:val="ro-RO" w:eastAsia="ru-RU"/>
              </w:rPr>
              <w:t>__Nr.4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Obiectul achiziției: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 w:eastAsia="ru-RU"/>
              </w:rPr>
              <w:t>Posturi de Reglare Gaze ș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 w:eastAsia="ru-RU"/>
              </w:rPr>
              <w:t>regulatoare de presiune a gazelor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”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3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1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/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Denumirea bunurilor/serviciil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u.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Can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tate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pecificația tehnică deplină solicitată, Standarde de referință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tandarde de referinţ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Țara de origi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Producătorul 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4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8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 xml:space="preserve">Post Reglare Gaze cu 2 linii (cu spațiu pentru contor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 xml:space="preserve">Post Reglare Gaze cu 2 linii (cu spațiu pentru contor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 xml:space="preserve">Post Reglare Gaze cu 2 linii (cu spațiu pentru contor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 xml:space="preserve">Post Reglare Gaze cu 2 linii (cu spațiu pentru contor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 xml:space="preserve">Post Reglare Gaze cu 2 linii (cu spațiu pentru contor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 xml:space="preserve">Post Reglare Gaze cu 2 linii (cu spațiu pentru contor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 xml:space="preserve">Post Reglare Gaze cu 2 linii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 xml:space="preserve">Post Reglare Gaze cu 1 linie (cu spațiu pentru contor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Regulator de presiune a gazel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Regulator de presiune a gazel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1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Regulator de presiune a gazel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1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Regulator de presiune a gazel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1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Regulator de presiune a gazel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Conform documentației de atribuire (caiet de sarcini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  <w:t>Semnat:_______________ Numele, Prenumele:_____________________________ În calitate de: 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iCs/>
          <w:lang w:val="ro-RO" w:eastAsia="ru-RU"/>
        </w:rPr>
        <w:t>Ofertantul: ___________________             Adresa: 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ŢIE GENER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enumirea operatorului economic: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dul fiscal: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resa sediului central: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elefon: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ecizia de înregistrare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numărul, data, înregistrări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instituţia emitent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meniile principale de activitate:________________________________________________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în conformitate cu prevederile din statutul operatorulu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Licenţe în domeniu (certificate, autorizaţii)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umărul, data, instituţia emitentă, genurile de activitate, durata de valabilit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Întreprinderi, filiale, care întră în componenţă:______________________________________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numirea, adres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tructuri, întreprinderi afiliate: __________________________________________________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numirea, adres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Capitalul propriu la data de întocmire a ultimului bilanţ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valoarea şi d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Numărul personalului scriptic ____________ persoane, din care muncitori _____ perso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Numărul personalului care va fi încadrat în realizarea contractului ______ persoane, din care muncitori ____ persoane, inclusiv: ____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profesiile şi categoriile de calificaţ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aloarea de bilanţ a mijloacelor fixe___________________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Dotare tehnică: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principale mijloace care vor fi utilizate la executarea contractulu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Cifra de afaceri pe ultimii 3 ani (mii lei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_________________________ 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_________________________ 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 ______________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Datoriile totale ale operatorului economic __________mii lei, inclusiv: faţă de buget 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: __________________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le, prenumele şi funcţia persoanei autorizate să reprezinte operatorul econom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, L.Ş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6 </w:t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04"/>
        <w:gridCol w:w="7368"/>
      </w:tblGrid>
      <w:tr>
        <w:trPr>
          <w:trHeight w:val="453" w:hRule="exact"/>
        </w:trPr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ENUMIREA</w:t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OD</w:t>
            </w:r>
            <w:r>
              <w:rPr>
                <w:bCs/>
                <w:spacing w:val="-1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FISCA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ANK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WIF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BA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V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EL/FA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OBIL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</w:t>
            </w:r>
            <w:r>
              <w:rPr>
                <w:rFonts w:cs="Cambria Math" w:ascii="Cambria Math" w:hAnsi="Cambria Math"/>
                <w:bCs/>
                <w:sz w:val="22"/>
                <w:lang w:val="en-US"/>
              </w:rPr>
              <w:t>‐</w:t>
            </w:r>
            <w:r>
              <w:rPr>
                <w:bCs/>
                <w:sz w:val="22"/>
                <w:lang w:val="en-US"/>
              </w:rPr>
              <w:t>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WEB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DRESA</w:t>
            </w:r>
            <w:r>
              <w:rPr>
                <w:bCs/>
                <w:spacing w:val="-1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JURIDIC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DRESA</w:t>
            </w:r>
            <w:r>
              <w:rPr>
                <w:bCs/>
                <w:spacing w:val="-4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POŞTAL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5" w:hRule="exact"/>
        </w:trPr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IRECTOR GENERA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right="480" w:hanging="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(semnătura)  şi L.Ş.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Subsemnatul, 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(numele, prenumele şi funcţ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Denumirea  şi adresa operatorului economic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rezenta declaraţie este valabilă până la data de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Numele, prenumele şi funcţia reprezentantului operatorului economic: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Semnătura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5" w:name="_Toc449692100"/>
      <w:bookmarkStart w:id="6" w:name="_Toc449633145"/>
      <w:bookmarkStart w:id="7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5"/>
      <w:bookmarkEnd w:id="6"/>
      <w:bookmarkEnd w:id="7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Subsemnatul, ____________________________________ reprezentant împuternicit al ________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RO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) în calitate de ofertant în cadrul procedurii de achiziție nr. _________ din data _____________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5"/>
        <w:gridCol w:w="4183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Numele și prenumele beneficiarului efectiv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4"/>
          <w:szCs w:val="24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8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07"/>
        <w:gridCol w:w="279"/>
        <w:gridCol w:w="76"/>
        <w:gridCol w:w="445"/>
      </w:tblGrid>
      <w:tr>
        <w:trPr>
          <w:trHeight w:val="5305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- subantreprenor.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7" w:hRule="atLeast"/>
        </w:trPr>
        <w:tc>
          <w:tcPr>
            <w:tcW w:w="10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lang w:val="en-US" w:eastAsia="zh-CN"/>
        </w:rPr>
      </w:pPr>
      <w:r>
        <w:rPr>
          <w:rFonts w:eastAsia="PMingLiU" w:cs="Times New Roman" w:ascii="Times New Roman" w:hAnsi="Times New Roman"/>
          <w:b/>
          <w:lang w:val="en-US"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PMingLiU" w:cs="Times New Roman" w:ascii="Times New Roman" w:hAnsi="Times New Roman"/>
          <w:b/>
          <w:lang w:val="en-US" w:eastAsia="zh-CN"/>
        </w:rPr>
        <w:t xml:space="preserve">privind </w:t>
      </w:r>
      <w:r>
        <w:rPr>
          <w:rFonts w:cs="Times New Roman" w:ascii="Times New Roman" w:hAnsi="Times New Roman"/>
          <w:b/>
          <w:lang w:val="en-US"/>
        </w:rPr>
        <w:t>lista principalelor livrari/prestări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080"/>
        <w:gridCol w:w="1440"/>
        <w:gridCol w:w="2148"/>
        <w:gridCol w:w="1843"/>
        <w:gridCol w:w="1559"/>
        <w:gridCol w:w="1558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itatea Furnizorului/Prestatorului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ntitatea (buc., km., serv.; ș.a.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*)</w:t>
      </w:r>
      <w:r>
        <w:rPr>
          <w:rFonts w:cs="Times New Roman" w:ascii="Times New Roman" w:hAnsi="Times New Roman"/>
          <w:lang w:val="en-US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Denumirea firmei: 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garanția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  </w:t>
      </w:r>
      <w:r>
        <w:rPr>
          <w:rFonts w:ascii="Times New Roman" w:hAnsi="Times New Roman"/>
          <w:b/>
          <w:bCs/>
          <w:szCs w:val="24"/>
          <w:lang w:val="ro-MD"/>
        </w:rPr>
        <w:t>SRL „Rotalin Gaz Trading”, mun.Chișinău, str.V.Alecsandri 50</w:t>
      </w:r>
      <w:r>
        <w:rPr>
          <w:rFonts w:ascii="Times New Roman" w:hAnsi="Times New Roman"/>
          <w:szCs w:val="24"/>
          <w:lang w:val="ro-MD"/>
        </w:rPr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/entităț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eastAsia="Calibri" w:cs="Times New Roman"/>
          <w:vertAlign w:val="superscript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    </w:t>
      </w:r>
      <w:r>
        <w:rPr>
          <w:rFonts w:eastAsia="Calibri" w:cs="Times New Roman" w:ascii="Times New Roman" w:hAnsi="Times New Roman"/>
          <w:lang w:val="ro-MD"/>
        </w:rPr>
        <w:t xml:space="preserve">Termenul de garanție de buna funcționare a </w:t>
      </w:r>
      <w:r>
        <w:rPr>
          <w:rFonts w:cs="Times New Roman" w:ascii="Times New Roman" w:hAnsi="Times New Roman"/>
          <w:lang w:val="ro-MD" w:eastAsia="ru-RU"/>
        </w:rPr>
        <w:t xml:space="preserve">regulatoarelor de presiune și achipamentului/accesoriilor de dotare </w:t>
      </w:r>
      <w:r>
        <w:rPr>
          <w:rFonts w:cs="Times New Roman" w:ascii="Times New Roman" w:hAnsi="Times New Roman"/>
          <w:shd w:fill="FFFFFF" w:val="clear"/>
          <w:lang w:val="ro-MD" w:eastAsia="ru-RU"/>
        </w:rPr>
        <w:t xml:space="preserve">a posturilor de reglare </w:t>
      </w:r>
      <w:r>
        <w:rPr>
          <w:rFonts w:cs="Times New Roman" w:ascii="Times New Roman" w:hAnsi="Times New Roman"/>
          <w:lang w:val="ro-MD" w:eastAsia="ru-RU"/>
        </w:rPr>
        <w:t>livrate în cadrul procedurii de achiziție Nr.4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lang w:val="ro-MD"/>
        </w:rPr>
        <w:t>se stabilește a fi pe o perioadă de ____</w:t>
      </w:r>
      <w:r>
        <w:rPr>
          <w:rFonts w:eastAsia="Calibri" w:cs="Times New Roman" w:ascii="Times New Roman" w:hAnsi="Times New Roman"/>
          <w:u w:val="single"/>
          <w:lang w:val="ro-MD"/>
        </w:rPr>
        <w:t xml:space="preserve">                             </w:t>
      </w:r>
      <w:r>
        <w:rPr>
          <w:rFonts w:eastAsia="Calibri" w:cs="Times New Roman" w:ascii="Times New Roman" w:hAnsi="Times New Roman"/>
          <w:lang w:val="ro-MD"/>
        </w:rPr>
        <w:t xml:space="preserve">___luni, </w:t>
      </w:r>
      <w:r>
        <w:rPr>
          <w:rFonts w:eastAsia="Calibri" w:cs="Times New Roman" w:ascii="Times New Roman" w:hAnsi="Times New Roman"/>
          <w:i/>
          <w:iCs/>
          <w:lang w:val="ro-MD"/>
        </w:rPr>
        <w:t>(durata în cifre și litere)</w:t>
      </w:r>
      <w:r>
        <w:rPr>
          <w:rFonts w:eastAsia="Calibri" w:cs="Times New Roman" w:ascii="Times New Roman" w:hAnsi="Times New Roman"/>
          <w:lang w:val="ro-MD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eastAsia="PMingLiU" w:cs="Times New Roman" w:ascii="Times New Roman" w:hAnsi="Times New Roman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0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c029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0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9402d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e83744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c728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c0f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5286"/>
    <w:rPr>
      <w:rFonts w:ascii="Segoe UI" w:hAnsi="Segoe UI" w:cs="Segoe UI"/>
      <w:sz w:val="18"/>
      <w:szCs w:val="18"/>
      <w:lang w:val="it-IT"/>
    </w:rPr>
  </w:style>
  <w:style w:type="character" w:styleId="Style14" w:customStyle="1">
    <w:name w:val="Абзац списка Знак"/>
    <w:link w:val="ListParagraph"/>
    <w:uiPriority w:val="34"/>
    <w:qFormat/>
    <w:locked/>
    <w:rsid w:val="00da4698"/>
    <w:rPr>
      <w:lang w:val="it-IT"/>
    </w:rPr>
  </w:style>
  <w:style w:type="character" w:styleId="Style15" w:customStyle="1">
    <w:name w:val="Основной текст Знак"/>
    <w:basedOn w:val="DefaultParagraphFont"/>
    <w:uiPriority w:val="99"/>
    <w:qFormat/>
    <w:rsid w:val="00670725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67072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0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it-I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c02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70725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4940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4"/>
    <w:uiPriority w:val="34"/>
    <w:qFormat/>
    <w:rsid w:val="009074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52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670725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7a25a1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Default" w:customStyle="1">
    <w:name w:val="Default"/>
    <w:qFormat/>
    <w:rsid w:val="00d21ab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9402d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74130F-EB4D-4778-A57B-55E01AB49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3</Pages>
  <Words>2477</Words>
  <Characters>14119</Characters>
  <CharactersWithSpaces>16563</CharactersWithSpaces>
  <Paragraphs>3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Cainareanu, Sergiu</dc:creator>
  <dc:description/>
  <dc:language>en-US</dc:language>
  <cp:lastModifiedBy>Katerina</cp:lastModifiedBy>
  <cp:lastPrinted>2023-10-23T10:11:00Z</cp:lastPrinted>
  <dcterms:modified xsi:type="dcterms:W3CDTF">2025-05-15T09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