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58" w:hanging="0"/>
        <w:jc w:val="center"/>
        <w:rPr>
          <w:rStyle w:val="2"/>
          <w:rFonts w:eastAsia="Arial Unicode MS"/>
          <w:b/>
          <w:b/>
          <w:sz w:val="24"/>
          <w:szCs w:val="24"/>
        </w:rPr>
      </w:pPr>
      <w:r>
        <w:rPr>
          <w:rStyle w:val="2"/>
          <w:rFonts w:eastAsia="Arial Unicode MS"/>
          <w:b/>
          <w:sz w:val="24"/>
          <w:szCs w:val="24"/>
        </w:rPr>
        <w:t>CAIET DE SARCINI</w:t>
      </w:r>
    </w:p>
    <w:p>
      <w:pPr>
        <w:pStyle w:val="Normal"/>
        <w:spacing w:lineRule="auto" w:line="276"/>
        <w:ind w:right="-558" w:hanging="0"/>
        <w:jc w:val="center"/>
        <w:rPr>
          <w:rStyle w:val="2"/>
          <w:rFonts w:eastAsia="Arial Unicode MS"/>
          <w:b/>
          <w:b/>
          <w:sz w:val="24"/>
          <w:szCs w:val="24"/>
        </w:rPr>
      </w:pPr>
      <w:r>
        <w:rPr>
          <w:rStyle w:val="2"/>
          <w:rFonts w:eastAsia="Arial Unicode MS"/>
          <w:b/>
          <w:sz w:val="24"/>
          <w:szCs w:val="24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white"/>
        </w:rPr>
        <w:t>Furgonetei basculant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ă </w:t>
      </w:r>
      <w:r>
        <w:rPr>
          <w:rStyle w:val="2"/>
          <w:rFonts w:eastAsia="Arial Unicode MS"/>
          <w:b/>
          <w:sz w:val="24"/>
          <w:szCs w:val="24"/>
        </w:rPr>
        <w:t>în cadrul Î.M. „Asociația de Gospodărire a Spațiilor Verzi”</w:t>
      </w:r>
    </w:p>
    <w:p>
      <w:pPr>
        <w:pStyle w:val="Normal"/>
        <w:spacing w:lineRule="auto" w:line="276"/>
        <w:ind w:right="-558" w:hanging="0"/>
        <w:jc w:val="center"/>
        <w:rPr>
          <w:rStyle w:val="2"/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pBdr/>
        <w:spacing w:lineRule="auto" w:line="276"/>
        <w:ind w:left="284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ARACTERISTICI TEHNICE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11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ul fabricării 2021-2022, Mașină nouă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bina: semiavansata minim cu 2 locuri, pentru un confort sporit si siguranta majora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aun sofer cu doua reglaje. Tetiere si century de siguranta cu pretensionare, prindere minim in 3 puncte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rbag sofer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amuri electrice (preferabil)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chidere centralizata, 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stem de avertizare sonora in cazul unei usi deschise pentru siguranța lucrătorilor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er conditionat 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glinzi, rabatabile electric, preferabil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încălzite pentru condiții meteo nefavorabile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orizare: BENZINA + GPL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or de tip 4 cilindri in linie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acitate cilindrica: maxim 1800 - 2.000 cm³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tere: minim 100 CP/70kW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ma de poluare: minim Euro 6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zervor de combustibil: benzina minim 40 litri, GPL minim 10 litri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tributie pe lant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tie de viteza manuala over drive in 5trepte + treapta mers cu spatele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ctiune spate cu transmisie cardanica si punte rigida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tarie: 12V, minim 45Ah, minim 450A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zor la ploaie si lumini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1068" w:hanging="3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umini standard pentru conducere </w:t>
      </w:r>
    </w:p>
    <w:p>
      <w:pPr>
        <w:pStyle w:val="Normal"/>
        <w:pBdr/>
        <w:spacing w:lineRule="auto" w:line="276"/>
        <w:ind w:left="10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stem de frânare cu acționare hidraulică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stem frinare fata: discuri ventilate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stem frinare spate: tambur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na de mana cu activare mecanica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S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B - electronic brake force distrib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CS - controlul tractiunii (cu posibilitate de dezactivare)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P - franare pentru restabilirea tractiunii</w:t>
      </w:r>
    </w:p>
    <w:p>
      <w:pPr>
        <w:pStyle w:val="Normal"/>
        <w:pBdr/>
        <w:spacing w:lineRule="auto" w:line="276"/>
        <w:ind w:left="10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tat cu roți duble spate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neuri fata/ spate: 185/75 R14 -102/100R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ngime: 5.000 -  5.100  mm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ățime: 1.700 -  1.900 mm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Înălțime: 1.800 – 1.900 mm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ngime bena: 3.000 -  3.100  mm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ățime bena: 1.700 -  1.900 mm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rcina utila: minim 1.000 kg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a maxima totala: minim  2500 - 2800 kg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altimea de sol pentru incarcare bena: 800- 900 mm</w:t>
      </w:r>
    </w:p>
    <w:p>
      <w:pPr>
        <w:pStyle w:val="Normal"/>
        <w:pBdr/>
        <w:tabs>
          <w:tab w:val="clear" w:pos="720"/>
          <w:tab w:val="left" w:pos="1275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spacing w:lineRule="auto" w:line="276"/>
        <w:ind w:left="284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ERMEN DE GARANȚIE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ind w:left="1134" w:right="-55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de luni de la data recepției finale a echipamentului.</w:t>
      </w:r>
    </w:p>
    <w:p>
      <w:pPr>
        <w:pStyle w:val="Normal"/>
        <w:pBdr/>
        <w:spacing w:lineRule="auto" w:line="276"/>
        <w:ind w:left="1134" w:right="-55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-55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ertificate necesare ISO9001:2015, ISO45001:2018, ISO3834-2, ISO14001:2015, certificate de dealer sau documente alternative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ducătorul grupului de lucru:  Victoria COVALI __________________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Ș.</w:t>
      </w:r>
    </w:p>
    <w:p>
      <w:pPr>
        <w:pStyle w:val="Normal"/>
        <w:pBdr/>
        <w:spacing w:lineRule="auto" w:line="276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ahom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703" w:leader="none"/>
        <w:tab w:val="right" w:pos="9072" w:leader="none"/>
        <w:tab w:val="right" w:pos="9406" w:leader="none"/>
      </w:tabs>
      <w:spacing w:lineRule="auto" w:line="276" w:before="0" w:after="20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‐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vertAlign w:val="baseline"/>
        <w:position w:val="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ahoma" w:hAnsi="Tahoma" w:cs="Tahoma" w:hint="default"/>
        <w:vertAlign w:val="baseline"/>
        <w:position w:val="0"/>
        <w:sz w:val="20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2148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8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8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3">
    <w:lvl w:ilvl="0">
      <w:start w:val="1"/>
      <w:numFmt w:val="bullet"/>
      <w:lvlText w:val="‐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vertAlign w:val="baseline"/>
        <w:position w:val="0"/>
        <w:sz w:val="20"/>
        <w:color w:val="000000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2">
      <w:start w:val="1"/>
      <w:numFmt w:val="bullet"/>
      <w:lvlText w:val="‐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  <w:vertAlign w:val="baseline"/>
        <w:position w:val="0"/>
        <w:sz w:val="20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862" w:hanging="360"/>
      </w:pPr>
      <w:rPr>
        <w:rFonts w:ascii="Tahoma" w:hAnsi="Tahoma" w:cs="Tahoma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82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302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5022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42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462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7182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02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622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US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ro-MD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"/>
    <w:basedOn w:val="DefaultParagraphFont"/>
    <w:qFormat/>
    <w:rsid w:val="00a6793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a00e3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16</Words>
  <Characters>1833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04:00Z</dcterms:created>
  <dc:creator/>
  <dc:description/>
  <dc:language>en-US</dc:language>
  <cp:lastModifiedBy>User</cp:lastModifiedBy>
  <cp:lastPrinted>2022-10-13T13:59:00Z</cp:lastPrinted>
  <dcterms:modified xsi:type="dcterms:W3CDTF">2022-10-13T1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