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   ocds-b3wdp1-MD-1710773887246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Achiziționarea gazelor medicale necesare IMSP CNAMUP pentru anul 2024 (suplimentar nr. 1, 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5 litri (2,36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5 litri (2,36 m3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3 litri (0,473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3 litri (0,473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3-18T14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