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right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right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M</w:t>
      </w:r>
      <w:r>
        <w:rPr>
          <w:b/>
          <w:u w:val="single"/>
          <w:shd w:fill="FFFF00" w:val="clear"/>
        </w:rPr>
        <w:t>ărfurilor de uz casnic și gospodăresc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Concurs prin cererea ofertelor de prețuri (cu aplicarea licitației electronice 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992"/>
        <w:gridCol w:w="2127"/>
        <w:gridCol w:w="708"/>
        <w:gridCol w:w="708"/>
        <w:gridCol w:w="2695"/>
        <w:gridCol w:w="738"/>
        <w:gridCol w:w="1543"/>
      </w:tblGrid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Garanție minimă, an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abă, volum minim 80 l, material zincat, roată gonflabilă, echivalent MPN WB6417, roată rulment troyka TRD-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abă, volum minim 80 l, material zincat, roată gonflabilă, echivalent MPN WB6417, roată rulment troyka TRD-4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833,33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fece pentru vie 250mm cu mâner tefon (Fl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fece pentru vie 250mm cu mâner tefon (Flo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uri mici pentru flex, debitat 125mm, grosimea 1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uri mici pentru flex, debitat 125mm, grosimea 1m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uri mari pentru flex, debitat 230mm, grosimea 1,9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uri mari pentru flex, debitat 230mm, grosimea 1,9m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 debitat metal 180, grosimea 1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 debitat metal 180, grosimea 1m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7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 debitat metal 230, grosimea 1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 debitat metal 230, grosimea 1m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7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burghiu pentru metal, minim 6 buc., dimensiune minim 2mm, maxim 12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burghiu pentru metal, minim 6 buc., dimensiune minim 2mm, maxim 12m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61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zi pentru sudat 2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zi pentru sudat 2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zi pentru sudat 3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zi pentru sudat 3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6,67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pă cu D minim 80mm, cu mâner d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pă cu D minim 80mm, cu mâner du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7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ție pentru îngrijirea mobilierului de piele, sprey, volum minim 3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ție pentru îngrijirea mobilierului de piele, sprey, volum minim 300m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5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ă de călcat ha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ă de călcat hain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33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răstrău circular manual pe acumul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răstrău circular manual pe acumulato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ăldare din plastic cu teu plat din plastic în set. Teul 45x15cm, înălțime ajustabilă, microfibră, buzunare, căldarea minim 8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ăldare din plastic cu teu plat din plastic în set. Teul 45x15cm, înălțime ajustabilă, microfibră, buzunare, căldarea minim 8 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6,67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pată pentru zăpadă, lățime 30cm, din metal, cu coadă de lemn cu mâner de plast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pată pentru zăpadă, lățime 30cm, din metal, cu coadă de lemn cu mâner de plasti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gider mic, volum minim 80 maxim 100 l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gider mic, volum minim 80 maxim 100 l, culoare albă, echivalent Bauer B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1666,67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linda 60x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linda 60x90, mecanism de prindere de perte, mărginile șlefui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r de călcat, cu aburi reglab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r de călcat, cu aburi reglabil, sistem anti-picurare, talpă ceramică 2400W, echivalent Tefal FV,Philips DS, Daewoo DSI20B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,67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pă de masă led, 10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mpă de masă led, 10W, culoarea albă/sură, grad de protecția IP20, prindere în două moduri de masă și pe suprafață, tensiune 220V, două tipuri de lumină (caldă și rece), aprindere senzor, cu posibilitatea reglării puterii de iluminare, </w:t>
            </w:r>
            <w:r>
              <w:rPr>
                <w:i/>
                <w:iCs/>
                <w:color w:val="000000"/>
                <w:sz w:val="20"/>
                <w:szCs w:val="20"/>
              </w:rPr>
              <w:t>echivalent Horoz Ebr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3,33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Aparat de sudat semi-auto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Aparat de sudat semi-automat, 220v, 20-200A, 7,6kW, minim 7kg, diametru electron cu varietate 2-4mm, gama de duze minim 0,6 maxim 0,8mm, cu toate accesoriile inclus (mască, cablu, etc.) echivalent Kraf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scător de mî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scător de mîni, automat, putere minim 1800w, carcasă inox inoxidabil/satinat, viteza de aer minim 60m/s, sistem antivandal, echivalent Losdi CS sau Fluxo Power-Je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ozator săp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tor s</w:t>
            </w:r>
            <w:r>
              <w:rPr>
                <w:sz w:val="20"/>
                <w:szCs w:val="20"/>
              </w:rPr>
              <w:t>ăpun, cu mecanism de prindere pe perete prin înșurubare, formă pătrată sau rectangulară, cu buton rezistent la apăsare, material inox inoxidabil/satinat, capacitatea minimă 400ml, rezistent la utilizare multiplă, echivalent Losdi Blinder, Vialli, Mec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6,67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100 631,96</w:t>
            </w:r>
            <w:bookmarkStart w:id="2" w:name="_GoBack"/>
            <w:bookmarkEnd w:id="2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jc w:val="both"/>
        <w:rPr>
          <w:b/>
          <w:b/>
          <w:highlight w:val="yellow"/>
          <w:u w:val="single"/>
          <w:lang w:val="en-US" w:eastAsia="ru-RU"/>
        </w:rPr>
      </w:pPr>
      <w:r>
        <w:rPr>
          <w:b/>
          <w:highlight w:val="yellow"/>
          <w:u w:val="single"/>
          <w:lang w:val="en-US" w:eastAsia="ru-RU"/>
        </w:rPr>
        <w:t xml:space="preserve">În decurs de 30 zile calendaristice de la înregistrarea contractului la Trezoreri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3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,,Lista producătorilor”</w:t>
            </w:r>
          </w:p>
        </w:tc>
        <w:tc>
          <w:tcPr>
            <w:tcW w:w="5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Lista producătorilor, constituit potrivit prevederilor pct. 45 din</w:t>
            </w:r>
            <w:r>
              <w:rPr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HG </w:t>
            </w:r>
            <w:r>
              <w:rPr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Nr. 212 din 07-03-2018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pentru aprobarea Regulamentului privind deșeurile</w:t>
            </w:r>
            <w:r>
              <w:rPr>
                <w:b/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de echipamente electrice și electronice</w:t>
            </w:r>
            <w:r>
              <w:rPr>
                <w:rStyle w:val="Strong"/>
                <w:i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,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 pentru loturile 16, 18-21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1776"/>
      </w:tblGrid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34" w:hRule="atLeast"/>
        </w:trPr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 xml:space="preserve">_____________  </w:t>
        <w:tab/>
        <w:t>L.Ș.</w:t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48673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bb78f5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  <Pages>6</Pages>
  <Words>1946</Words>
  <Characters>11095</Characters>
  <CharactersWithSpaces>1301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2-06-03T07:03:00Z</cp:lastPrinted>
  <dcterms:modified xsi:type="dcterms:W3CDTF">2023-05-15T12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