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- Specificaţii tehnice</w:t>
      </w:r>
      <w:bookmarkEnd w:id="0"/>
      <w:bookmarkEnd w:id="1"/>
      <w:bookmarkEnd w:id="2"/>
      <w:bookmarkEnd w:id="3"/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de țesu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m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 х 3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. 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PV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m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 х 20 м (albastră, neagr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ec econo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20w (formă de spirală), Soclu E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4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ote dielectrice mărime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uciuc, 9-10 kV, mărimea 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5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VS 3x1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6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VS 3x2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7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nal cabl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 x 16 x 16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8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iocan de lipi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65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9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nector pentru cablu 2,5кв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u 2,5к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0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orp de iluminat LE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Forma rotundă, 25W, min. 4000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uloarea alb re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Lucida Sans Unicode" w:cs="Times New Roman"/>
                <w:shd w:fill="FFFFFF" w:val="clear"/>
                <w:lang w:eastAsia="ro-RO" w:bidi="ro-RO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1. Corp de iluminat LED incorpor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ă pătrat, 595x595mm;  ≥36W, culoarea alb rece, incorporat pentru podurile sustenabile ARMSTRONG.  La solicitare vor fi prezentate most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2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Corp de iluminat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LE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ă pătrat 600x600mm; 42-48 W, culoarea alb re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3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voraș dielectr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60x60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4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pacing w:val="-8"/>
                  <w:kern w:val="0"/>
                  <w:sz w:val="22"/>
                  <w:szCs w:val="22"/>
                  <w:lang w:val="ro-RO" w:eastAsia="en-US" w:bidi="ar-SA"/>
                </w:rPr>
                <w:t>Diblu cu șurub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(распорный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 x 4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5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10 - 15 L, Puterea max. consumata, 1500W, Termen de garanție min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Lucida Sans Unicode" w:cs="Times New Roman"/>
                <w:shd w:fill="FFFFFF" w:val="clear"/>
                <w:lang w:eastAsia="ro-RO" w:bidi="ro-RO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6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50 L, Puterea max. consumata, 1500W, Termen de garanție min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7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80 L, Puterea max. consumata, 1500W, Termen de garanție min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8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Întrerupă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r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220-240V, 10A, exterior EU, al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9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-16, 30mA, Numar poli: 2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0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-25, 30mA, Numar poli: 2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1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Mănuși dielectric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uciuc, 9-10 k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2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3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PVS 2,5x3 prize) (euro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3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5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PVS 2,5x3 prize) (euro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4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de interior (euro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, 250V 16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5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exterior (euro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, 250V 16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6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exteri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ră</w:t>
            </w:r>
            <w:r>
              <w:rPr>
                <w:rStyle w:val="1"/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euro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, 250V 16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7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iguranță  (cтавки плавкие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125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8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18 w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18 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9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36 w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40 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1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 2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4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 fluorescent 18W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a T8, Tip dulie  (Soclu) G13, Puterea 18W, Durata de viață min. 8000 o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23 - Specificații de preț</w:t>
      </w:r>
    </w:p>
    <w:tbl>
      <w:tblPr>
        <w:tblStyle w:val="a3"/>
        <w:tblW w:w="16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3160"/>
        <w:gridCol w:w="1024"/>
        <w:gridCol w:w="819"/>
        <w:gridCol w:w="869"/>
        <w:gridCol w:w="870"/>
        <w:gridCol w:w="843"/>
        <w:gridCol w:w="841"/>
        <w:gridCol w:w="1560"/>
        <w:gridCol w:w="3261"/>
        <w:gridCol w:w="1030"/>
      </w:tblGrid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de țesu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. 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PV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sz w:val="22"/>
                <w:szCs w:val="22"/>
                <w:lang w:eastAsia="ru-RU" w:bidi="ru-RU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ec econo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4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ote dielectrice mărime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Perech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5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Metru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6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Metru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7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nal cabl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8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iocan de lipi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9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nector pentru cablu 2,5к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0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orp de iluminat L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/>
                <w:b/>
                <w:shd w:fill="FFFFFF" w:val="clear"/>
                <w:lang w:eastAsia="ro-RO" w:bidi="ro-RO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1. Corp de iluminat LED incorpor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sz w:val="22"/>
                <w:szCs w:val="22"/>
                <w:lang w:bidi="en-US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2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Corp de iluminat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L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3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voraș dielectri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4.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pacing w:val="-8"/>
                  <w:kern w:val="0"/>
                  <w:sz w:val="22"/>
                  <w:szCs w:val="22"/>
                  <w:lang w:val="ro-RO" w:eastAsia="en-US" w:bidi="ar-SA"/>
                </w:rPr>
                <w:t>Diblu cu șurub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(распорный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5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/>
                <w:b/>
                <w:shd w:fill="FFFFFF" w:val="clear"/>
                <w:lang w:eastAsia="ro-RO" w:bidi="ro-RO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6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7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sz w:val="22"/>
                <w:szCs w:val="22"/>
                <w:lang w:bidi="en-US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8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Întrerupă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ră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19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0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1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Mănuși dielectric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ech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2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3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3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5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4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de interior (euro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sz w:val="22"/>
                <w:szCs w:val="22"/>
                <w:lang w:bidi="en-US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5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exterior (euro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6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exteri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ră</w:t>
            </w:r>
            <w:r>
              <w:rPr>
                <w:rStyle w:val="1"/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euro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7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iguranță  (cтавки плавкие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8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18 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29.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36 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 xml:space="preserve">Lotul 3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 fluorescent 18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ru-RU" w:bidi="ru-RU"/>
              </w:rPr>
              <w:t>5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1030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85pt" w:customStyle="1">
    <w:name w:val="Основной текст (2) + 8;5 pt"/>
    <w:basedOn w:val="DefaultParagraphFont"/>
    <w:qFormat/>
    <w:rsid w:val="00b81030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10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produs/diblu-cu-surub-crisor-sw19-kkx-1612-220-1-buc-568238" TargetMode="External"/><Relationship Id="rId3" Type="http://schemas.openxmlformats.org/officeDocument/2006/relationships/hyperlink" Target="https://volta.md/produs/diblu-cu-surub-crisor-sw19-kkx-1612-220-1-buc-568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093</Words>
  <Characters>6235</Characters>
  <CharactersWithSpaces>731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4-11-18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