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Restaurarea Conacului Russo si conservarea biserici din lemn din s.Macareuca, com.Cotova, raionul Drochia (actualizare devizelor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№ 31/22/19/21010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onacului Russo. Lucrari generale de constructie. (Demontari).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(formular desf</w:t>
      </w:r>
      <w:r>
        <w:rPr>
          <w:b/>
          <w:bCs/>
          <w:sz w:val="21"/>
          <w:szCs w:val="21"/>
          <w:lang w:val="ro-RO"/>
        </w:rPr>
        <w:t>ăşurat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ocmit in preturi 01.08.2022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i: timplarie din lemn (usi, ferestre, obloane, cutii, rulou, masti, etc.)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H32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ea planseelor din lemn si a elementelor de acoperis - sarpanta acoperisului cu desfacerea tuturor elementelor componente, inclusiv sortarea materialelor rezult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H3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ea planseelor din lemn si a elementelor de acoperis - plansee de lemn, inclusiv dusumeaua, podina intre grinzi, umplutura din moloz sau zgura si indepartarea materialelor rezult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larea peretilor de zidarie din caramida plina,  BCA, blocuri ceramice sau din beton  usor, caramizi GVP, exclusiv schela si curatirea caramizi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zA0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gatirea suprafetelor de beton tencuite ori netencuite sau de metal in vederea protectiei anticorozive, prin curatare cu peria de sirm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irtie slef.usc.sticla foi 23 x 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B18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larea betoanelor vechi cu mijloace manuale, fundatii si elevatii cu dozaje pina la 150 kg/m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oz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G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I1AA04C3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materialelor din grupa A - usoare si marunte prin aruncare - de pe rampa sau teren, in auto categoria 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5 t la distanta de 3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TOCMIT</w:t>
        <w:tab/>
        <w:tab/>
        <w:tab/>
        <w:tab/>
        <w:tab/>
        <w:t xml:space="preserve">APROBAT: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57"/>
        <w:gridCol w:w="5029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Antreprenor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.Jaman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L. Andrusceac</w:t>
            </w:r>
          </w:p>
        </w:tc>
      </w:tr>
      <w:tr>
        <w:trPr>
          <w:trHeight w:val="355" w:hRule="atLeast"/>
        </w:trPr>
        <w:tc>
          <w:tcPr>
            <w:tcW w:w="465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</w:t>
            </w:r>
          </w:p>
        </w:tc>
        <w:tc>
          <w:tcPr>
            <w:tcW w:w="50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</w:t>
            </w:r>
          </w:p>
        </w:tc>
      </w:tr>
      <w:tr>
        <w:trPr>
          <w:trHeight w:val="355" w:hRule="atLeast"/>
        </w:trPr>
        <w:tc>
          <w:tcPr>
            <w:tcW w:w="96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sectPr>
      <w:headerReference w:type="default" r:id="rId2"/>
      <w:type w:val="nextPage"/>
      <w:pgSz w:w="11906" w:h="16838"/>
      <w:pgMar w:left="1418" w:right="397" w:gutter="0" w:header="709" w:top="766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ja-JP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897346"/>
    <w:rPr>
      <w:rFonts w:cs="Times New Roman"/>
      <w:sz w:val="20"/>
      <w:szCs w:val="20"/>
      <w:lang w:eastAsia="ja-JP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897346"/>
    <w:rPr>
      <w:rFonts w:cs="Times New Roman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9734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897346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1</Words>
  <Characters>3768</Characters>
  <CharactersWithSpaces>44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21:00Z</dcterms:created>
  <dc:creator>Natalia</dc:creator>
  <dc:description/>
  <dc:language>en-US</dc:language>
  <cp:lastModifiedBy>User</cp:lastModifiedBy>
  <dcterms:modified xsi:type="dcterms:W3CDTF">2022-11-17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