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2 din 24.01.2024, BAP nr. 7 din 26.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4-01-30T14:15:00Z</dcterms:modified>
  <cp:revision>45</cp:revision>
  <dc:subject/>
  <dc:title/>
</cp:coreProperties>
</file>