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17/06-25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lang w:eastAsia="ru-RU"/>
        </w:rPr>
        <w:t>Scul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Scule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 xml:space="preserve">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f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9:00Z</dcterms:created>
  <dc:creator>Raileanu Angela I.</dc:creator>
  <dc:description/>
  <dc:language>en-US</dc:language>
  <cp:lastModifiedBy>Raileanu Angela I.</cp:lastModifiedBy>
  <dcterms:modified xsi:type="dcterms:W3CDTF">2025-06-0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