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Articole parafarmaceutice și reagenți de laborator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e pentru ser. ster 21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1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ycolic Nr. 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icolic Nr. 1/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polyglycolic, nr. 2/0 75 cm 1 ac rotund ½ curb 20-30 m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5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66,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9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9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3,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nazale p/u O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959,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p/u cliste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2,5(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1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3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00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283,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3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4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351,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5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51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Catgut necromat 150 cm, N6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7 metri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48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me endoscopice medium large din Tit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4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ște umbelical p/u nou născu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ateter p/u vena ombilicală poliuretan 4 Fr 40 cm , Balto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6 Fr 40 cm, Bal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8 Fr 40 cm, Bal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renuri p/u vacu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400-4</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lectrobisturiu p/u disecție și coagularea țesuturil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sca facială p/u oxige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Mat. de sut.monofil.atraum.nerezorb.(polipropilen), ac rotund 12-13 mm, 1/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ac rotund 30-40 mm, ½ din cerc, 0, lungimea 75-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ac rotund 30-40 mm, ½ din cerc, 2/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nerezorb. (polipropilen), două ace rot.ac rotund 12-13 mm, ½ din cerc, 6/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ac rotund 17-18 mm, ½ din cerc, 5/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 Ac rotund 26-27 mm, ½ din cerc, 3/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rezorb. (polidiaxanon), două ace rotunde 20 mm, ½ din cerc, 4/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glicolic acid), ac rotund 30-32 mm, ½ din cerc, 2/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iglicolic acid), ac rotund 20-23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multifil.atraum.absorb. (poligliocoli acid), ac rotund 22-23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 Multifil. Atraum.absorb. (pol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amid), ac rotund 22-25 mm, ½ din cerc,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2 mm, 3/8 din cerc,5/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8-19 mm, 3/8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ultifil.atraum.rapid absorb. (poli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 multifil.atraum.rapid 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0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șama medicina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6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7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63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tre bacteric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1,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nsament ster.adeziv hipoalergic 10x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1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0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ra, A-3 (27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141120-7</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encete p/u electrocoagulare monopolara reutilizabilă, diamp/u electrod de 2,38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ă reziste pină la 100 de sterilizări. 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141120-7</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encete p/u electrocoagulare monopolară, de o singură folosință, sterile,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141120-7</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anatomice dinț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141120-7</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 guedel 3,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olyglatin, Nr 1/0 75 cm 1 ac rotund ½ curb 20-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8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50-2</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za vasculară bifurcata N 18x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50-2</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za vasculară liniară N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50-2</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za vasculară liniară N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ăzor med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8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16,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31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eringi pentru infuzomat ”Original Perfusor Syringe” 5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5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31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VA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406,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u catetirizarea venei centrale, (poliuretan+cold.met+ac+cal.ECG cont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8,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de tuburi+generator nasal CPA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istem de tuburi pentru 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3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Blackmore cauciuc, Nr. 18-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a Fogart, 3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Fogart, 4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Fogart, 5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Fogart, 6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gastrică, Nr. 4-6 (pentru alimentaț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e duodenale, polichlor venil (compl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patule cu bur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for, A-2 L comb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3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74,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maxim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pentru a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74,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 pentru sarc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 pentru aprecierea glucoz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760-5</w:t>
            </w:r>
            <w:r>
              <w:rPr>
                <w:rStyle w:val="Treelistitemtitle"/>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onometru cu fonend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619,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a, Nr. 8,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Nr. 7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3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Endotraheal cu manjetă , Nr. 8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9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 Nr. 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u alimentație cu port tip mama L 80 cm 4Fr (sondă gastrică p/u alimentație, vezi poz.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u alimentație cu port tip mama L 80 cm 6Fr (sondă gastrică p/u alimentație, vezi poz.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u alimentație cu port tip mama L 80 cm 8Fr (sondă gastrică p/u alimentație, vezi poz.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Nr.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Mount, conect.stand 15 mm și 22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5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Tuburi gofrate pentru aparate VAP p/u nou născu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lang w:val="en-US"/>
              </w:rPr>
              <w:t>17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gofrate pentru aparate VA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4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6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8,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5 mm, diam.intern 3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6 mm, diam.intern 4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rPr>
              <w:t>33141641-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7 mm, diam. Intern 5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inar p/u barb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67,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icril 0, lun.90 cm-antibacteri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8x3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9x4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Ace Chirurgicale 3A1-0,6x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3B1-1,1X5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7</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3B2-0,6x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0x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4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2x3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28-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4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puncția și catetirizare venei centrale cu trei lume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nocontrast, cu lungimea catetarului 30 cm, cu fixatoare de Securitate, ac pentru puncție G16-18 cu valva, conductor metallic tip J rezistent la îndoier, diametrul fiecarui lumen minim 16 G maxim 18 G, lungimea cateterului minim 20 maxim 30, cu cablu pentru ECG – control al poziției cateterului în vas magistral tri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39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20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puncția și catetirizare venei caentrale cu un lume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ocontrast, cu lungimea cateterului 30, cm cu fixator de Securitate, ac pentru puncție G 16 -18  cu valva, conductor metallic tip J rezistent la îndoier, cateter G14-16, lungimea cateterului minim 20 maxim 30 cm, cu cablu pentru ECG control al poziției cateterului în vas magistral mono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166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63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iltre antibacterial antiviral cu return hidrotermic (HME) p/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5400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Filtru respirator tip HME p/u aparatele de anestezie și ventilare, eficiența de filtrare bacteriană și virală 99,9999 %, rezistentă fluxului la 30 L/min-max 1,0 cm H2O, la 60 L/min-max 2,6 cm H2O, volum compresibil maxim 60 ml, volum total minimal 200 ml, return de lichid la VT -500 ml-minim 30,6 H2O/L, port Luer p/proba de CO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3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binet  sistem per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teril, cu 3 cai, conectare tip ”Leur lock”, se adapteaza între linia de perfuzii și cateter pentru a controla extra medicația în linia venoas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de aspirare cu circuit închis pentru adulți, adaptor ”cot pivot dublu” pentru 72 ore, endotraheal 16 F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ystem de asiprare cu cicuit închis cu adaptor ”cot cu pivot dublu rolativ” pentru adluți 72 ore, camera dedicate epurării centrifuge cu flux, cu minim 2 inele de curațare a cateterului, cateter cu gradație numerică pentru controlul adîncimii avansării, cu blocarea butonului de aspirare, lungimea cateterului minim 50-70 cm, capat atraumatic cu minim 3 guri de aspirație, cu port additional p/u introducerea medicamentelor endotracheal,benzi adezive cu zilele saptămînii , 16 F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ulatura gofrate Aparat de ventil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balon ( colector) pentru O2, fără miros, piesa Y, conector în genunchi cu adaptor Leur-lock pentru controlul concentrației CO2, lungimea minima 150 cm, conector standart cu ventilator și sondă de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03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latura Aparat de ventil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ără miros, piesa Y, cu capcane de apă minim 2, conector în genunchi cu adaptor Leur –lock, pentru controlul concentrației CO2, lungimea minima a tubulaturii 100 cm, conector standart cu ventilator și sondă de intubare 15 mm și 22 mm,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9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14-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fixator și ajustarea marimii, cu furtun de conectare la sursa de O2 lungimea minim 200 cm și conector la sursa de O2 conic pe interi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14-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aă de ventilare artificală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posibilitatea de conexiune 22 mm, cu mangeta gonflabilă pentru esantizarea la fața pacientului, cu fixator pentru CPAP terapie și system de ancorare a fixatoarelor, fără miros,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14-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cu rezervor de O2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terial PVC, transparent, fără miros, ambalat steril, cu fixator și ajustarea marimii, cu tub prelungitor minim 200 cm și conector cu rezervor O2,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nule nazale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lungimea tubului minim 200 cm</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14-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sca laringiană marimea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sca laringiană cu manșetă gonflabilă din silicon la capătul distal, pentru eșantizarea căilor aeriene,masca va avea un design anatomic pentru a facilita inserția, va dispune de un conector universal 15 mm, aperture distală a conductului aerian va dispune de bare pentru a preveni ocluzia conductului aerian de către epiglotă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6</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114-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laringiană marimea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apatul distal pentru eșantizarea căilor, masca va avea un design anatomic pentru a facilita inserția, va dispune de un conector universal 15 mm, aperture distală a conductului aerian va dispune de bare pentru a preveni ocluzia conductului aerian de către epiglo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un canal, marimea 33-47 cm, reutilizabile, rezistente la agenți chimici, permit dezinfecția, material nylon și poliureta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8</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ugiu pentru intub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acilitează intubarea traheală în cazul cînd vizualizarea epiglotei este dificilă, dimensiunile cateter 14Fr, lungime cateter minim 70 cm, diametrul interior cateter minim 3,0 mm, cateterul va fi prevăzut cu marcaje la fiecare centimetru, cateterul radioopac, setul va conține cateter de intubație x1 buc, canula rigidă x1 bu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9</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ductor metalic pentru intubație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Este folosit pentru a facilita intubarea traheală, va fi confecționat din aluminiu ușor maleabil cee ace va permite ca stiletul să obțină oricare formă dorită, stiletul va fi căptușit cu un polimer dens moale pentru a permite extragerea și inserarea stiletului în sonda de intib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1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114-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ventilație noninvaziv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xator masca facială pentru ventilație noninvaziv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2</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catetirizarea arteriilor periferice după metoda Seldinger pentru masurarea invaziva presiunii arteriale și prelucrarea singelui la anali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catetirizare artiriilor periferice după metoda Seldinger pentru masurarea invaziva presiunii arteriale și preluarea singelui la analiz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3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3</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traheostomic fenestrat, cu presiune scăzută și inserare atrauma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Canulă exterior, fenestrat, cu manșetă, canulă interior cu conector de 15 mm, canulă interioară, fenestrată, cu conector de 15 mm, capac ocluziv, inserter atraumatic, tub reintegrare, gel lubrifian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65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220-8</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traheostomic nonfenestrat, cu presiune scăzută și inserare atrauma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anula exterioară cu manșetă, 2 canule interioare cu conector 15 mm, inserter atraumatic, tub reintegrare, gel lubrifiant steril, perforator obturator, curtea de gît lar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749,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traheostomic cu manșe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VC, transparent, linie radioopaca, cu manșetă de presiune joasă, mărimi posibile:7,5, 8,0, 8,5 (nr. eg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tre bactericid pentru trahiostama (nas artif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iltru bactericid cu posibilitatea de conexiune la trahiostoma marime 15 mm, port lateral cu posibilitatea conectării la sursa de O2, ambalat steril de unică folosință, utilizat la pacienții cu respirație spontana la trahiostoma care creaza presiune pozetivă fiziologic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imea 33-47 cm, reutilizabile, rezistente la agenți chimici, permit dezinfecția chimică, material nylon și poliuretan, manget cu un canal compatibil cu aparatele din dotarea secț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760-5</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el pentru dezinfectant mainil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ă fie compatibil cu dispensorul electronic din dotarea secție (Touchless dispenser D1, Schulke&amp;MayrGes.M.B.H.)</w:t>
            </w:r>
          </w:p>
          <w:p>
            <w:pPr>
              <w:pStyle w:val="Normal"/>
              <w:spacing w:before="120" w:after="0"/>
              <w:jc w:val="both"/>
              <w:rPr>
                <w:lang w:val="en-US"/>
              </w:rPr>
            </w:pPr>
            <w:r>
              <w:rPr>
                <w:lang w:val="en-US"/>
              </w:rPr>
              <w:t>Flacon Vol 1000ml per ambalaj</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rStyle w:val="Treelistitemtitle"/>
                <w:bCs/>
              </w:rPr>
              <w:t>3314185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rita de din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Consumabile pentru hematolog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amera Goreaev în complet cu lame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e pentru microscop 20 W 6 V cu instalare și calib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me sticlă, lungimea – 7,5, grosimea – 2 mm, lățimea -2,5 mm, slefu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apilar pentru VSH de unică folosinț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rcher pentru eprubeta roșu, albastru,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t CD/DV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Fucs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 cite 2 g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Eprubeta cu citrat de Na3,8 % pentru investigații hemostazei volum 2, 0-5,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 C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Vîrfuri plactic 5-100 mkl (galbe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Vîrfuri plast 100-1000 mkl  (albast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plastic cu conice cu d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Eprubete Eppendorf 1,5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 plastic cu capac pentru colectare urină nesterile la 250 ml – 500 ml cu grad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olumul nu mai mic de 250 m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 past. Cu capac p/u fecale nesterile cu lopaț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olumul nu mai mic de 50 m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e pentru colectarea deșeurilor medicale 9-10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ntainer plasti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Halate de unică folosință mărimea diferită din material sinteti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Bonete de unică folosință din material sinteti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ăști de unică folosință 2 str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ăști medicale din material cu ecran din material plastic transpar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ermoindicatoare 180 grade , inter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Indicator inter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ermoindicatoare 132 grade, inter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Indicator inter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Recipiente pentru deșeuri – 1 Litr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Recepient din plasti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lorura de var uscat în sac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îte I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Vopsea după Alexeev pentru reticulo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alabilitatea nu mai putin 1 a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Vopsea după Țili – Lilsen pentru vopsirea frotiului la B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 nesteril pentru urină 10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ntainer cu capa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îrtie fil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mele pentru camera Goreae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ulticulva pentru Star – Dust cîte 100 bu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99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Hîrtie termosensibilă pentru Star Dust 110 mm -3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 buc. Nu mai puțin de 3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mele de sticlă  24x2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ermometre pentru frigider, cu metrolog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erie pentru curățarea eprubet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e histologice 2,5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Eprubete plastic cu capac cu volum de 12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mpa pentru STAT – FAX 10 W /6V cu instalare și calib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ncete sterile cu data expirării pe fiecare lancetă, certificat 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8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ata expirării pe fiecare lance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13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Obiectiv 100 pentru microscop ERM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ipete Paster de plastic 0,5 – 1,0 ml /1,5 -3,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uri 13*150mm cu tampoane sterile de o singură folosinț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me histologice 2,5x7,5 , 2 mm, șlfu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ampa pentru analizator biochimic Star Dust cu instalarea și calibrare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7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u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cu tampoane sterile de o singură folosință cu bețișor de plasti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Eprubete cu mediu de transport Cary Bla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Oxidaze Strips impregnat cu reagent diagnostic în totalit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 50 de tes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tii Petri Sterile (plastic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rker (permament INK)</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Rondele cu antibio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Kit latex streptococi ABCDF și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 50 tes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Treelistitemtitle"/>
                <w:bCs/>
                <w:lang w:val="ro-RO"/>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colector) cu lopățică mase fecale (steri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 pentru urină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olum 100-150 ml, gradație 10 ml pînă la 100 ml, loc pentru marcare, steril, capac filatat, ambulate individual, Certificat C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Eprubete sticlă P 14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Eprubete sticlă, Certificat CE, Certificat ISO 13485 sau ISO 9001 , să fie ambulate de producă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Eprubete sticlă P1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Eprubete sticlă P16, Certificat corespunzător pentru produsul dat, certificate ISO 13485 sai ISO 900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rol suspensie eritro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rol suspensie trombi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rol suspensie leuco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 pentru transportarea eprubetelor  (40 eprub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Style w:val="Treelistitemtitle"/>
                <w:bCs/>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ontainer pentru transportarea eprubetelor (80 eprub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2560950.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1.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privind lipsa sau existența restanțelor la buget eliberat de IF</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Raportul financi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Autorizație sanitară veterinară pe unitate de transpor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 xml:space="preserve">Certificat de conformitate sau alt </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7</w:t>
            </w:r>
            <w:r>
              <w:rPr>
                <w:sz w:val="24"/>
                <w:szCs w:val="24"/>
                <w:lang w:val="en-US"/>
              </w:rPr>
              <w:fldChar w:fldCharType="end"/>
            </w:r>
            <w:r>
              <w:rPr>
                <w:sz w:val="24"/>
                <w:szCs w:val="24"/>
                <w:lang w:val="en-US"/>
              </w:rPr>
              <w:t>onfirm</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7</w:t>
            </w:r>
            <w:r>
              <w:rPr>
                <w:sz w:val="24"/>
                <w:szCs w:val="24"/>
                <w:lang w:val="en-US"/>
              </w:rPr>
              <w:fldChar w:fldCharType="end"/>
            </w:r>
            <w:r>
              <w:rPr>
                <w:sz w:val="24"/>
                <w:szCs w:val="24"/>
                <w:lang w:val="en-US"/>
              </w:rPr>
              <w:t>ate ce confirm calitatea și proveniența bunuri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 xml:space="preserve">copia certificatului de conformitate sau alt </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7</w:t>
            </w:r>
            <w:r>
              <w:rPr>
                <w:sz w:val="24"/>
                <w:szCs w:val="24"/>
                <w:lang w:val="en-US"/>
              </w:rPr>
              <w:fldChar w:fldCharType="end"/>
            </w:r>
            <w:r>
              <w:rPr>
                <w:sz w:val="24"/>
                <w:szCs w:val="24"/>
                <w:lang w:val="en-US"/>
              </w:rPr>
              <w:t>onfirm</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7</w:t>
            </w:r>
            <w:r>
              <w:rPr>
                <w:sz w:val="24"/>
                <w:szCs w:val="24"/>
                <w:lang w:val="en-US"/>
              </w:rPr>
              <w:fldChar w:fldCharType="end"/>
            </w:r>
            <w:r>
              <w:rPr>
                <w:sz w:val="24"/>
                <w:szCs w:val="24"/>
                <w:lang w:val="en-US"/>
              </w:rPr>
              <w:t xml:space="preserve">ate eliberat de un organ abilitat, ce </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7</w:t>
            </w:r>
            <w:r>
              <w:rPr>
                <w:sz w:val="24"/>
                <w:szCs w:val="24"/>
                <w:lang w:val="en-US"/>
              </w:rPr>
              <w:fldChar w:fldCharType="end"/>
            </w:r>
            <w:r>
              <w:rPr>
                <w:sz w:val="24"/>
                <w:szCs w:val="24"/>
                <w:lang w:val="en-US"/>
              </w:rPr>
              <w:t>onfirm calitatea și proveniența produselor,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Declarație pe proprie raspundere conform Formular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9.01.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1-11T12:02:00Z</cp:lastPrinted>
  <dcterms:modified xsi:type="dcterms:W3CDTF">2019-01-14T07:35:00Z</dcterms:modified>
  <cp:revision>12</cp:revision>
  <dc:subject/>
  <dc:title/>
</cp:coreProperties>
</file>