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  <w:t>CAIET DE SARCINI</w:t>
      </w:r>
    </w:p>
    <w:p>
      <w:pPr>
        <w:pStyle w:val="Normal"/>
        <w:ind w:right="567" w:hanging="0"/>
        <w:jc w:val="center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  <w:t>PENTRU  CEREREA OFERTEI  DE  PREŢ</w:t>
      </w:r>
    </w:p>
    <w:p>
      <w:pPr>
        <w:pStyle w:val="Normal"/>
        <w:ind w:right="567" w:hanging="0"/>
        <w:jc w:val="center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</w:r>
    </w:p>
    <w:p>
      <w:pPr>
        <w:pStyle w:val="Normal"/>
        <w:ind w:right="567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 xml:space="preserve">1. Denumirea beneficiarului de stat: Inspectoratul General al Poliției   </w:t>
      </w:r>
    </w:p>
    <w:p>
      <w:pPr>
        <w:pStyle w:val="Normal"/>
        <w:ind w:right="-2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 xml:space="preserve">2. Organizatorul procedurii de achiziţie: Secția achiziții a Direcției logistică 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ind w:right="-2" w:hanging="0"/>
        <w:jc w:val="both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3.Obiectul achiziţiilor: achiziționarea lucrărilor de reparație curentă în incinta sediului Inspectoratului General al Poliției, situat în mun. Chișinău, str. Tiraspol, 11/1.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59"/>
        <w:gridCol w:w="4679"/>
        <w:gridCol w:w="991"/>
        <w:gridCol w:w="1277"/>
      </w:tblGrid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Simbol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norme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şi Cod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resurs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Denumire lucrăril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Unitatea de masu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Volu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1. Tavane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pCO53B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locuirea tavanelor suspendate, executate pe santier, (inlocuire placi tip "Armstrong" , pe carcasa existenta)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teriale marunte=1,0300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8,8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2. Pereti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Grunduirea suprafetelor interioare a peretilor cu grund tip Supraton sau analog (partial, locuri deteriorate)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plicarea manuala a chitului pe baza de ipsos "Eurofin" grosime 1,0 mm pe suprafetele peretilor (partial, locuri deteriorate)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F56A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plicarea manuala a chitului pentru lucrari la interior "Mesterul Manole"  grosime 0,5 mm pe suprafetele  peretilor, (partial, locuri deteriorate)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Grunduirea suprafetelor interioare a peretilor cu grund tip Supraton sau analog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81,9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Vopsitorii interioare cu vopsea lavabila,  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81,9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3. Glafuri (L= 58.05m, latime 20 cm)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Grunduirea suprafetelor interioare a glafurilor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,6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,6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Grunduirea suprafetelor interioare a glafurilor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,6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plicarea manuala a chitului pe baza de ipsos "Eurofin" grosime 1,0 mm pe suprafetele  glafurilor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,6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,6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4. Pardoseli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pCK41B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sfacerea pardoselilor din laminat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32,8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Grunduirea suprafetelor interioare a pardoselilor cu "Betonocontact"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32,8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pCK01B1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ararea stratului-suport pentru pardoseli executat din mortar din ciment M 100-T de 3 cm grosime cu fata driscuita fin, pentru lucrari noi (refaceri totale)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32,8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G56A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apa din amestec de autonivelare "Nivelir": grosime 10mm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terial marunt (polistiren expandat pentru rosturi de deformatie, cirpe, martori)=1,0050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32,8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G36A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doseli din placi laminat gr 12 mm, clasa 33, tip EGGER, montale pe uscat cu pozarea stratului sintetic pe suport existent, inclusiv plintele din PVC H=7.5 cm, in incaperii mai mare de 16 mp (culoarea se va coordona cu beneficiarul)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teriale marunte (cuie)=1,0100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32,8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5. Demontare / montare mobili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pCO56B aplicativ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montarea si montarea mobilierului pe durata executiei lucrarilor, total 18 cabinete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6. Evacuare dese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pCU09B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ansporturi cu mijloace manuale cu tomberonul la maximum 200 m distanta cu  incarcatura pina la 200 kg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sH92B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carcarea in auto deseuri de constructie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sI50F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ansportarea incarcaturilor cu autocamione la distanta 10 km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InternetLink">
    <w:name w:val="Hyperlink"/>
    <w:basedOn w:val="DefaultParagraphFont"/>
    <w:uiPriority w:val="99"/>
    <w:semiHidden/>
    <w:unhideWhenUsed/>
    <w:rsid w:val="003275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unhideWhenUsed/>
    <w:rsid w:val="0051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elNormal"/>
    <w:uiPriority w:val="59"/>
    <w:rsid w:val="0051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78</Words>
  <Characters>2773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3:00Z</dcterms:created>
  <dc:creator>Niku</dc:creator>
  <dc:description/>
  <dc:language>en-US</dc:language>
  <cp:lastModifiedBy>Rodica Matrosu</cp:lastModifiedBy>
  <cp:lastPrinted>2025-06-25T08:16:00Z</cp:lastPrinted>
  <dcterms:modified xsi:type="dcterms:W3CDTF">2025-07-30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