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73/0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Lucrări de reparație a întrerupătoarelor cu ulei 110k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ări de reparație a întrerupătoarelor cu ulei 110k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4BAFE-479B-4216-89AE-BBBC4CF0D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19T08:4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