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iCs/>
        </w:rPr>
        <w:tab/>
        <w:tab/>
        <w:tab/>
        <w:tab/>
        <w:tab/>
        <w:tab/>
        <w:t xml:space="preserve">     </w:t>
        <w:tab/>
        <w:t xml:space="preserve">Dr., conf. univer. </w:t>
      </w:r>
      <w:r>
        <w:rPr>
          <w:b/>
          <w:iCs/>
        </w:rPr>
        <w:t>IURIE BADAR</w:t>
      </w:r>
    </w:p>
    <w:p>
      <w:pPr>
        <w:pStyle w:val="Normal"/>
        <w:ind w:left="5040" w:hanging="0"/>
        <w:rPr/>
      </w:pPr>
      <w:r>
        <w:rPr>
          <w:iCs/>
        </w:rPr>
        <w:t>Șef direcție expertiză, evaluare și comerț  internațional a Camerii Comerț și Industrie a RM</w:t>
        <w:tab/>
        <w:t xml:space="preserve">       </w:t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left="1260" w:hanging="540"/>
        <w:jc w:val="center"/>
        <w:rPr>
          <w:b/>
          <w:b/>
          <w:iCs/>
        </w:rPr>
      </w:pPr>
      <w:r>
        <w:rPr>
          <w:b/>
          <w:iCs/>
          <w:lang w:val="ro-RO"/>
        </w:rPr>
        <w:t xml:space="preserve">          </w:t>
      </w:r>
      <w:r>
        <w:rPr>
          <w:b/>
          <w:iCs/>
        </w:rPr>
        <w:t>LISTA SELECTIVĂ A PUBLICAŢIILOR ȘTIINȚIFICE CE SE REFERĂ TOTAL SAU PARTIAL LA PROBLEMELE EVALUIĂRII BUNURILOR</w:t>
      </w:r>
    </w:p>
    <w:p>
      <w:pPr>
        <w:pStyle w:val="Normal"/>
        <w:ind w:left="1260" w:hanging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  <w:lang w:val="ro-RO"/>
        </w:rPr>
        <w:t>Evoluția privatizării în Moldova</w:t>
      </w:r>
      <w:r>
        <w:rPr>
          <w:b/>
          <w:lang w:val="ro-RO"/>
        </w:rPr>
        <w:t>// E</w:t>
      </w:r>
      <w:r>
        <w:rPr>
          <w:lang w:val="ro-RO"/>
        </w:rPr>
        <w:t>conomica , nr 1 1993, p.31-39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  <w:lang w:val="ro-RO"/>
        </w:rPr>
        <w:t xml:space="preserve">Desfăşurarea şi perfecţionarea procesului de privatizare în Republica Moldova </w:t>
      </w:r>
      <w:r>
        <w:rPr>
          <w:lang w:val="ro-RO"/>
        </w:rPr>
        <w:t>(Informaţie de sinteză), Chişinău, 1995, 58p. (coaut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i/>
          <w:iCs/>
        </w:rPr>
        <w:t>L'impact de la privatisation en mass sur l'efficacite de management corporative.</w:t>
      </w:r>
      <w:r>
        <w:rPr>
          <w:b/>
          <w:bCs/>
        </w:rPr>
        <w:t xml:space="preserve"> </w:t>
      </w:r>
      <w:r>
        <w:rPr>
          <w:bCs/>
        </w:rPr>
        <w:t>Materiale ale conferinţei internaţionale,</w:t>
      </w:r>
      <w:r>
        <w:rPr>
          <w:i/>
          <w:iCs/>
        </w:rPr>
        <w:t xml:space="preserve">. </w:t>
      </w:r>
      <w:r>
        <w:rPr>
          <w:bCs/>
          <w:i/>
        </w:rPr>
        <w:t>Les trajectoires de transition a l'Est</w:t>
      </w:r>
      <w:r>
        <w:rPr>
          <w:b/>
          <w:bCs/>
        </w:rPr>
        <w:t>,</w:t>
      </w:r>
      <w:r>
        <w:rPr>
          <w:i/>
          <w:iCs/>
        </w:rPr>
        <w:t xml:space="preserve"> </w:t>
      </w:r>
      <w:r>
        <w:rPr>
          <w:bCs/>
        </w:rPr>
        <w:t>Grenoble, 1999, p.3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</w:rPr>
        <w:t xml:space="preserve">Reforma gestiunii corporative, </w:t>
      </w:r>
      <w:r>
        <w:rPr/>
        <w:t>Observatorul economic, nr. 5, 2000, p. 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 xml:space="preserve">Privatizarea în Republica Moldova, </w:t>
      </w:r>
      <w:r>
        <w:rPr>
          <w:lang w:val="ro-RO"/>
        </w:rPr>
        <w:t>Buletinul Asociaţiei Economiştilor din R.M., nr. 2, 2001, 20 p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  <w:lang w:val="ro-RO"/>
        </w:rPr>
        <w:t>Moldova l</w:t>
      </w:r>
      <w:r>
        <w:rPr>
          <w:b/>
          <w:bCs/>
          <w:i/>
          <w:iCs/>
        </w:rPr>
        <w:t>'economie en 2001</w:t>
      </w:r>
      <w:r>
        <w:rPr>
          <w:i/>
          <w:iCs/>
        </w:rPr>
        <w:t xml:space="preserve">. </w:t>
      </w:r>
      <w:r>
        <w:rPr/>
        <w:t>L</w:t>
      </w:r>
      <w:r>
        <w:rPr>
          <w:i/>
          <w:iCs/>
        </w:rPr>
        <w:t>'annee francophone internationale. AFI, 2003, p. 76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>Proprietatea intelectuală ca obiect de studiu al teoriei economice</w:t>
      </w:r>
      <w:r>
        <w:rPr>
          <w:lang w:val="ro-RO"/>
        </w:rPr>
        <w:t>, Conferinţa ştiinţifico-practică „Probleme teoretice şi practice ale economiei proprietăţii intelectuale” din 28-29 noiembrie 2002, Chişinău, AGEPI, 2003, pag. 82-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>Constituirea sistemului de evaluare a proprietăţii intelectuale – element indispensabil al promovării transferului tehnologic</w:t>
      </w:r>
      <w:r>
        <w:rPr>
          <w:lang w:val="ro-RO"/>
        </w:rPr>
        <w:t>, Tehnologii Moderne. Calitate. Restructurare, lucrări ale Conferinţei ştiinţifice internaţionale, Chişinău, UTM, 2003,    vol. 4, pag. 520-52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  <w:lang w:val="ru-RU"/>
        </w:rPr>
        <w:t>Оценка интеллектуальной собственности как составная часть инфраструктуры научных исследований и разработок</w:t>
      </w:r>
      <w:r>
        <w:rPr>
          <w:lang w:val="ru-RU"/>
        </w:rPr>
        <w:t xml:space="preserve">, Наука и образование: Актуальные проблемы и перспективы развития, Тезисы докладов </w:t>
      </w:r>
      <w:r>
        <w:rPr/>
        <w:t>IX</w:t>
      </w:r>
      <w:r>
        <w:rPr>
          <w:lang w:val="ru-RU"/>
        </w:rPr>
        <w:t xml:space="preserve"> Академических Чтений 28</w:t>
      </w:r>
      <w:r>
        <w:rPr>
          <w:lang w:val="ro-RO"/>
        </w:rPr>
        <w:t>-</w:t>
      </w:r>
      <w:r>
        <w:rPr>
          <w:lang w:val="ru-RU"/>
        </w:rPr>
        <w:t xml:space="preserve">30 октября 2003г., Кишинёв, 2003, </w:t>
      </w:r>
      <w:r>
        <w:rPr>
          <w:lang w:val="ro-RO"/>
        </w:rPr>
        <w:t xml:space="preserve"> </w:t>
      </w:r>
      <w:r>
        <w:rPr>
          <w:lang w:val="ru-RU"/>
        </w:rPr>
        <w:t>стр. 58</w:t>
      </w:r>
      <w:r>
        <w:rPr>
          <w:lang w:val="ro-RO"/>
        </w:rPr>
        <w:t>-</w:t>
      </w:r>
      <w:r>
        <w:rPr>
          <w:lang w:val="ru-RU"/>
        </w:rPr>
        <w:t>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>Devenirea sistemului de evaluare a proprietăţii intelectuale în Republica Moldova în contextul promovării transferului tehnologic,</w:t>
      </w:r>
      <w:r>
        <w:rPr>
          <w:lang w:val="ro-RO"/>
        </w:rPr>
        <w:t xml:space="preserve"> Ecotehnologii 2003, lucrările Conferinţei internaţionale „Creşterea eficienţei proceselor de creaţie tehnică”, Iaşi, 2003, pag. 170-1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u-RU"/>
        </w:rPr>
        <w:t>Развитие системы оценки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интеллектуальной собственности в Республике Молдова</w:t>
      </w:r>
      <w:r>
        <w:rPr>
          <w:lang w:val="ro-RO"/>
        </w:rPr>
        <w:t>, 7-</w:t>
      </w:r>
      <w:r>
        <w:rPr>
          <w:lang w:val="ru-RU"/>
        </w:rPr>
        <w:t>я Международная научно-практическая конференция «Актуальные проблемы охраны интеллектуальной собственности», Алушта, 2003, стр. 93-96</w:t>
      </w:r>
      <w:r>
        <w:rPr>
          <w:lang w:val="ro-RO"/>
        </w:rPr>
        <w:t xml:space="preserve"> (coauto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>Specificul evaluării brevetelor de invenţie</w:t>
      </w:r>
      <w:r>
        <w:rPr>
          <w:lang w:val="ro-RO"/>
        </w:rPr>
        <w:t>, Aspecte ale protecţiei invenţiilor, Chişinău, AGEPI, 2003, pag. 157-164 (coauto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>Crearea sistemului de evaluare a proprietăţii intelectuale în contextul promovării transferului tehnologic</w:t>
      </w:r>
      <w:r>
        <w:rPr>
          <w:lang w:val="ro-RO"/>
        </w:rPr>
        <w:t>, „Intellectus”, nr. 3/2003,    pag. 92-9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lang w:val="ro-RO"/>
        </w:rPr>
        <w:t xml:space="preserve">На весах – интеллектуальная </w:t>
      </w:r>
      <w:r>
        <w:rPr>
          <w:b/>
          <w:bCs/>
          <w:i/>
          <w:lang w:val="ru-RU"/>
        </w:rPr>
        <w:t xml:space="preserve">собственность, </w:t>
      </w:r>
      <w:r>
        <w:rPr>
          <w:bCs/>
          <w:lang w:val="ru-RU"/>
        </w:rPr>
        <w:t>Банки и финансы, № 9, 2003, р. 30-31</w:t>
      </w:r>
      <w:r>
        <w:rPr>
          <w:bCs/>
          <w:lang w:val="ro-RO"/>
        </w:rPr>
        <w:t xml:space="preserve">, </w:t>
      </w:r>
      <w:r>
        <w:rPr>
          <w:lang w:val="ro-RO"/>
        </w:rPr>
        <w:t>(coautor)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</w:rPr>
        <w:t>Evaluarea proprietăţii intelectuale – un imperativ al timpului</w:t>
      </w:r>
      <w:r>
        <w:rPr/>
        <w:t>, Contribuţii la formarea structurilor inovaţionale de dezvoltare devansată, Chişinău, 2004, pag. 103-111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</w:rPr>
        <w:t>Piaţa produselor intelectuale şi specificul funcţionării ei</w:t>
      </w:r>
      <w:r>
        <w:rPr/>
        <w:t>, Conferinţa ştiinţifico-practică „Probleme teoretice şi practice ale economiei proprietăţii intelectuale”, ediţia II-a (4-5 decembrie 2003), Chişinău, AGEPI, 2004, pag. 27-3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</w:rPr>
        <w:t>Perspectiva tehnologică a ţării</w:t>
      </w:r>
      <w:r>
        <w:rPr/>
        <w:t>, Conferinţa ştiinţifico-practică „Probleme teoretice şi practice ale economiei proprietăţii intelectuale”, ediţia II-a (4-5 decembrie 2003), Chişinău, AGEPI, 2004, pag. 105-115 (coauth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  <w:lang w:val="ru-RU"/>
        </w:rPr>
        <w:t>Из практики оценочной деятельности в сфере интеллектуальной собственности в Республике Молдова</w:t>
      </w:r>
      <w:r>
        <w:rPr>
          <w:lang w:val="ro-RO"/>
        </w:rPr>
        <w:t>,</w:t>
      </w:r>
      <w:r>
        <w:rPr>
          <w:lang w:val="ru-RU"/>
        </w:rPr>
        <w:t xml:space="preserve"> 8</w:t>
      </w:r>
      <w:r>
        <w:rPr>
          <w:lang w:val="ro-RO"/>
        </w:rPr>
        <w:t>-</w:t>
      </w:r>
      <w:r>
        <w:rPr>
          <w:lang w:val="ru-RU"/>
        </w:rPr>
        <w:t>я Международная научно-практическая конференция «Актуальные проблемы охраны интеллектуальной собственности», Алушта, 2004, стр. 136</w:t>
      </w:r>
      <w:r>
        <w:rPr>
          <w:lang w:val="ro-RO"/>
        </w:rPr>
        <w:t>-</w:t>
      </w:r>
      <w:r>
        <w:rPr>
          <w:lang w:val="ru-RU"/>
        </w:rPr>
        <w:t>143</w:t>
      </w:r>
      <w:r>
        <w:rPr>
          <w:lang w:val="ro-RO"/>
        </w:rPr>
        <w:t xml:space="preserve"> (coautor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  <w:lang w:val="ro-RO"/>
        </w:rPr>
        <w:t>Evaluarea în domeniul proprietăţii intelectuale (din experienţa acumulată în Republica Moldova)</w:t>
      </w:r>
      <w:r>
        <w:rPr>
          <w:lang w:val="ro-RO"/>
        </w:rPr>
        <w:t>, „Intellectus”, nr. 4, 2004,    p. 22-25. ,(coaut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  <w:lang w:val="ro-RO"/>
        </w:rPr>
        <w:t xml:space="preserve">Indicații metodiceprivind evaluarea și contabilitatea activelor imateriale. </w:t>
      </w:r>
      <w:r>
        <w:rPr>
          <w:bCs/>
          <w:iCs/>
          <w:lang w:val="ro-RO"/>
        </w:rPr>
        <w:t>Chișinău, AGEPI, 2005, 136 p., (coauto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ro-RO"/>
        </w:rPr>
        <w:t xml:space="preserve">  </w:t>
      </w:r>
      <w:r>
        <w:rPr>
          <w:b/>
          <w:bCs/>
          <w:i/>
          <w:iCs/>
          <w:lang w:val="ro-RO"/>
        </w:rPr>
        <w:t>Evaluarea în domeniul proprietăţii intelectuale (din experienţa locală)</w:t>
      </w:r>
      <w:r>
        <w:rPr>
          <w:lang w:val="ro-RO"/>
        </w:rPr>
        <w:t>, „Intellectus”, nr. 1/2005, p.39-43, (coaut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</w:rPr>
        <w:t>Oportunitatea creării serviciilor de gestionare a proprietăţii intelectuale în cadrul întreprinderii</w:t>
      </w:r>
      <w:r>
        <w:rPr/>
        <w:t>, Conferinţa internaţională ştiinţifico-practică „Probleme teoretice şi practice ale economiei proprietăţii intelectuale”, ediţia III-a    (24-25 noiembrie 2004), Chişinău, AGEPI, 2005, pag. 159-161, (coauth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</w:rPr>
        <w:t xml:space="preserve">Specificul pieţei inovaţionale şi problema constituirii ei în Republica Moldova, </w:t>
      </w:r>
      <w:r>
        <w:rPr/>
        <w:t>Tehnologii Moderne. Calitate. Restructurare.</w:t>
      </w:r>
      <w:r>
        <w:rPr>
          <w:b/>
          <w:bCs/>
          <w:i/>
          <w:iCs/>
        </w:rPr>
        <w:t xml:space="preserve"> </w:t>
      </w:r>
      <w:r>
        <w:rPr/>
        <w:t xml:space="preserve">Lucrări comunicate la Conferinţa ştiinţifică internaţională. TMCR, vol. 3, Chişinău, </w:t>
      </w:r>
      <w:r>
        <w:rPr>
          <w:caps/>
        </w:rPr>
        <w:t>utm</w:t>
      </w:r>
      <w:r>
        <w:rPr/>
        <w:t>, 2005, pag. 450-45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lang w:val="ro-RO"/>
        </w:rPr>
        <w:t xml:space="preserve">Protecţia şi valorificarea proprietăţii intelectuale, </w:t>
      </w:r>
      <w:r>
        <w:rPr>
          <w:bCs/>
          <w:lang w:val="ro-RO"/>
        </w:rPr>
        <w:t>Profit. Bănci şi finnanţe, nr. 5, 2005, p. 35-36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iCs/>
          <w:lang w:val="ru-RU"/>
        </w:rPr>
        <w:t>Формирование рынка интеллектуальных продуктов в Республике Молдова</w:t>
      </w:r>
      <w:r>
        <w:rPr>
          <w:lang w:val="ro-RO"/>
        </w:rPr>
        <w:t>,</w:t>
      </w:r>
      <w:r>
        <w:rPr>
          <w:lang w:val="ru-RU"/>
        </w:rPr>
        <w:t xml:space="preserve"> 9</w:t>
      </w:r>
      <w:r>
        <w:rPr>
          <w:lang w:val="ro-RO"/>
        </w:rPr>
        <w:t>-</w:t>
      </w:r>
      <w:r>
        <w:rPr>
          <w:lang w:val="ru-RU"/>
        </w:rPr>
        <w:t>я Международная научно-практическая конференция «Актуальные проблемы охраны интеллектуальной собственности», Алушта, 5-9 сентября, 2005, стр. 31</w:t>
      </w:r>
      <w:r>
        <w:rPr>
          <w:lang w:val="ro-RO"/>
        </w:rPr>
        <w:t>-</w:t>
      </w:r>
      <w:r>
        <w:rPr>
          <w:lang w:val="ru-RU"/>
        </w:rPr>
        <w:t>3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</w:rPr>
        <w:t>Proprietatea intelectuală – componenta principală a capitalului intelectual şi a activelor imateriale</w:t>
      </w:r>
      <w:r>
        <w:rPr/>
        <w:t xml:space="preserve"> Conferinţa internaţională ştiinţifico-practică „Probleme teoretice şi practice ale economiei proprietăţii intelectuale”, ediţia IV, (24-25 noiembrie 2006), Chişinău, AGEPI, 2006, p.50-52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</w:rPr>
        <w:t>Devenirea capitalului intelectual şi dematerializarea activităţilor economice</w:t>
      </w:r>
      <w:r>
        <w:rPr>
          <w:b/>
          <w:bCs/>
        </w:rPr>
        <w:t>,</w:t>
      </w:r>
      <w:r>
        <w:rPr/>
        <w:t xml:space="preserve"> „Intellectus”, nr. 4/2006, p.16-21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43. Badâr Iu.,  </w:t>
      </w:r>
      <w:r>
        <w:rPr>
          <w:b/>
          <w:bCs/>
          <w:i/>
        </w:rPr>
        <w:t xml:space="preserve">Proprietatea intelectuală – activ imaterial strategic al întreprinderii// </w:t>
      </w:r>
      <w:r>
        <w:rPr>
          <w:bCs/>
        </w:rPr>
        <w:t>Proprietatea intelectuală – suport în dezvoltarea întreprinderii, Chişinău, AGEPI, 2006, p.4-8.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</w:rPr>
        <w:t>Cu privire la ponderea activelor imateriale în activele pe termen lung,</w:t>
      </w:r>
      <w:r>
        <w:rPr>
          <w:i/>
        </w:rPr>
        <w:t xml:space="preserve"> </w:t>
      </w:r>
      <w:r>
        <w:rPr/>
        <w:t>Conferinţa internaţională ştiinţifico-practică „Probleme teoretice şi practice ale economiei proprietăţii intelectuale”, ediţia a V-a, (16-17 noiembrie 2007), Chişinău, AGEPI, 2007, p.31-36- (coaut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  <w:lang w:val="ru-RU"/>
        </w:rPr>
        <w:t>Роль и место нематериальных активов в корпоративном имуществе (результаты исследования)</w:t>
      </w:r>
      <w:r>
        <w:rPr>
          <w:lang w:val="ru-RU"/>
        </w:rPr>
        <w:t>, 10-я Международная научно-практическая конференция «Актуальные проблемы охраны интеллектуальной собственности», Ялта, 3-7 сентября, 2007, стр. 207-214(</w:t>
      </w:r>
      <w:r>
        <w:rPr/>
        <w:t>coautor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i/>
        </w:rPr>
        <w:t xml:space="preserve">Integrarea activelor nemateriale în bunurile corporative </w:t>
      </w:r>
      <w:r>
        <w:rPr>
          <w:b/>
          <w:bCs/>
        </w:rPr>
        <w:t xml:space="preserve">// </w:t>
      </w:r>
      <w:r>
        <w:rPr>
          <w:i/>
        </w:rPr>
        <w:t>„Intellectus”, nr.1, 2009, p. 39-45 (coaut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  <w:lang w:val="ru-RU"/>
        </w:rPr>
        <w:t xml:space="preserve">Повышение роли нематериальных активов в капитализации компаний в условиях инновационной экономики, </w:t>
      </w:r>
      <w:r>
        <w:rPr>
          <w:lang w:val="ru-RU"/>
        </w:rPr>
        <w:t>Всероссийский форум интеллектуальной собственности. ХХ</w:t>
      </w:r>
      <w:r>
        <w:rPr/>
        <w:t xml:space="preserve">I век. </w:t>
      </w:r>
      <w:r>
        <w:rPr>
          <w:lang w:val="ru-RU"/>
        </w:rPr>
        <w:t>М., ТПП, 2010, с.45-50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sz w:val="28"/>
        </w:rPr>
        <w:t xml:space="preserve"> </w:t>
      </w:r>
      <w:r>
        <w:rPr>
          <w:b/>
          <w:i/>
        </w:rPr>
        <w:t>Supraprofiturile monopoliste şi activitatea inovaţională</w:t>
      </w:r>
      <w:r>
        <w:rPr>
          <w:b/>
        </w:rPr>
        <w:t xml:space="preserve">, </w:t>
      </w:r>
      <w:r>
        <w:rPr/>
        <w:t xml:space="preserve">Conferinţa ştiinţifică internaţională </w:t>
      </w:r>
      <w:r>
        <w:rPr>
          <w:i/>
        </w:rPr>
        <w:t>Competitivitatea şi inovarea în economia cunoaşterii(24-25 septembrie 2010) vol. I, Chişinău, 2911, p 161-16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</w:rPr>
        <w:t>Dimensiuni economice ale dreptului de autor și drepturilor conexe</w:t>
      </w:r>
      <w:r>
        <w:rPr>
          <w:b/>
        </w:rPr>
        <w:t xml:space="preserve">, </w:t>
      </w:r>
      <w:r>
        <w:rPr/>
        <w:t>Intelectus</w:t>
      </w:r>
      <w:r>
        <w:rPr>
          <w:b/>
        </w:rPr>
        <w:t xml:space="preserve">, </w:t>
      </w:r>
      <w:r>
        <w:rPr/>
        <w:t>nr. 2, 2011, P. 8-1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  <w:lang w:val="ru-RU"/>
        </w:rPr>
        <w:t>Факторы препятствующие вовлечению объектов интеллектуальной соственности в экономический оборот в странных с переходной экономикой</w:t>
      </w:r>
      <w:r>
        <w:rPr>
          <w:b/>
          <w:lang w:val="ru-RU"/>
        </w:rPr>
        <w:t>//</w:t>
      </w:r>
      <w:r>
        <w:rPr>
          <w:lang w:val="ru-RU"/>
        </w:rPr>
        <w:t>Iнтелектуальна власнiсть, 2011, № 3, с. 51-58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  <w:lang w:val="ru-RU"/>
        </w:rPr>
        <w:t xml:space="preserve">Проблемы и перспективы коммерциализации результатов интеллектуальной деятельности, </w:t>
      </w:r>
      <w:r>
        <w:rPr>
          <w:lang w:val="ru-RU"/>
        </w:rPr>
        <w:t>Тезисы докладов участников Второго международного форума по интеллектуальной собственности ЕХРОРRIORITY 2011, Москва, ЦВК «Экспоцентр», 2011, р 15-17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  <w:lang w:val="ru-RU"/>
        </w:rPr>
        <w:t>Коммерциализация инноваций в Республике Молдова и других странах СНГ,</w:t>
      </w:r>
      <w:r>
        <w:rPr>
          <w:lang w:val="ru-RU"/>
        </w:rPr>
        <w:t xml:space="preserve"> Тезисы докладов участников Второго международного форума по интеллектуальной собственности ЕХРОРRIORITY 2011, Москва, ЦВК «Экспоцентр», 2011, р. 17-19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</w:rPr>
        <w:t>Dimensiunea economică a proprietăţii intelectuale.</w:t>
      </w:r>
      <w:r>
        <w:rPr>
          <w:b/>
        </w:rPr>
        <w:t xml:space="preserve"> </w:t>
      </w:r>
      <w:r>
        <w:rPr/>
        <w:t>Cuişinău, AGEPI, 2014, 320 p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</w:rPr>
        <w:t>Studiu privind elaborarea mecanismului de monitorizare a pieței obiectelor de proprietate intelectuală din RM,</w:t>
      </w:r>
      <w:r>
        <w:rPr>
          <w:b/>
        </w:rPr>
        <w:t xml:space="preserve"> </w:t>
      </w:r>
      <w:r>
        <w:rPr/>
        <w:t>Chișinău: AGEPI, 2014, 131 p.</w:t>
      </w:r>
      <w:r>
        <w:rPr>
          <w:b/>
        </w:rPr>
        <w:t xml:space="preserve"> . </w:t>
      </w:r>
      <w:r>
        <w:rPr/>
        <w:t>(coautor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i/>
          <w:i/>
          <w:lang w:val="en-US"/>
        </w:rPr>
      </w:pPr>
      <w:r>
        <w:rPr>
          <w:b/>
        </w:rPr>
        <w:t xml:space="preserve">      </w:t>
      </w:r>
      <w:r>
        <w:rPr>
          <w:b/>
          <w:i/>
        </w:rPr>
        <w:t xml:space="preserve">Mecanismul monitorizării pietei proprietății intelectuale în Republica Moldova. Chișinău, AGEPI, 2015, 48 p. </w:t>
      </w:r>
      <w:r>
        <w:rPr>
          <w:i/>
        </w:rPr>
        <w:t>(cooautor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</w:rPr>
        <w:t>Cosiderații privind modernizarea instruirii în domeniul proprietății intelectuale</w:t>
      </w:r>
      <w:r>
        <w:rPr>
          <w:i/>
        </w:rPr>
        <w:t>,</w:t>
      </w:r>
      <w:r>
        <w:rPr/>
        <w:t xml:space="preserve"> Intellectus, , n. 3, 2016, p.p.52-60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i/>
        </w:rPr>
        <w:t>Note de curs în domeniul proprietății intelectuale</w:t>
      </w:r>
      <w:r>
        <w:rPr/>
        <w:t xml:space="preserve"> (coordonator și autor), Chișinău: AGEPI, 2017,306 p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</w:rPr>
        <w:t xml:space="preserve">Managementul proprietății intelectuale. </w:t>
      </w:r>
      <w:r>
        <w:rPr/>
        <w:t>Chișinău: S.n.,2018, 312 p. (coordonator și coautor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44" w:hanging="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jc w:val="both"/>
        <w:rPr>
          <w:highlight w:val="yellow"/>
          <w:lang w:val="ro-RO"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ind w:left="1260" w:hanging="12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ind w:left="1260" w:hanging="1260"/>
        <w:jc w:val="both"/>
        <w:rPr>
          <w:lang w:val="ro-RO"/>
        </w:rPr>
      </w:pPr>
      <w:r>
        <w:rPr>
          <w:lang w:val="ro-RO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Indent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701" w:hanging="1701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126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ro-RO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lang w:val="ro-RO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33:00Z</dcterms:created>
  <dc:creator>pc06-411-3</dc:creator>
  <dc:description/>
  <cp:keywords/>
  <dc:language>en-US</dc:language>
  <cp:lastModifiedBy>User</cp:lastModifiedBy>
  <cp:lastPrinted>2020-08-07T16:36:00Z</cp:lastPrinted>
  <dcterms:modified xsi:type="dcterms:W3CDTF">2020-08-12T09:20:00Z</dcterms:modified>
  <cp:revision>117</cp:revision>
  <dc:subject/>
  <dc:title>CURRICULUM VITAE</dc:title>
</cp:coreProperties>
</file>