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722"/>
        <w:gridCol w:w="1701"/>
        <w:gridCol w:w="992"/>
        <w:gridCol w:w="710"/>
        <w:gridCol w:w="4110"/>
        <w:gridCol w:w="1214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3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ascor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7+%, certificat de calitate, termenul valabilităţii - nu mai mic de 75% de la termenul total, ambalaj  sigilat de la produca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onal, fiole cu concentra</w:t>
            </w:r>
            <w:r>
              <w:rPr>
                <w:rFonts w:eastAsia="Times New Roman" w:cs="Times New Roman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a fixă de 0,1 mol/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ambalaj sigilat de la produca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ucată= Cutie = 10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fio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fosf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85+%, 15 mol/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1,7 g/ml, certificat de calitate, termenul valabilităţii - nu mai mic de 75% de la termenul total, ambalaj max.2,5 L sigilat 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n-fenilantran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certificat de calitate, termenul valabilităţii - nu mai mic de 75% de la termenul total, ambalaj sigilat de la produc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an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8,0-102,0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o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66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puritatea 99,9%, ambalaj max.2.5L sigilat de la producator, apa max. 0,0010%, non volatile -0,0002%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glutamic (glucoz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,5-100,5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3,00</w:t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ox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.6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alcon carb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SN, indicator, ambalaj sigilat de la produca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8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 de sodium, des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idon (C6H10O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bastru de metilen C16H18ClN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%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otat de argint AgN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9.8 - 100.5 %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id de sodiu (NaN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 ≥ 99%, ambalaj sigilat de la producator, certificat de calitate, termenul valabilităţii - nu mai mic de 75% din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percl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S reagent puritatea ≥70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tar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ar nutritiv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ctriological, power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iltiouree (C4H8N2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cool izoam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cool  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99%, 9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ertificat de calit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idop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in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romat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ata=cutie de 10 unităţi, concentraţia 0,1 mol/l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tanol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5%, ambalaj max 2.5 L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ră, puritatea 99.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. Bro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8%,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o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8%,ambalaj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clohex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,5+%, apa max. 0,0100%, non volatile 0,0005%, ambalaj max 2.5 L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amin B sau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ambalaj 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fier hexahid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max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 99%, ambalaj max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certificat de calitate, termenul valabilităţii - nu mai mic de 75% de la termenul total, ambalaj sigilat de la producăto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. Clorura de calciu hidra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%, ambalaj max. 1 kg sigilat de la producător, certificat de calitate, 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xanal, concentraţia  0,1 Mol/dm3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so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8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79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xanal, concentraţia 0,1 mol/l, ambalaj= 10 unități,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6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mangan hexahid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 99.0 - 101.0 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om albastru întun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70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hidrogenofosf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oxid de t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clorm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puritatea 99.9%, ambalaj max.2,5 L sigilat  de la producător, prezentarea certificatului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l-Lysine monohydrochloride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9+%, certificate de calitate, 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j sigilat de 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roducător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. EDTA – sare disodică a acidului etilen-diamin-tetraac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D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. Dicloroisocianurat de sodium dihidrat(C3N3O3Cl2Na*2 H2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 %, impurities max 0.5% free chloride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ilenglicol, (Glic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9-100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puritate ≥99,8%, apa max. 0,0100%, aciditatea max. 0.001% w/w, ambalaj max2.5 L sigilat de la producator, 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. Glic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-101%, ambalaj max.2,5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8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sfat de potasiu 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sfat de potasiu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. Fosfat de sodiu (II) *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oftale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-101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lhidrazină hidroclor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9%  ambalaj sigilat de la producator, certificat de calitate,termenul valabilităţii - nu mai mic de 75% de la termenul total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%, ambalaj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. Form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 wt. % in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, contains 10-15% Methanol as stabilizer, ambalaj  max. 2,5 L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 Fuxină bazică pc sau pararozan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-Hex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/MS, puritatea ≥ 98 %, water max. 0.01%, acidity max. 0.0005 mcq/g, evaporation residue max. 5 ppm, ambalaj max.2,5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ylamine hidroc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 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7+%, ambalaj max.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. Hidroxid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85+%, ambalaj 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%, ambalaj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ie = 10 unități puritatea ≥99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fosfat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carbonat de sodium NaH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-105%, ambalaj max.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ntraţia de amoniu 28-30 weight% solution +-/250g NH3/kg, ambalaj max.2,5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odură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-101,5%, certificat de calitate, termenul valabilităţii - nu mai mic de 75% de la termenul total,ambalaj max. 1 kg sigilat de la producăto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. Iodură de 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t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dicator verde de bromcre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,5 %, con</w:t>
            </w:r>
            <w:r>
              <w:rPr>
                <w:rFonts w:cs="Times New Roman"/>
                <w:sz w:val="20"/>
                <w:szCs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ut de azot 15,2 %, certificat de calitate, termenul valabilităţii - nu mai mic de 75% de la termenul total, ambalaj sigilat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bromfenol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 %, con</w:t>
            </w:r>
            <w:r>
              <w:rPr>
                <w:rFonts w:eastAsia="Times New Roman" w:cs="Times New Roman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ut de azot 15,2 %, certificat de calita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 ambalaj sigilat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fenilcarba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 %, con</w:t>
            </w:r>
            <w:r>
              <w:rPr>
                <w:rFonts w:eastAsia="Times New Roman" w:cs="Times New Roman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ut de azot 15,2 %, certificat de calitate de la producător, termenul valabilităţii - nu mai mic de 75% de la termenul total, ambalaj sigilat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iloranj 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aarsenit de so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urilsulfat de nat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41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oprusi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7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trat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gneziu des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AS, puritatea 99,999%, ambalaj 500 g de la producător, cu certificat de calitate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magnez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crom (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+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. O-phenantra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uritate ≥99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mbalaj sigilat de la producat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hidrargiu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ben, puritatea ≥99+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calc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. Pirosulfit de sodiu (sau sulf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1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ofosf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eurax în bu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mbalaj sigilat de la producător, certificat de calitate original de la producător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ctiv lui Ne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max.2,0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icil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+%,  ambalaj max, 1 kg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arg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,5+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. Sulfit de sodiu f/apa (Na2SO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%  ambalaj max. 1 kg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 Sulfat de sodiu f/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%  ambalaj max 1 kg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sod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entru GC grade, puri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99,99%, granulat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j  max 1 kg sigilat de la producator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lica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diametru particulelor 0,063-0,2 nm, marimea particulelor d10-70-95 um, d50-105-130 um, d90-160-180 um, ambalaj max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cupr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etanol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max 1 L sigilat de la producator, certificat de calitate, termenul valabilităţii - nu mai mic de 75% de la termenul total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. Tiosulfat de sodiu 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5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ată= Cutie de 10 unită</w:t>
            </w:r>
            <w:r>
              <w:rPr>
                <w:rFonts w:cs="Times New Roman"/>
                <w:sz w:val="20"/>
                <w:szCs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concentraţia 0,1 mol/l,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. 4-amino benzen sulfam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uritatea ≥99+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500 ml, eroare ±0.01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500 ml, eroare ±0.01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100 ml, eroare ±0.002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500 ml, eroare ±0.01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ritate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≥98.5% xylenes + ethylbenzene bas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calitate original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. 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AAS şi ICP, puritatea  67%, Al  max. 1 ppb; Ca max. 1 ppb; Cd max. 0.5 ppb; Cr max. 1 ppb; Cu max. 0.5 ppb; Fe max. 1 ppb; Hg max. 0.1 ppb; K max. 1 ppb; Mg max. 1 ppb; Mn max. 0.1 ppb; Na max. 1 ppb; Ni max. 0.5 ppb; Pb max. 0.1 ppb; Zn max. 0.500 ppb, ambalaj max 2.5 L sigilat de la producător, cu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. 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37% - p/u AAS, puriss p.a, Reag.ACS, Reag.ISO, Reag.Ph.Eur.Assay min 37%, non-volatile matter max 0.005%, residue on ignition (as sulfates) max 0.0005%, Ammonium max 0.0001%, Cd max 0.000001%, Cr max 0.000002%Pb max 0.000002%, Zn max 0.000005%, Bromide max 0.005%, free chlorine  max 0.00005% phosphate max 0.00005%, sulfate max 0.0001%, sulfate max 0.0001% heavy metals (as Pb) max 0.0001% Appearance of the substance complying, APHA max10%, extractable org.substances max 0.0005%, ambalaj de la producător - max.2,5L, cu certificat de calitate original de la producător, termenul valabilităţii - nu mai mic de 75% de la termenul total, bucată= ambalaj 2,5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. Clorură de st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analiza AAS, putitate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% amb. 500 g, sigilat de la  producător,cu certificat de calitate, termenul valabilităţii - nu mai mic de 75% de la termenul total, bucată= ambalaj 50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L-ascor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AAS, puritatea 99,7%, ambalaj sigilat de la producător, cu certificat de calitate, termenul valabilităţii - nu mai mic de 75% de la termenul total, bucată= ambalaj 100 g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analiza AAS, puritatea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,8%, ambalaj sigilat de la producător, cu certificat de calitate, termenul valabilităţii - nu mai mic de 75% de la termenul total, bucată= ambalaj 100 g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. Non-Stick Bleed and Temperature Optimized (BTO) Se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iametru 11 mm, pentru temperaturi înalte, ambalaj de la producător, pentru 6890, 7890 GCs, part number 5190-3157 sau analog , bucata= set= 100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4. Gold plated seal kit with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injectorul Split/Splitless, ambalaj de la producător, part number 5190-2209 sau analog, bucata =set= 1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. Autosampler serin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rept fix, 23/42/HP, part number G4513-80213 sau analog, bucata =set=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lei 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pompă de vacuum, (5975/MSD), ambalaj de la producător, part number 6040-0834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gh temperature Fil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detectorul selectiv de masă 5975C (Electron Impact Ion Source), Agilent Technologies Cat nr. G2590-60053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. Coloana capilară pentru GC-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B-5MS, mărimea-60 m*0,25 mm, ID*0,25 µm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9. Coloana capilară pentru GC-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B-624, mărimea-60 m*0,25 mm, ID*1,4 µm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resor ASRS Ult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presor pentru anioni cu auto- regenerare, numărul partidei 061561 sau similar acestuia compatibil pentr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resor CSRS Ult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presor pentru cationi cu auto- regenerare, numărul partidei 061563 sau similar acestuia compatibil pentr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loana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loană analitică pentru investigarea ionilor(anionilor) anorganic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mod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14A- cu  dimensiuni tehnice 7µm(4x250mm) numarul partidei 056904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loana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loană analitică pentru investigarea ionilor(cationilor) anorganic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, mod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S12A- cu  dimensiuni tehnice 8µm (4x250mm) numarul partidei 046073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. Precoloană analitică pentru cationi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investigarea ionilor(cationilor) anorganic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, mod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S12A- cu  dimensiuni tehnice 8µm(4x50mm) numarul partidei 046074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. Precoloană analitică pentru anioni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investigarea ionilor(anionilor) anorganic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, model AS14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 cu  dimensiuni tehnice 7µm(4x50mm) numarul partidei 056897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. Lampă 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erium replacement UV lamp, for Cary 100/300 UV instruments with deuterium lamp extension, required when installing deuterium lamp inch a carz 1/3/100/300 series UV-V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. 0,5 M Sodium Carbonate Na2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luent concentrat pentru IC de 0,5 M, ambalaj max. 1L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. 0.5 M Sodium bicarbonat NaH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luent concentrat pentru IC de 0,5 M, ambalaj max. 1L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. Eluent concentrat 0.4 M Methanesulfon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luent concentrat pentru IC de 0,1M, ambalaj max.  1000 mL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2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. Acetil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1. Ar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132. Amestec de gaze etalon monoxid de carbon în oxigen (CO + a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fr-F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0,9-1,2 mg/m3 ambalat în butelie de 4 d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= bucata, sigilat de la producător, certificat de cali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133. Amestec de gaze etalon monoxid de carbon în oxigen (CO + a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fr-F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46 mg/m3 ambalat în butelie de 4 d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3</w:t>
            </w:r>
            <w:r>
              <w:rPr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bucata, sigilat de la producator, certificat de cali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. He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5. Cyclohex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GC-MS, puritate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99,9%, apa max. 0,0010%, non volatile -0,0002%, ambalaj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3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GC-MS, puritate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99,9%, apa max. 0,0010%, non volatile -0,0002% ambalaj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0,00</w:t>
            </w:r>
          </w:p>
        </w:tc>
      </w:tr>
      <w:tr>
        <w:trPr>
          <w:trHeight w:val="1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. Solutie standarta combinata II   Seven Anion Standart II, pentru cromatografia selectiva de 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lutie în apa deionizată, pentru calibrarea IC  Seven Anion Combined Standart II  ambalaj de 100 ml,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7,00</w:t>
            </w:r>
          </w:p>
        </w:tc>
      </w:tr>
      <w:tr>
        <w:trPr>
          <w:trHeight w:val="1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. Solutie standarta combinata II   Six Cation Standart II, pentru cromatografia selectiva de 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e  în apă deionizată ,pentru calibrarea IC  Six Cation Combined Standart II  ambalaj de 100 ml,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3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z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ma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nic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3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c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. Soluţie standard de PCB No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 µg/mL in hexane, volum 1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L20011200IO sau analog, bucată =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7. Soluţie standard de PCB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 µg/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sabil conform NIST sau Guide 34, DRE-L20011200IO sau analog, bucată = ambalaj 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. Soluţie standard de PCB No.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 µg/mL in Isooctane, volum 1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L20019800IO sau analog, bucată =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9. Soluţie standard de PCB No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 µg/mLin Isooctane, volum 1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L20020900IO sau analog, bucată = ambalaj 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1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. Soluţie standard de PCB No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 µg/mL Isooctane, volum 1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X20003000IO sau analog, bucată = ambalaj 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1. Material de referinţă certificat Nitrit (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ţ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2. Material de referinţă certificat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3. Material de referinţă certificat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4. Material de referinţă certificat Sulfa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 (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. Material de referin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ă ) certificat Amoniu (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6. Material de referinţă certificat Clo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. Material de referinţă certificat C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. Material de referinţă certificat C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9. Material de referinţă certificat Fosf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. Material de referinţă certificat Fosfor mineral (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1. Material de referinţă certificat Produse Petrol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2. Material de referinţă certificat Materii în suspen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50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3. Soluţie de fosfor (P sau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ția 1000 mg/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 (pentru analiza solulu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6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de Nitra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(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ția 1000 mg/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tandarde trasabile ISO Giude 34 (pentru analiza solulu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. Material de referinţă de produse petroliere 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. Material de referinţă pentru sol ( humus, nitraţi, amo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umus (2-3%), nitraţi (50-100mg/kg), amoniu (5-10 mg/kg)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7. Material de referinţă pentru sol de aciditatea de schimb (pH-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H (7,5-8,0)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. Material de referin</w:t>
            </w:r>
            <w:r>
              <w:rPr>
                <w:rFonts w:cs="Cambria Math" w:ascii="Cambria Math" w:hAnsi="Cambria Math"/>
                <w:sz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ă pentru sol de salinitatea (extractia din apa, metoda gravimetr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ractia din apa, metoda gravimetrica, ambalaj sigilat de la producator, certificat de calitate cu trasabilitate si incertitudine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. Soluţie de standart 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ția 1000 mg/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tandarde trasabile ISO Giude 34 (pentru analiza solulu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0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Aldehida fo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luţie etalon 4000,0 mg/l, ambalaj sigilat de la produca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 cu trasabilitate si incertitudine termenul valabilităţii - nu mai mic de 75% de la termenul total. Bucată= fio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ţie standard certificată fen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L, puritatea 99,9 %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. Bucată= fio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carbon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 L, recipient de cel putin 500 m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5,00</w:t>
            </w:r>
          </w:p>
        </w:tc>
      </w:tr>
      <w:tr>
        <w:trPr>
          <w:trHeight w:val="11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. Material de referinţă metabisulf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re pură, ambalaj sigilat de la producă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trasabilitate si incertitudine, termenul valabilităţii - nu mai mic de 75% de la termenul total, bucata=fio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CO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4 tuburi = 1 cutie 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C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24 tubur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24 tuburi 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24 tuburi 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8. Sistem de suport pentru filtre N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stem de suport pentru filtre NILU, pentru prelevarea aerul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9. Filtru poros in tub ingustat, porozitatea 40-60 µm (pt prelevarea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EM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iltru poros in tub ingustat, porozitatea 40-60 µm (pt prelevarea NO2) EME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4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fără cenuşă Ø 12,5 cm bandă albastră, bucata =set= ambalaj 1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1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FA-VP 20-1, bucata =set= ambalaj 1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4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Filtre membrane Whatman  grade 40 Ǿ47mm, bucata =set= ambalaj 1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333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Filtre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Zefluor 2,0 µm , ptfe 47 mm, bucata= Set 5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750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4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 FIBAN K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8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100 ml, clasa 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6. Ftalat acid de potasiu cas no 877-2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uritatea ≥ 99,5 %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7. Carbonat acid de sodiu cas no 144-5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uritatea ≥ 99,7 %, anhidru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8. Carbonat  de sodiu cas no 497-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uritatea ≥ 99,5 %, anhidru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8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at de magneziu hexa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entru AAS, puritatea  ≥ 99,999%, 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0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Organochlorine Pesticide Mi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ția 2000 mg/l în toluene/n-hexan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, DRE-08080100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1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PAH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ția 100 µg/l în toluene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, DRE-PROM 16. Ambalaj 4,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2. EPA 506 Phthalate Mix (7 components: Benzyl butyl phthalate,Bis(2-ethylhexyl) adipate, Bis(2-ethylhexyl) phthalate, Dibutyl phthalate, Diethyl phthalate, Dimethyl phthalate,Di-n-octyl phtha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0 µg/mL each component in isooctane, 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. Dibutyl phthalate-3,4,5,6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bucată =25 mg, puritatea  ≥99,9%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.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9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4. Dioctyl phthalate-3,4,5,6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bucată =25 mg, puritatea  ≥99,9%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.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. Atrazin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 µg/mL in methanol,  ambalaj 1 ml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. Simazin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 µg/mL in methanol, ambalaj 1 ml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. Trifluralin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 μg/mL in acetonitrile, ambalaj 1 ml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8. Fer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Grafit-15 %, Vespel-85%, diametru interior  200…250 um, part number 5062-3506 sau analog. bucată =set de 10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. Fer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Grafit,  diametru 200…320 um, part number 5080-8853 sau analog, bucată =set de 10 un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. l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mm ID, volum 900 ul pentru injectorul Split/Splitless dezactivat, cu glass wool, bucată =set de 25 buc. ,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. l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mm ID, volum 900 ul pentru injectorul Split/Splitless dezactivat, fără glass wool, bucată =set de 25 buc. ,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. Capac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1 mm/ PTFE, part number 5183-4499 sau analog, bucată =set= 10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hyl acetate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entru GC-MS, puritatea 99,9 %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entru GC-MS, puritatea 99,9%, apa max. 0,0010%, non volatile -0,0002%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 ml (0,01), cl/A, toleranta +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 ml (0,1), cl/A,  toleranta +0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7. Biuret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ervoir borosilicat de chihlimbar cu volum 1.5-2 L, class A, bureta 25 ml, reducerea la zero automată, amber PTFE stopco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8. Cuvete din gra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 din grafit pentru spectrometru cu absorbție atomică (tip ZEEnit 700 P), Z-tube, Pin-platform. Part Nr. 152:52425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9. Lam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mpă cu catod caviar codată pentru F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spectrometru cu absorbție atomică (tip ZEEnit 700 P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75,00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/>
              </w:rPr>
              <w:t>108330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LISTA REAGENȚI, CONSUMABILE ȘI VESELĂ                                                                                          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e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26d8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6d8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426d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26d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d8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26d81"/>
    <w:rPr>
      <w:color w:val="808080"/>
    </w:rPr>
  </w:style>
  <w:style w:type="character" w:styleId="Hyperlink1" w:customStyle="1">
    <w:name w:val="Hyperlink1"/>
    <w:basedOn w:val="DefaultParagraphFont"/>
    <w:uiPriority w:val="99"/>
    <w:unhideWhenUsed/>
    <w:qFormat/>
    <w:rsid w:val="00426d81"/>
    <w:rPr>
      <w:color w:val="0563C1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6d81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semiHidden/>
    <w:unhideWhenUsed/>
    <w:rsid w:val="00426d81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841af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2bb4"/>
    <w:rPr>
      <w:rFonts w:ascii="Consolas" w:hAnsi="Consolas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2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26d81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26d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d81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426d8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2bb4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e32b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bd26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26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6d8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A45B4-CB97-4BF4-AC82-3FBF40575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5</Pages>
  <Words>6557</Words>
  <Characters>37380</Characters>
  <CharactersWithSpaces>43850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6:00Z</dcterms:created>
  <dc:creator>User</dc:creator>
  <dc:description/>
  <dc:language>en-US</dc:language>
  <cp:lastModifiedBy>User</cp:lastModifiedBy>
  <cp:lastPrinted>2019-09-27T06:06:00Z</cp:lastPrinted>
  <dcterms:modified xsi:type="dcterms:W3CDTF">2020-03-05T07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0261644</vt:r8>
  </property>
</Properties>
</file>