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6878024943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68780249439.</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2-11-18T1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