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Licitaţie publică</w:t>
            </w:r>
            <w:r>
              <w:rPr>
                <w:sz w:val="32"/>
                <w:szCs w:val="32"/>
              </w:rPr>
              <w:t>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amestec  de făină de grîu  şi secară, GOST 2880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 / fi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  clasa I, grupa V, GOST – 875-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a superioară SM 202:2000 în ambalaj a cîte 2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ăiţ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făină de calitate superioară, GOST 30317</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masă, dietice categoria cu greutatea  nu mai mică de 63 gr., SM 8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prepeliţ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Buc.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te</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î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GOST37-91,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ulg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21149-93</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iş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7022-97</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Arpaca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Arnău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ş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treagă, în ambalaj cîte 1 kg, PT MD 67-38869887-003:2005</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5784-6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ti de pro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În ambalaj , în cutii de carton, pînă la 300 cal., la 100 gr produs</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ți bebelu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în cutii de carton</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urt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Ambalate în cutii de carton, GOST 15810-96</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smeți cu 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Zahăr t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sdus autohton, din sfeclă de calitate standart, în ambalaj a cîte 1 kg, GOST 21-94</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afinat dezodorizat în sticle de 5L, PTMD 67-05691233-001:200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ne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icle (5L)</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ina de pr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bob zbîrcit în borcane de sticlă pînă la 1 kg, GOST 15842-9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ște congelat ”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ră cap, GOST 20057-96</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cao pud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conținut redus de grăsime, ambalat înpachete d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șlefuitâ, întrg, rotund, calitatea I, în ambalaj cîte 1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oabe întregi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6 % ambalat în sticle cîte 1 L</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i negru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oerioară ambalat în cutii a cîte 100 pliculețe</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odă de mînc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către beneficiar-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650 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563520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243957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9219-06C0-4B49-A5D4-F586AAF5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3972</Words>
  <Characters>79644</Characters>
  <CharactersWithSpaces>93430</CharactersWithSpaces>
  <Paragraphs>1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5:00Z</dcterms:created>
  <dc:creator>Gabriela S</dc:creator>
  <dc:description/>
  <dc:language>en-US</dc:language>
  <cp:lastModifiedBy>admin</cp:lastModifiedBy>
  <cp:lastPrinted>2018-12-12T14:39:00Z</cp:lastPrinted>
  <dcterms:modified xsi:type="dcterms:W3CDTF">2018-12-2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