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37718579578</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737718579578.</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5-01-24T11: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