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tie deschisa</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octombrie 2022                                                                                            satul Miciurin</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primaria satul Miciurin,r-nul Drochia  telefon: 025239236, fax: 025239300,IDNO 1007601011135 reprezentat prin Primarul satului Miciurin   Nicu Anatoli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Constructia retelei de apeduct din s.Miciurin(inclusiv din s.Birarovca),r-nul Dochia </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1 luni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minim 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minim 5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5227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123AE-6FE8-4247-A2B5-E70924B22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9</Pages>
  <Words>24239</Words>
  <Characters>138166</Characters>
  <CharactersWithSpaces>162081</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0:00Z</dcterms:created>
  <dc:creator>student001 student001</dc:creator>
  <dc:description/>
  <dc:language>en-US</dc:language>
  <cp:lastModifiedBy>User</cp:lastModifiedBy>
  <cp:lastPrinted>2021-06-01T11:52:00Z</cp:lastPrinted>
  <dcterms:modified xsi:type="dcterms:W3CDTF">2024-07-1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