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Oferta nu corespunde caracteristicilor tehnice solicitate în Anunțul de participare.</w:t>
      </w:r>
    </w:p>
    <w:p>
      <w:pPr>
        <w:pStyle w:val="Normal"/>
        <w:spacing w:before="0" w:after="160"/>
        <w:ind w:left="360" w:hanging="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a164e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164e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164e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164e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164e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164e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164e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164e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164e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164e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164e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164e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164e9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164e9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164e9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164e9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164e9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164e9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a164e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164e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164e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164e9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164e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164e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164e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a164e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a164e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164e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a164e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</Words>
  <Characters>74</Characters>
  <CharactersWithSpaces>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39:00Z</dcterms:created>
  <dc:creator>Sergiu Revenco</dc:creator>
  <dc:description/>
  <dc:language>en-US</dc:language>
  <cp:lastModifiedBy>Sergiu Revenco</cp:lastModifiedBy>
  <dcterms:modified xsi:type="dcterms:W3CDTF">2024-04-03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