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Servicii de reparație curentă a fațadei remizei de pompieri a Detașamentului salvatori și pompieri Ciocana al DSE mun. Chișinău din str. Maria Drăgan,7, mun. Chișinău</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reparație curentă a fațadei remizei de pompieri a Detașamentului salvatori și pompieri Ciocana al DSE mun. Chișinău din str. Maria Drăgan,7, mun. Chișinău</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parație curentă a fațadei remizei de pompieri a Detașamentului salvatori și pompieri Ciocana al DSE mun. Chișinău din str. Maria Drăgan,7, mun. Chișinău</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508000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reparație curentă a fațadei remizei de pompieri a Detașamentului salvatori și pompieri Ciocana al DSE mun. Chișinău din str. Maria Drăgan,7, mun. Chișinău</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0 zile din data înregistrării contractului de către Ministerul Finanțelor – Trezoreria de Sta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54TRPBAA22250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reparație curentă a fațadei remizei de pompieri a Detașamentului salvatori și pompieri Ciocana al DSE mun. Chișinău din str. Maria Drăgan,7, mun. Chișinău</w:t>
            </w:r>
          </w:p>
          <w:p>
            <w:pPr>
              <w:pStyle w:val="Normal"/>
              <w:widowControl w:val="false"/>
              <w:jc w:val="both"/>
              <w:rPr>
                <w:i/>
                <w:i/>
              </w:rPr>
            </w:pPr>
            <w:r>
              <w:rPr>
                <w:i/>
              </w:rPr>
              <w:t xml:space="preserve">Cod CPV:  </w:t>
            </w:r>
            <w:r>
              <w:rPr>
                <w:sz w:val="22"/>
                <w:szCs w:val="22"/>
                <w:lang w:eastAsia="ru-RU"/>
              </w:rPr>
              <w:t>508000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Servicii de reparație curentă a fațadei remizei de pompieri a Detașamentului salvatori și pompieri Ciocana al DSE mun. Chișinău din str. Maria Drăgan,7,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60 zile din data înregistrării contractului de către Ministerul Finanțelor –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54TRPBAA22250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Start w:id="154" w:name="_GoBack"/>
            <w:bookmarkEnd w:id="153"/>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115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106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201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82D8E-B27C-48E1-BB91-C8A9DD802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1</Pages>
  <Words>21517</Words>
  <Characters>122652</Characters>
  <CharactersWithSpaces>14388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6-02T12:3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