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chițele mobilie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Tabelgril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055"/>
        <w:gridCol w:w="7839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Bunuri Solicitate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a birou 1400x 650 x 750/700x350x75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735830" cy="3155950"/>
                  <wp:effectExtent l="0" t="0" r="0" b="0"/>
                  <wp:docPr id="1" name="Рисунок 1" descr="D:\Spital3\ComisieAchizitiiPublice\2021\2021.02.17_Mobilier\Licitatii mobilier din anii precedenti\2019\2021.03.19_Transmis Igor\caiet de sarcini sin schite pentru sectie\1.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Spital3\ComisieAchizitiiPublice\2021\2021.02.17_Mobilier\Licitatii mobilier din anii precedenti\2019\2021.03.19_Transmis Igor\caiet de sarcini sin schite pentru sectie\1.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856480" cy="3236595"/>
                  <wp:effectExtent l="0" t="0" r="0" b="0"/>
                  <wp:docPr id="2" name="Рисунок 2" descr="D:\Spital3\ComisieAchizitiiPublice\2021\2021.02.17_Mobilier\Licitatii mobilier din anii precedenti\2019\2021.03.19_Transmis Igor\caiet de sarcini sin schite pentru sectie\1.5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D:\Spital3\ComisieAchizitiiPublice\2021\2021.02.17_Mobilier\Licitatii mobilier din anii precedenti\2019\2021.03.19_Transmis Igor\caiet de sarcini sin schite pentru sectie\1.5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odă cu 2 uși, un sertar și un raft 700x400x90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82495" cy="2375535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liu pentru manager lavabil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apea (sofa) lavabilă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liu lavabil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pentru  haine cu 2 usi, 800x400x2100 mm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82495" cy="47936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40890" cy="47682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6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pentru  documente 800x400x2100 mm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39315" cy="3343275"/>
                  <wp:effectExtent l="0" t="0" r="0" b="0"/>
                  <wp:docPr id="6" name="Рисунок 8" descr="D:\Spital3\ComisieAchizitiiPublice\2020\2020.02.25_Mobilier la morga\schite mobilier\1. Dulap documente (2buc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D:\Spital3\ComisieAchizitiiPublice\2020\2020.02.25_Mobilier la morga\schite mobilier\1. Dulap documente (2buc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 de dulapuri pentru medicamente cu 24 sertare si 10 uși 2350x450x2300mm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459605" cy="34131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pentru  haine personal cu 2 usi, 700x420x2100mm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82495" cy="47936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40890" cy="476821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6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a birou cu 2 sertare 1200x600x75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553335" cy="182118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545080" cy="170497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 de mobila pentru bucatarie 1200x600x900 partea de jos cu o chiuvetă din inox cu decor, partea de sus 1200x700x30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440940" cy="3647440"/>
                  <wp:effectExtent l="0" t="0" r="0" b="0"/>
                  <wp:docPr id="12" name="Рисунок 13" descr="D:\Spital3\ComisieAchizitiiPublice\2020\2020.02.25_Mobilier la morga\schite mobilier\2. Bucatarie zona de rela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D:\Spital3\ComisieAchizitiiPublice\2020\2020.02.25_Mobilier la morga\schite mobilier\2. Bucatarie zona de rela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457960" cy="120713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ă pentru bucătărie 1400x800x76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120390" cy="37846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urete pentru bucatarie 310x310x43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11325" cy="19653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cu 5 polițe, 800x480x2100mm (spălătorie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90725" cy="41275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4870" cy="399224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pentru  haine cu 2 usi, 1000x520x2100 mm (sora gospodină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82495" cy="479361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40890" cy="476821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6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pentru  albituri 1000x520x2100 mm (sora gospodină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94890" cy="3585845"/>
                  <wp:effectExtent l="0" t="0" r="0" b="0"/>
                  <wp:docPr id="20" name="Рисунок 23" descr="D:\Spital3\ComisieAchizitiiPublice\2020\2020.02.25_Mobilier la morga\schite mobilier\1. Dulap documente (2buc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D:\Spital3\ComisieAchizitiiPublice\2020\2020.02.25_Mobilier la morga\schite mobilier\1. Dulap documente (2buc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lap combinat pentru  haine (două secțiuni în partea de sus) și documente (două secțiuni în partea de jos) cu 4 usi, 900x520x2100 mm (birou asistente medicale, infermiere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994150" cy="641858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641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a rotundă pentru ședințe 2000x750 (hol central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431665" cy="3406140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liu dotat cu mecanism de balansare și fixare la 90 de grade (hol central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 dulap pentru medicamente cu 18 sertare în total amplasate în 3 rînduri, partea de sus cu 2 uși 3 polițe, 1000x450x2300mm (h sertar 210 mm) (5 saloane)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853690" cy="4624070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462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t metalic galvanizat 900Wx480Dx1830H mm, 5 poliţe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52650" cy="331470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c76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c7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02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9</Words>
  <Characters>1274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9:00Z</dcterms:created>
  <dc:creator>Mihai Iurcu</dc:creator>
  <dc:description/>
  <dc:language>en-US</dc:language>
  <cp:lastModifiedBy>Tatiana Ciobanu</cp:lastModifiedBy>
  <dcterms:modified xsi:type="dcterms:W3CDTF">2025-02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