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4" w:name="_Toc449692117"/>
      <w:bookmarkStart w:id="125" w:name="_Toc390252620"/>
      <w:r>
        <w:rPr>
          <w:rFonts w:eastAsia="Calibri"/>
          <w:i/>
          <w:spacing w:val="-1"/>
        </w:rPr>
        <w:t>(semnătură autorizată)</w:t>
      </w:r>
      <w:bookmarkEnd w:id="124"/>
      <w:bookmarkEnd w:id="1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013"/>
        <w:gridCol w:w="1396"/>
        <w:gridCol w:w="611"/>
        <w:gridCol w:w="2365"/>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ul Nr.1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sz w:val="22"/>
                <w:szCs w:val="22"/>
                <w:lang w:val="en-US"/>
              </w:rPr>
              <w:t>Servicii de spălare a lenjeriei prop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 conformitate cu "Regulile Tehnologice de prelucrare a lengeriei în spălătorii" SP MD 03-04-002-99, inclusiv cerinţele obligatorii expuse în Anexa 1</w:t>
            </w:r>
          </w:p>
          <w:p>
            <w:pPr>
              <w:pStyle w:val="Normal"/>
              <w:widowControl w:val="false"/>
              <w:rPr>
                <w:lang w:val="en-US"/>
              </w:rPr>
            </w:pPr>
            <w:r>
              <w:rPr>
                <w:color w:val="000000"/>
                <w:sz w:val="22"/>
                <w:szCs w:val="22"/>
              </w:rPr>
              <w:t>Spălarea și dezinfectarea lenjeriei de pat prin metoda automat centralizat și etuv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82"/>
              <w:gridCol w:w="2550"/>
              <w:gridCol w:w="949"/>
              <w:gridCol w:w="901"/>
              <w:gridCol w:w="1056"/>
              <w:gridCol w:w="948"/>
              <w:gridCol w:w="1069"/>
              <w:gridCol w:w="922"/>
              <w:gridCol w:w="55"/>
              <w:gridCol w:w="1344"/>
              <w:gridCol w:w="224"/>
              <w:gridCol w:w="70"/>
              <w:gridCol w:w="1642"/>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ul Nr.1 </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color w:val="000000"/>
                      <w:sz w:val="19"/>
                      <w:szCs w:val="19"/>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sz w:val="22"/>
                      <w:szCs w:val="22"/>
                      <w:lang w:val="en-US"/>
                    </w:rPr>
                    <w:t>Servicii de spălare a lenjeriei prop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6754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82179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921448"/>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6</Pages>
  <Words>14009</Words>
  <Characters>98626</Characters>
  <CharactersWithSpaces>111639</CharactersWithSpaces>
  <Paragraphs>9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0:00Z</dcterms:created>
  <dc:creator>student001 student001</dc:creator>
  <dc:description/>
  <dc:language>en-US</dc:language>
  <cp:lastModifiedBy>contracte</cp:lastModifiedBy>
  <cp:lastPrinted>2021-03-10T08:12:00Z</cp:lastPrinted>
  <dcterms:modified xsi:type="dcterms:W3CDTF">2024-01-2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6fc34f7c2f29e8f105a00e46decb522f4aa1c2739a68b7bad61a8af8778f62</vt:lpwstr>
  </property>
</Properties>
</file>