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Cs/>
          <w:i/>
          <w:iCs/>
          <w:shd w:fill="FFFFFF" w:val="clear"/>
          <w:lang w:val="it-IT" w:eastAsia="ru-RU"/>
        </w:rPr>
        <w:t>serviciilor de elaborare a documentației de proiect pentru implementarea măsurilor de reabilitare energetică a blocurilor locative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Cs/>
          <w:i/>
          <w:iCs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Cs/>
          <w:i/>
          <w:iCs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lang w:val="it-IT"/>
          </w:rPr>
          <w:t>https://cned.gov.md/ro/content/achizitii</w:t>
        </w:r>
      </w:hyperlink>
    </w:p>
    <w:p>
      <w:pPr>
        <w:pStyle w:val="Normal"/>
        <w:shd w:val="clear" w:color="auto" w:fill="FFFFFF" w:themeFill="background1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i/>
          <w:iCs/>
          <w:lang w:eastAsia="ru-RU"/>
        </w:rPr>
        <w:t>IP Centrul Național pentru Energie Durabilă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630" w:hanging="644"/>
        <w:rPr>
          <w:b/>
          <w:b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iCs/>
        </w:rPr>
        <w:t>10116010000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/>
          <w:shd w:fill="FFFFFF" w:val="clear"/>
          <w:lang w:eastAsia="ru-RU"/>
        </w:rPr>
        <w:t xml:space="preserve"> </w:t>
      </w:r>
      <w:r>
        <w:rPr>
          <w:i/>
          <w:iCs/>
        </w:rPr>
        <w:t>Chișinău, str. Albișoara 38, Etajul 4, MD-20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Cs/>
          <w:i/>
          <w:iCs/>
          <w:shd w:fill="FFFFFF" w:val="clear"/>
          <w:lang w:eastAsia="ru-RU"/>
        </w:rPr>
        <w:t>373-022-499-444 (ext.5)</w:t>
      </w:r>
      <w:r>
        <w:rPr>
          <w:bCs/>
          <w:i/>
          <w:iCs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Cs/>
            <w:i/>
            <w:iCs/>
            <w:shd w:fill="FFFFFF" w:val="clear"/>
            <w:lang w:val="it-IT" w:eastAsia="ru-RU"/>
          </w:rPr>
          <w:t>office@cned.gov.md</w:t>
        </w:r>
      </w:hyperlink>
      <w:r>
        <w:rPr>
          <w:b/>
          <w:shd w:fill="FFFFFF" w:val="clear"/>
          <w:lang w:val="it-IT" w:eastAsia="ru-RU"/>
        </w:rPr>
        <w:t xml:space="preserve">  </w:t>
      </w:r>
      <w:hyperlink r:id="rId4">
        <w:r>
          <w:rPr>
            <w:rStyle w:val="InternetLink"/>
            <w:bCs/>
            <w:i/>
            <w:iCs/>
            <w:shd w:fill="FFFFFF" w:val="clear"/>
            <w:lang w:val="it-IT" w:eastAsia="ru-RU"/>
          </w:rPr>
          <w:t>www.cned.gov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“RSAP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val="it-IT" w:eastAsia="ru-RU"/>
        </w:rPr>
        <w:t>Instituție publică în subordinea Ministerului Energ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072"/>
        <w:gridCol w:w="2438"/>
        <w:gridCol w:w="852"/>
        <w:gridCol w:w="762"/>
        <w:gridCol w:w="2975"/>
        <w:gridCol w:w="135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rvicii de elaborare a documentației de proiect pentru implementarea măsurilor de reabilitare energetică a blocurilor locativ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laborare a documentației de proiect pentru implementarea măsurilor de reabilitare energetică a blocului locativ din mun. Chișinău, str. Nicolae Milescu Spătarul nr. 1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documentației de proiect,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documentației de deviz, precum și a expertizei tehnice a clădirii, pentru implementarea măsurilor de eficiență energetică a blocului locativ</w:t>
            </w:r>
            <w:r>
              <w:rPr>
                <w:sz w:val="20"/>
                <w:szCs w:val="20"/>
              </w:rPr>
              <w:t xml:space="preserve">, administrat d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PC A 0140-0002, </w:t>
            </w:r>
            <w:r>
              <w:rPr>
                <w:sz w:val="20"/>
                <w:szCs w:val="20"/>
                <w:lang w:val="en-US" w:eastAsia="ru-RU"/>
              </w:rPr>
              <w:t>conform cerințelor caietului de sarcini nr.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6 768,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laborare a documentației de proiect pentru implementarea măsurilor de reabilitare energetică a blocului locativ din mun. Chișinău, str. Nicolae Milescu Spătarul nr. 1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documentației de proiect,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documentației de deviz, precum și a expertizei tehnice a clădirii, administrat de APC A0140-0002 pentru implementarea măsurilor de eficiență energetică</w:t>
            </w:r>
            <w:r>
              <w:rPr>
                <w:sz w:val="20"/>
                <w:szCs w:val="20"/>
                <w:lang w:val="en-US" w:eastAsia="ru-RU"/>
              </w:rPr>
              <w:t xml:space="preserve"> conform cerințelor caietului de sarcini nr. 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 595,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rea documentației de proiect pentru implementarea  sistemului de distribuție orizontală a agentului termic pentru încălzire și apă caldă menajeră în blocul locativ din mun. Chișinău,  str. Academiei nr. 8/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documentației de proiect, documentației de deviz și a expertizei tehnice pentru implementarea sistemului de distribuție pe orizontal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a agentului termic pentru încălzire și apă caldă menajeră în blocul locativ din </w:t>
            </w:r>
            <w:r>
              <w:rPr>
                <w:color w:val="000000"/>
                <w:sz w:val="20"/>
                <w:szCs w:val="20"/>
              </w:rPr>
              <w:t>mun. Chișinău,  str. Academiei, 8/2</w:t>
            </w:r>
            <w:r>
              <w:rPr>
                <w:sz w:val="20"/>
                <w:szCs w:val="20"/>
              </w:rPr>
              <w:t>, administrat de APC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0130-0097 conform cerințelor caietului de sarcini nr. 3, inclusiv Anexa nr. 1– Aviz de racord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Notă: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roiectarea și instalarea Punctului Termic Individual (PTI) vor fi realizate de către furnizorul de energie Termoelectrica S.A., în afara prezentei procedur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 976,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U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61 339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iCs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: </w:t>
      </w:r>
      <w:r>
        <w:rPr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Cs/>
          <w:i/>
          <w:iCs/>
          <w:lang w:val="it-IT" w:eastAsia="ru-RU"/>
        </w:rPr>
        <w:t>:  în termen de 90 de zile  din data semnării contractului pentru lotul nr. 1 și lotul nr. 2, în termen de 60 de zile din data semnării contractului pentru lotul nr. 3.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it-IT" w:eastAsia="ru-RU"/>
        </w:rPr>
        <w:t>Livrabilele vor fi prezentate la sediul IP CNED, str. Albișoara, et. 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Cs/>
          <w:i/>
          <w:iCs/>
          <w:lang w:val="it-IT" w:eastAsia="ru-RU"/>
        </w:rPr>
        <w:t>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Cs/>
          <w:lang w:val="it-IT" w:eastAsia="ru-RU"/>
        </w:rPr>
        <w:t>Nu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228"/>
        <w:gridCol w:w="4769"/>
        <w:gridCol w:w="1571"/>
      </w:tblGrid>
      <w:tr>
        <w:trPr>
          <w:trHeight w:val="521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Formular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 7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din</w:t>
            </w: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69 din 07.05.2021,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riginal, conform formularului solicitat de beneficiar, confirmat prin semnătura</w:t>
            </w:r>
            <w:r>
              <w:rPr>
                <w:rStyle w:val="FontStyle197"/>
                <w:kern w:val="0"/>
                <w:lang w:val="ro-RO" w:eastAsia="zh-CN" w:bidi="ar-SA"/>
              </w:rPr>
              <w:t xml:space="preserve"> electronică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8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 69 din 07.05.2021,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Garanția pentru ofer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, 1%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Scrisoare de garanție bancar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, conform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Anexei nr.9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69 din 07.05.2021,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riginal sau varianta scanată,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Termenul de valabilitate al garanției pentru ofertă va fi egal cu termenul de valabilitate al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 cazul în care scrisoarea de garanție bancară este semnată olograf, originalul acesteia se va prezenta autorității contractante în termen de 3 zile lucrătoare din data solicitări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pia certificatului și extrasului din Registrul de stat al persoanelor juridice, emis de către organul împuternicit conform țării de reședință a ofertantului. Extrasul să fie eliberat în ultimele 6 lun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Certificat de atribuire a contului bancar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a certificatului eliberat de banca deținătoare de cont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404" w:hRule="atLeast"/>
        </w:trPr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ituații financiare pentru ultimul an de gestiune (2024)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peratorul economic va prezenta situațiile financiare pentru anul 2024 (copie), cu confirmarea remiterii către Biroul Național de Statist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ntul trebuie să posede o experiență în prestarea serviciilor similare de minim 3 ani în domeni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 scopul demonstrării îndeplinirii cerinței, operatorul economic completează capitolele aferente în DUAE și va prezenta Declarația privind lista principalelor prestări efectuate în ultimii 3 ani de activitate, conform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Anexei nr. 13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69 din 07.05.2021,,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î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riginal, confirmată prin semnătura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experiența similară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scopul demonstrării îndeplinirii cerinței, operatorul economic completează capitolele aferente în DUAE și va prezenta Declarația privind experiența similară în ultimii 3 ani de activitate, conform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Anexei nr. 12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 Ordinul Ministrului Finanțelor nr. 69 din 07.05.2021, în original, confirmată prin semnătura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Ofertantul va prezenta copia a minim trei contracte executate, cu anexarea actului de prestare a serviciilor și facturii fiscale, care demonstrează experiența companiei în elaborarea a 3 (trei) proiecte de izolare termică a clădirilor </w:t>
            </w:r>
            <w:bookmarkStart w:id="1" w:name="_Hlk203121708"/>
            <w:r>
              <w:rPr>
                <w:kern w:val="0"/>
                <w:sz w:val="22"/>
                <w:szCs w:val="22"/>
                <w:lang w:val="ro-RO" w:eastAsia="zh-CN" w:bidi="ar-SA"/>
              </w:rPr>
              <w:t>(a pereților exteriori și/sau a acoperișului),</w:t>
            </w:r>
            <w:r>
              <w:rPr>
                <w:color w:val="FF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bookmarkEnd w:id="1"/>
            <w:r>
              <w:rPr>
                <w:kern w:val="0"/>
                <w:sz w:val="22"/>
                <w:szCs w:val="22"/>
                <w:lang w:val="ro-RO" w:eastAsia="zh-CN" w:bidi="ar-SA"/>
              </w:rPr>
              <w:t>pe parcursul ultimilor 3 ani -   copie scanată de pe original,  confirmată prin semnătura electronică (pentru loturile 1 și 2) și a cel puțin 2 scrisori de recomandare de la beneficiarii  acestor proiecte, original sau scanate de pe original, confirmate prin semnătura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ntul va prezenta copia a minim două contracte executate, cu anexarea actului de prestare a serviciilor și facturii fiscale, care demonstrează experiența companiei în elaborarea a 2 (două) proiecte similare (sistem interior de încălzire în blocuri din sectorul rezidențial sau public/administrativ, pentru lotul 3), confirmate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3599" w:hRule="atLeast"/>
        </w:trPr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fertantul trebuie să dețină personal calificat pentru efectuarea serviciilor de proiectare, elaborare a devizelor și expertiză teh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În scopul demonstrării îndeplinirii cerinței operatorul economic va prezenta Formularul declarației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15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69 din 07.05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original confirmat prin semnătura electronică, cu indicarea calificărilor personalului propus pentru efectuarea serviciilor de proiectare, elaborare a devizelor și expertiză tehnică, inclusiv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u indicarea calificărilor personalului propus pentru efectuarea serviciilor de proiectare, elaborare a devizelor și expertiză tehnică, inclusiv anexarea copiilor certificatelor de atestare corespunzătoare ale acestora. Certificatele de atestare trebuie să fie valabile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raficul prestării serviciilor de proiectar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peratorul economic va prezenta Formularul conform Anexei nr. 11 din Documentația standard, aprobată prin Ordinul Ministrului Finanțelor nr. 69 din 07.05.2021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viz de cheltuieli pentru serviciile de proiectar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riginal, confirmat prin semnătura electronică a participantulu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Informații privind asocierea în vederea participării la procedura de atribuire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ul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17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69 din 07.05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Formularul conform Anexei nr. 16 din Documentația standard, aprobată prin Ordinul Ministrului Finanțelor n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69 din 07.05.2021, confirmat prin semnătura electronică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Style w:val="FontStyle197"/>
                <w:kern w:val="0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, și/sau spălare de bani.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Formular aprobat prin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Ordinul Ministrului Finanțelor nr. 145 din 24 noiembrie 2020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irmat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 prezintă doar de câștigător, în termen de 5 zile din data anunțării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Style w:val="FontStyle197"/>
              </w:rPr>
            </w:pPr>
            <w:r>
              <w:rPr>
                <w:rStyle w:val="FontStyle197"/>
                <w:kern w:val="0"/>
                <w:lang w:val="ro-RO" w:eastAsia="zh-CN" w:bidi="ar-SA"/>
              </w:rPr>
              <w:t>Dovada lipsei restanțelor față de bugetul public național</w:t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cesul la resursa informațională a Serviciului Fiscal de Stat, link-ul la platforma de interoperabilitate MConnect.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– da,</w:t>
      </w:r>
      <w:r>
        <w:rPr>
          <w:lang w:val="it-IT"/>
        </w:rPr>
        <w:t xml:space="preserve"> </w:t>
      </w:r>
      <w:r>
        <w:rPr>
          <w:bCs/>
          <w:i/>
          <w:iCs/>
          <w:lang w:val="it-IT" w:eastAsia="ru-RU"/>
        </w:rPr>
        <w:t>cuantumul de 1 % din valoarea ofertei depuse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 – da, </w:t>
      </w:r>
      <w:r>
        <w:rPr>
          <w:bCs/>
          <w:i/>
          <w:iCs/>
          <w:lang w:val="it-IT" w:eastAsia="ru-RU"/>
        </w:rPr>
        <w:t xml:space="preserve">cuantumul de 5 % din valoarea contractului.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Forma garanției de bună execuție: </w:t>
      </w:r>
    </w:p>
    <w:p>
      <w:pPr>
        <w:pStyle w:val="ListParagraph"/>
        <w:numPr>
          <w:ilvl w:val="0"/>
          <w:numId w:val="0"/>
        </w:numPr>
        <w:ind w:left="426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Garanția de bună execuție emisă de o bancă licențiată, conform Anexei nr. 10 din documentația standard aprobată prin ordinul MF nr.115 din 15.09.2021.</w:t>
      </w:r>
    </w:p>
    <w:p>
      <w:pPr>
        <w:pStyle w:val="ListParagraph"/>
        <w:numPr>
          <w:ilvl w:val="0"/>
          <w:numId w:val="0"/>
        </w:numPr>
        <w:ind w:left="426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Termenul de valabilitate al garanției bancare va fi egal cu termenul de valabilitate al contractului. Se va prezenta de către ofertantul câștigător la încheie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lang w:val="it-IT" w:eastAsia="ru-RU"/>
        </w:rPr>
        <w:t>licitația electronică, 3 runde, pasul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lang w:val="it-IT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lei moldovenești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/>
          <w:iCs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6908"/>
        <w:gridCol w:w="2160"/>
      </w:tblGrid>
      <w:tr>
        <w:trPr>
          <w:trHeight w:val="386" w:hRule="atLeast"/>
        </w:trPr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/o</w:t>
            </w:r>
          </w:p>
        </w:tc>
        <w:tc>
          <w:tcPr>
            <w:tcW w:w="6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conform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SIA „RSAP”</w:t>
      </w:r>
      <w:r>
        <w:rPr>
          <w:bCs/>
          <w:i/>
          <w:iCs/>
          <w:lang w:eastAsia="ru-RU"/>
        </w:rPr>
        <w:t xml:space="preserve"> (MTender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Cs/>
          <w:i/>
          <w:iCs/>
          <w:lang w:val="en-US" w:eastAsia="ru-RU"/>
        </w:rPr>
        <w:t xml:space="preserve"> conform</w:t>
      </w:r>
      <w:r>
        <w:rPr>
          <w:b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 xml:space="preserve">SIA „RSAP” </w:t>
      </w:r>
      <w:r>
        <w:rPr>
          <w:bCs/>
          <w:i/>
          <w:iCs/>
          <w:lang w:eastAsia="ru-RU"/>
        </w:rPr>
        <w:t>(MTende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sau cererile de participare vor fi depuse electronic prin intermediul SIA „RSAP”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i/>
          <w:iCs/>
          <w:lang w:eastAsia="ru-RU"/>
        </w:rPr>
        <w:t>conform SIA „RSAP</w:t>
      </w:r>
      <w:r>
        <w:rPr>
          <w:bCs/>
          <w:i/>
          <w:iCs/>
          <w:lang w:val="en-US" w:eastAsia="ru-RU"/>
        </w:rPr>
        <w:t xml:space="preserve">” </w:t>
      </w:r>
      <w:r>
        <w:rPr>
          <w:bCs/>
          <w:i/>
          <w:iCs/>
          <w:lang w:eastAsia="ru-RU"/>
        </w:rPr>
        <w:t>(MTender).</w:t>
      </w:r>
      <w:r>
        <w:rPr>
          <w:b/>
          <w:i/>
          <w:lang w:val="it-IT" w:eastAsia="ru-RU"/>
        </w:rPr>
        <w:t xml:space="preserve"> </w:t>
      </w:r>
      <w:r>
        <w:rPr>
          <w:bCs/>
          <w:iCs/>
          <w:lang w:val="it-IT" w:eastAsia="ru-RU"/>
        </w:rPr>
        <w:t>Ofertele întârziate vor fi respinse.</w:t>
      </w:r>
      <w:r>
        <w:rPr>
          <w:bCs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„RSAP”</w:t>
      </w:r>
      <w:r>
        <w:rPr/>
        <w:t xml:space="preserve"> </w:t>
      </w:r>
      <w:r>
        <w:rPr>
          <w:bCs/>
          <w:i/>
          <w:lang w:val="it-IT" w:eastAsia="ru-RU"/>
        </w:rPr>
        <w:t>(MTender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i/>
          <w:iCs/>
          <w:shd w:fill="FFFFFF" w:val="clear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 08.07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shd w:fill="FFFFFF" w:val="clear"/>
          <w:lang w:val="it-IT" w:eastAsia="ru-RU"/>
        </w:rPr>
        <w:t xml:space="preserve">conform SIA </w:t>
      </w:r>
      <w:r>
        <w:rPr>
          <w:bCs/>
          <w:i/>
          <w:iCs/>
          <w:shd w:fill="FFFFFF" w:val="clear"/>
          <w:lang w:val="en-US" w:eastAsia="ru-RU"/>
        </w:rPr>
        <w:t>„</w:t>
      </w:r>
      <w:r>
        <w:rPr>
          <w:bCs/>
          <w:i/>
          <w:iCs/>
          <w:shd w:fill="FFFFFF" w:val="clear"/>
          <w:lang w:val="it-IT" w:eastAsia="ru-RU"/>
        </w:rPr>
        <w:t>RSAP”</w:t>
      </w:r>
      <w:r>
        <w:rPr>
          <w:bCs/>
          <w:i/>
          <w:iCs/>
          <w:lang w:eastAsia="ru-RU"/>
        </w:rPr>
        <w:t xml:space="preserve"> (MTender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350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50" w:leader="none"/>
        </w:tabs>
        <w:spacing w:before="120" w:after="0"/>
        <w:ind w:left="450" w:hanging="45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 xml:space="preserve">achitarea serviciilor prestate se va efectua prin transfer bancar, în termen de 30 de zile din data prezentării documentației de proiect/livrabilelor, actului de prestare a serviciilor și facturii fiscale emise prin SIA „e-Factura”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before="120" w:after="120"/>
        <w:ind w:left="450" w:hanging="0"/>
        <w:jc w:val="both"/>
        <w:rPr>
          <w:bCs/>
          <w:i/>
          <w:i/>
          <w:iCs/>
          <w:shd w:fill="FFFFFF" w:val="clear"/>
          <w:lang w:eastAsia="ru-RU"/>
        </w:rPr>
      </w:pPr>
      <w:r>
        <w:rPr>
          <w:bCs/>
          <w:i/>
          <w:iCs/>
          <w:shd w:fill="FFFFFF" w:val="clear"/>
          <w:lang w:eastAsia="ru-RU"/>
        </w:rPr>
        <w:t>Termenul pentru semnarea și prezentarea contractului către autoritatea contractantă – 5 zile din data remiterii spre semn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before="120" w:after="120"/>
        <w:ind w:left="450" w:hanging="0"/>
        <w:jc w:val="both"/>
        <w:rPr>
          <w:bCs/>
          <w:i/>
          <w:i/>
          <w:iCs/>
          <w:shd w:fill="FFFFFF" w:val="clear"/>
          <w:lang w:eastAsia="ru-RU"/>
        </w:rPr>
      </w:pPr>
      <w:r>
        <w:rPr>
          <w:bCs/>
          <w:i/>
          <w:iCs/>
          <w:shd w:fill="FFFFFF" w:val="clear"/>
          <w:lang w:eastAsia="ru-RU"/>
        </w:rPr>
        <w:t xml:space="preserve">IP CNED va organiza o ședință privind clarificările aferente cerințelor caietelor de sarcini, care va avea loc pe data de </w:t>
      </w:r>
      <w:r>
        <w:rPr>
          <w:b/>
          <w:i/>
          <w:iCs/>
          <w:shd w:fill="FFFFFF" w:val="clear"/>
          <w:lang w:eastAsia="ru-RU"/>
        </w:rPr>
        <w:t>14</w:t>
      </w:r>
      <w:bookmarkStart w:id="3" w:name="_GoBack"/>
      <w:bookmarkEnd w:id="3"/>
      <w:r>
        <w:rPr>
          <w:b/>
          <w:i/>
          <w:iCs/>
          <w:shd w:fill="FFFFFF" w:val="clear"/>
          <w:lang w:eastAsia="ru-RU"/>
        </w:rPr>
        <w:t xml:space="preserve"> august 2025, ora 15.00</w:t>
      </w:r>
      <w:r>
        <w:rPr>
          <w:bCs/>
          <w:i/>
          <w:iCs/>
          <w:shd w:fill="FFFFFF" w:val="clear"/>
          <w:lang w:eastAsia="ru-RU"/>
        </w:rPr>
        <w:t xml:space="preserve">. Doritorii de a participa se pot prezenta la sediul din str. Albișoara 38, et.4, sala de ședințe.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  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5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4246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42461"/>
    <w:rPr>
      <w:color w:val="605E5C"/>
      <w:shd w:fill="E1DFDD" w:val="clear"/>
    </w:rPr>
  </w:style>
  <w:style w:type="character" w:styleId="FontStyle197" w:customStyle="1">
    <w:name w:val="Font Style197"/>
    <w:uiPriority w:val="99"/>
    <w:qFormat/>
    <w:rsid w:val="0092409c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0ee7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0ee7"/>
    <w:rPr>
      <w:rFonts w:ascii="Times New Roman" w:hAnsi="Times New Roman" w:eastAsia="Times New Roman" w:cs="Times New Roman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2f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0ee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0ee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d.gov.md/ro/content/achizitii" TargetMode="External"/><Relationship Id="rId3" Type="http://schemas.openxmlformats.org/officeDocument/2006/relationships/hyperlink" Target="mailto:office@cned.gov.md" TargetMode="External"/><Relationship Id="rId4" Type="http://schemas.openxmlformats.org/officeDocument/2006/relationships/hyperlink" Target="http://www.cned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1B830-2F35-4170-8769-7A6BE652B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79</Words>
  <Characters>13565</Characters>
  <CharactersWithSpaces>1591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9:00Z</dcterms:created>
  <dc:creator>Postolache Natalia</dc:creator>
  <dc:description/>
  <dc:language>en-US</dc:language>
  <cp:lastModifiedBy>Mircea Migherea</cp:lastModifiedBy>
  <cp:lastPrinted>2024-09-05T10:18:00Z</cp:lastPrinted>
  <dcterms:modified xsi:type="dcterms:W3CDTF">2025-08-07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