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 w:val="false"/>
                <w:i/>
                <w:iCs/>
                <w:kern w:val="0"/>
                <w:sz w:val="24"/>
                <w:szCs w:val="24"/>
                <w:u w:val="single"/>
                <w:lang w:val="ro-RO"/>
              </w:rPr>
              <w:t>Echipament de protecţie în vederea prevenirii, diminuării și lichidării consecințelor pandemiei de coronavirus (COVID-19)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zinfectant pentru dezinfecția igienică a mâin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lit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66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2</w:t>
            </w:r>
          </w:p>
        </w:tc>
      </w:tr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ști 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66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e unica folosință</w:t>
            </w:r>
            <w:bookmarkStart w:id="0" w:name="_GoBack"/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8-10T13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254</vt:lpwstr>
  </property>
</Properties>
</file>