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Obiect Reparatie capitala a strazii Chisinaului din sat.Floreni r-nul Anenii No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ＭＳ 明朝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32"/>
          <w:szCs w:val="32"/>
          <w:lang w:val="en-US" w:eastAsia="ja-JP"/>
        </w:rPr>
        <w:t xml:space="preserve"> </w:t>
      </w:r>
      <w:r>
        <w:rPr>
          <w:b/>
          <w:bCs/>
          <w:sz w:val="40"/>
          <w:szCs w:val="40"/>
          <w:lang w:val="en-US"/>
        </w:rPr>
        <w:t>№ 2-1-1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Plan General (1</w:t>
      </w:r>
      <w:r>
        <w:rPr>
          <w:b/>
          <w:bCs/>
          <w:sz w:val="28"/>
          <w:szCs w:val="28"/>
          <w:lang w:val="ro-MD"/>
        </w:rPr>
        <w:t>5</w:t>
      </w:r>
      <w:r>
        <w:rPr>
          <w:b/>
          <w:bCs/>
          <w:sz w:val="28"/>
          <w:szCs w:val="28"/>
        </w:rPr>
        <w:t>/0</w:t>
      </w:r>
      <w:r>
        <w:rPr>
          <w:b/>
          <w:bCs/>
          <w:sz w:val="28"/>
          <w:szCs w:val="28"/>
          <w:lang w:val="ro-MD"/>
        </w:rPr>
        <w:t>5</w:t>
      </w:r>
      <w:r>
        <w:rPr>
          <w:b/>
          <w:bCs/>
          <w:sz w:val="28"/>
          <w:szCs w:val="28"/>
        </w:rPr>
        <w:t>-25-PG)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793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793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 Demontar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S19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montari: borduri la trotuare, asezate pe beton / Demontare bordura PB 50.20.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S19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montari: borduri la trotuare, asezate pe beton / Demontare bordura PB 100.30.1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0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uratirea si inlaturarea stratului de noroi in grosime medie de 5 cm pe straturile rutie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55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aierea cu freza a stratului de beton asfaltic uzat, avind latimea tamburului 1000 mm, adincimea stratului de: Hmed=5 cm pe lo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8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 (incarcare deseuri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pamintului cu autobasculanta de 10 t la distanta de: 5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 Sistematizarea pe verticala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pamintului cu autobasculanta de 10 t la distanta de: 5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5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4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3. Drum de asfalt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H02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carificarea usoara a impietruirii pina la 5 cm adincime cu autogreder, inclusin reprofilare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3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89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eparatia drumurilor impetruite:cu adaos de material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fr. 0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1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Autociste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tractat fara tractor de 2,5-5 tf (tavalu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8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morsarea suprafetelor straturilor de baza in vederea aplicarii unui strat de beton asfaltic 0,6l/m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B19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bracaminte de beton asfaltic cu agregat mare BAD 22,4, executata la cald, in grosime de 6,0 cm, cu asternere mecanic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013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ixtura asfaltica preparata la cald cu agregate mari BAD 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bracaminte de beton asfaltic cu agregate marunte BA16, executata la cald, in grosime de 4,0 cm, cu asternere mecanic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013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ixtura asfaltica preparata la cald cu agregate marunte BA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en-US" w:eastAsia="ja-JP"/>
              </w:rPr>
              <w:t>4. Imbracaminte rutiera din placi de beton pentru pietoni - 760 m2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piatra sparta fractie 5-20 mm M300 STAS 8267-82 gr.=50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fractie 5-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8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avaje executate din placi de trotuare din beton prefabricat gr.=40mm conform STAS 17608-91 ,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111280065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i din beton, pentru trotuare gr.=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5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en-US" w:eastAsia="ja-JP"/>
              </w:rPr>
              <w:t>5. Imbracaminte rutiera din placi de beton pentru accese - 120 m2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piatra sparta fractie 0-40 mm M300 STAS 8267-82 gr.=250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atra sparta fractie 0-40 mm M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8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avaje executate din placi de trotuare din beton prefabricat gr.=80mm conform STAS 17608-91 ,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11128006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i din beton, pentru trotuare gr.=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5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6. Bordur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orduri mici, prefabricate din beton cu sectiunea de 10x15 cm, pnetu incadrarea spatiilor verzi, trotuarelor, aleilor, etc., asezate pe o fundatie din beton, de 10x20 cm / Bordura pentru pietoni PB 50.20.10 pe beton C1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asa C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325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ordura PB 50.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0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orduri prefabricate din beton, pentru trotuare 20x25 cm, pe fundatie de beton 30x15 cm / Bordura pentru accese PB 100.30.15 pe beton C1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asa C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9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28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ordura pentru accese PB 100.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7. Spatii verz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0A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pamintului cu autobasculanta de 5 t la distanta de 10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Lucrari la descarcarea pamintului in depozit, teren categoria 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05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sternerea uniforma a stratului de pamint vegetal, pe teren orizontal sau cu  panta de 20%, cu pastrarea structurii, in straturi de 15 cm grosim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emanarea gazonului pe suprafete orizontale sau in panta sub 30%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9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12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Udarea suprafetelor cu furtunul de la cistern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8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238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aparea manuala a gropilor pentru plantarea arborilor si arbustilor in sol neinghetat, adincime pina la 0,4 m:- sol mediu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24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lantari puieti de arbori foiosi, fara balot / Mesteacan veracos, virsta 1-2 an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esteacan veracos, virsta 1-2 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21107204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aie in snopi d 8-16 mm lungimea de 70-8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142273228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ringhie cinepa 9-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521573438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ogojini din papura 1,8 x 1,8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24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lantari puieti de arbori foiosi, fara balot / Brad obisnuit varsta 3-5 an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rad obisnuit varsta 3-5 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21107204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aie in snopi d 8-16 mm lungimea de 70-8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142273228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ringhie cinepa 9-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521573438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ogojini din papura 1,8 x 1,8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24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lantari puieti de arbori foiosi, fara balot / Liliac violet varsta 1-2 an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iliac violet varsta 1-2 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21107204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aie in snopi d 8-16 mm lungimea de 70-8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142273228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ringhie cinepa 9-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521573438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ogojini din papura 1,8 x 1,8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43:00Z</dcterms:created>
  <dc:creator>Windows User</dc:creator>
  <dc:description/>
  <cp:keywords/>
  <dc:language>en-US</dc:language>
  <cp:lastModifiedBy>User123</cp:lastModifiedBy>
  <dcterms:modified xsi:type="dcterms:W3CDTF">2025-08-20T18:57:00Z</dcterms:modified>
  <cp:revision>7</cp:revision>
  <dc:subject/>
  <dc:title/>
</cp:coreProperties>
</file>