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Times New Roman;Times New Roman"/>
          <w:sz w:val="28"/>
          <w:szCs w:val="28"/>
          <w:lang w:val="ro-RO" w:eastAsia="zh-CN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>PIESE DE SCHIMB ȘI SERVICII DE REPARAŢIE AUTO</w:t>
      </w:r>
    </w:p>
    <w:p>
      <w:pPr>
        <w:pStyle w:val="TextBodyIndent"/>
        <w:ind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/>
      </w:pPr>
      <w:r>
        <w:rPr/>
        <w:t>LOTUL 1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"/>
        <w:gridCol w:w="3120"/>
        <w:gridCol w:w="126"/>
        <w:gridCol w:w="1347"/>
        <w:gridCol w:w="85"/>
        <w:gridCol w:w="863"/>
        <w:gridCol w:w="80"/>
        <w:gridCol w:w="869"/>
        <w:gridCol w:w="70"/>
        <w:gridCol w:w="1087"/>
        <w:gridCol w:w="65"/>
        <w:gridCol w:w="1075"/>
      </w:tblGrid>
      <w:tr>
        <w:trPr>
          <w:trHeight w:val="18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serviciilor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ție lu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ucător/ țara de origine</w:t>
            </w:r>
          </w:p>
        </w:tc>
      </w:tr>
      <w:tr>
        <w:trPr>
          <w:trHeight w:val="113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BMW E39, anul 1996, 2,3cm, benzin,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pistoane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 inel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olti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lefuire arbore cotit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e indigene biele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 bielea ,palie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Garnitura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antige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imb curea de distribut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benzin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benzin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i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gi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Shorttext"/>
                <w:sz w:val="16"/>
                <w:szCs w:val="16"/>
              </w:rPr>
              <w:t>senzor de mers în go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Schimb </w:t>
            </w: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salon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salon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 de viteza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de vitez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 de transmis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 de transmis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ductor punte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himb placute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oboti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himb soboti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lindru frina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himb cilindru frina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lindru frina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chim cilindru frina spate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parația sistemului de frînar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rStyle w:val="Tlidtranslation"/>
                <w:sz w:val="18"/>
                <w:szCs w:val="18"/>
                <w:lang w:val="ro-RO"/>
              </w:rPr>
              <w:t>C</w:t>
            </w:r>
            <w:r>
              <w:rPr>
                <w:rStyle w:val="Tlidtranslation"/>
                <w:sz w:val="18"/>
                <w:szCs w:val="18"/>
              </w:rPr>
              <w:t>ilindru principal de frân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rStyle w:val="Tlidtranslation"/>
                <w:sz w:val="18"/>
                <w:szCs w:val="18"/>
                <w:lang w:val="ro-RO"/>
              </w:rPr>
              <w:t>Schimb c</w:t>
            </w:r>
            <w:r>
              <w:rPr>
                <w:rStyle w:val="Tlidtranslation"/>
                <w:sz w:val="18"/>
                <w:szCs w:val="18"/>
                <w:lang w:val="en-US"/>
              </w:rPr>
              <w:t>ilindru principal de frân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te si deservire sistemul electric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lectrodiagnostic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rna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nsor ae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eamdazon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eamdazon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taliza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oba de esapament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H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H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himb lamp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bina induct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bina induct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tor sob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ablou de bord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montarea montarea torpedei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uter sistem de inject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far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stop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ul de directi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a pompa servodirect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a caseta direct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e direct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os caseta de direct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os pompa servodirect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curea conditione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eostat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ola curea genera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a puntii fata - spat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sus 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sus 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jos 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os brat de jos 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sus 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sus 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jos 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de jos 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eleta antiruliu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ieleta antiruliu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pat de bar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pat de bar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ort amortiza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 amortizator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area unghiulu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eleta direcț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ieleta direcți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se brat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cse brat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fat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se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cse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arc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ț sp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Țapf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țapf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ambriaj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ta de presiun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ta de presiun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Disc ambriaj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isc ambriaj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ambriaj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ambriaj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ucrii de vopsir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2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"/>
        <w:gridCol w:w="11"/>
        <w:gridCol w:w="3044"/>
        <w:gridCol w:w="79"/>
        <w:gridCol w:w="36"/>
        <w:gridCol w:w="1439"/>
        <w:gridCol w:w="29"/>
        <w:gridCol w:w="53"/>
        <w:gridCol w:w="818"/>
        <w:gridCol w:w="21"/>
        <w:gridCol w:w="36"/>
        <w:gridCol w:w="821"/>
        <w:gridCol w:w="80"/>
        <w:gridCol w:w="50"/>
        <w:gridCol w:w="1016"/>
        <w:gridCol w:w="94"/>
        <w:gridCol w:w="50"/>
        <w:gridCol w:w="1033"/>
      </w:tblGrid>
      <w:tr>
        <w:trPr>
          <w:trHeight w:val="1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Nr. 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serviciilor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ție luni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ucător/ţara de origine</w:t>
            </w:r>
          </w:p>
        </w:tc>
      </w:tr>
      <w:tr>
        <w:trPr>
          <w:trHeight w:val="113" w:hRule="atLeast"/>
        </w:trPr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aewoo Matiz, anul 2006, 0,8 cm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3</w:t>
            </w:r>
            <w:r>
              <w:rPr>
                <w:b/>
                <w:sz w:val="16"/>
                <w:szCs w:val="16"/>
                <w:lang w:val="ro-RO"/>
              </w:rPr>
              <w:t xml:space="preserve"> benzin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lefuire arbore cotit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antigel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 intinzatoar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de distributi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bnzin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benzin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ii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gii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</w:t>
            </w: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de vitez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ort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nzor ae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eamdazon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eamdazon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taliza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ri bugii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ri bugii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bina inducti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bina inducti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tribui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istribui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far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stop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ablou de bord 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eparație Tablou de bord 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exterioar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exterioar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interioar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interioar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,spate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jos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de jos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pat de bar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pat de bar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ort amortiza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uport amortizator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area unghiului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ele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iele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se brat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cse brat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fa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se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cse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spat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rduf planetar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rduf planetar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rduf pivot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rduf pivot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ambriaj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ta de presiun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ta de presiun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ambriaj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isc ambriaj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ambriaj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ambriaj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ambriaj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ambriaj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lan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volant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indicator de vitez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indicator de viteza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ucrii de vopsir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"/>
        <w:gridCol w:w="16"/>
        <w:gridCol w:w="3118"/>
        <w:gridCol w:w="41"/>
        <w:gridCol w:w="1433"/>
        <w:gridCol w:w="920"/>
        <w:gridCol w:w="28"/>
        <w:gridCol w:w="80"/>
        <w:gridCol w:w="814"/>
        <w:gridCol w:w="55"/>
        <w:gridCol w:w="1042"/>
        <w:gridCol w:w="57"/>
        <w:gridCol w:w="56"/>
        <w:gridCol w:w="1097"/>
        <w:gridCol w:w="45"/>
      </w:tblGrid>
      <w:tr>
        <w:trPr>
          <w:trHeight w:val="2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serviciil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itate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măsur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ți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koda Superb, anul 2002, 1,8 T cm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3</w:t>
            </w:r>
            <w:r>
              <w:rPr>
                <w:b/>
                <w:sz w:val="16"/>
                <w:szCs w:val="16"/>
                <w:lang w:val="ro-RO"/>
              </w:rPr>
              <w:t xml:space="preserve"> benz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olt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lefuire arbore coti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antig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 intinzato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de distribut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ben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ben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g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sal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sal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nsor a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de vitez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o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frina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frina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cablu frina min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lectrodiagnostic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nsor a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eamdaz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uter sistem de inject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eamdaz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  <w:tab w:val="center" w:pos="644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ab/>
              <w:tab/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talizar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 H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ri bug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ri bug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bina induct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bina de induct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far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sto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e direct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e direct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exterioa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exterioa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interioa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interioa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sus 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de sus 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jos 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de jos 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sus 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de sus 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jos 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de jos 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pat de ba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pat de ba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ort amortiz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uport amortiz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area ungh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ele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iele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se brat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cse brat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f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se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cse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sp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urduf planetar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lanetar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rduf piv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iv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ambria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ta de presi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ambria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ambria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ambria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ambria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Volant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vola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ucrii de vopsi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4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"/>
        <w:gridCol w:w="14"/>
        <w:gridCol w:w="3120"/>
        <w:gridCol w:w="41"/>
        <w:gridCol w:w="1435"/>
        <w:gridCol w:w="55"/>
        <w:gridCol w:w="29"/>
        <w:gridCol w:w="835"/>
        <w:gridCol w:w="28"/>
        <w:gridCol w:w="61"/>
        <w:gridCol w:w="835"/>
        <w:gridCol w:w="55"/>
        <w:gridCol w:w="1099"/>
        <w:gridCol w:w="56"/>
        <w:gridCol w:w="1099"/>
        <w:gridCol w:w="41"/>
      </w:tblGrid>
      <w:tr>
        <w:trPr>
          <w:trHeight w:val="211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serviciil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itate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măsură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tie lun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</w:tr>
      <w:tr>
        <w:trPr>
          <w:trHeight w:val="113" w:hRule="atLeast"/>
        </w:trPr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koda Felicia, anul 1998, 1,6 cm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3</w:t>
            </w:r>
            <w:r>
              <w:rPr>
                <w:b/>
                <w:sz w:val="16"/>
                <w:szCs w:val="16"/>
                <w:lang w:val="ro-RO"/>
              </w:rPr>
              <w:t>, benzin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lefuire arbore cotit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ntige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 intinzatoar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de distributi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benzi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benzi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i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gi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iring arbore coti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oti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iring arbore cu cam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u cam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</w:t>
            </w: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indicator de vitez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indicator de vitez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sp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are frina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are frina sp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evie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it levie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lectrodiagnosticar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maror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demaror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nsor ae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eamdazo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eamdazo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taliza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 H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ri bugi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ri bugi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bina inducti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uter sistem de injecti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tor sob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motor sob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nalizator directi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nalizator directi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far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fara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stop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stop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lanetara exterioar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exterioar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interioar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interioar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servodirecti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sp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spa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sus 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de sus 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sus 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de sus 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pat de bar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pat de bar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ort amortiza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upport amortizat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area unghiulu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ele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iele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se brat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cse brat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fa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t capac port baga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t capac port baga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rduf planetar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rduf planetar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rduf pivo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rduf pivo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ambreaj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ambria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ta de presiun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ambria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Disc ambria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isc ambria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ambria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ambria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ambria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ambria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Volanta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volant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rculita ambria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urculita ambriaj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ucrii de vopsir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rPr/>
            </w:pPr>
            <w:r>
              <w:rPr>
                <w:b/>
                <w:sz w:val="16"/>
                <w:szCs w:val="16"/>
                <w:lang w:val="ro-RO"/>
              </w:rPr>
              <w:tab/>
              <w:t>Total cu TVA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5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12"/>
        <w:gridCol w:w="6"/>
        <w:gridCol w:w="29"/>
        <w:gridCol w:w="60"/>
        <w:gridCol w:w="1325"/>
        <w:gridCol w:w="13"/>
        <w:gridCol w:w="7"/>
        <w:gridCol w:w="52"/>
        <w:gridCol w:w="792"/>
        <w:gridCol w:w="49"/>
        <w:gridCol w:w="8"/>
        <w:gridCol w:w="57"/>
        <w:gridCol w:w="739"/>
        <w:gridCol w:w="96"/>
        <w:gridCol w:w="16"/>
        <w:gridCol w:w="11"/>
        <w:gridCol w:w="49"/>
        <w:gridCol w:w="1023"/>
        <w:gridCol w:w="18"/>
        <w:gridCol w:w="19"/>
        <w:gridCol w:w="9"/>
        <w:gridCol w:w="49"/>
        <w:gridCol w:w="1062"/>
        <w:gridCol w:w="8"/>
      </w:tblGrid>
      <w:tr>
        <w:trPr>
          <w:trHeight w:val="2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serviciil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itate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măsură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tie luni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</w:tr>
      <w:tr>
        <w:trPr>
          <w:trHeight w:val="113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W CARAVELA, anul 1997, 2,8 cm, benzin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pistoane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 inel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olti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lefuire arbore cotit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e indigene biele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 bielea ,palie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Garnitura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antige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imb curea de distribut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benzi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benzi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i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gi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</w:t>
            </w: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indicator de viteza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indicator de viteza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spat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rStyle w:val="Tlidtranslation"/>
                <w:sz w:val="18"/>
                <w:szCs w:val="18"/>
                <w:lang w:val="ro-RO"/>
              </w:rPr>
              <w:t>C</w:t>
            </w:r>
            <w:r>
              <w:rPr>
                <w:rStyle w:val="Tlidtranslation"/>
                <w:sz w:val="18"/>
                <w:szCs w:val="18"/>
              </w:rPr>
              <w:t>ilindru principal de frână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rStyle w:val="Tlidtranslation"/>
                <w:sz w:val="18"/>
                <w:szCs w:val="18"/>
                <w:lang w:val="ro-RO"/>
              </w:rPr>
              <w:t>Schimb c</w:t>
            </w:r>
            <w:r>
              <w:rPr>
                <w:rStyle w:val="Tlidtranslation"/>
                <w:sz w:val="18"/>
                <w:szCs w:val="18"/>
                <w:lang w:val="en-US"/>
              </w:rPr>
              <w:t>ilindru principal de frână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zor ae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eamdazon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eamdazon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far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far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loc stop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stop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a pompa servodirect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a caseta direct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e direct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os caseta de direct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os pompa servodirect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spat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spat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sus 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sus 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jos 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os brat de jos 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sus 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sus 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jos 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de jos 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pat de bar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pat de bar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ort amortizat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uport amortizato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area unghiulu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ele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iele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se brat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cse brat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f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ambriaj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ta de presiu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ta de presiu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ambriaj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disc ambriaj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ambriaj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ambriaj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 xml:space="preserve">                                       </w:t>
            </w:r>
            <w:r>
              <w:rPr>
                <w:b/>
                <w:sz w:val="16"/>
                <w:szCs w:val="16"/>
                <w:lang w:val="ro-RO"/>
              </w:rPr>
              <w:t>Lucrari de vopsir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6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"/>
        <w:gridCol w:w="11"/>
        <w:gridCol w:w="3065"/>
        <w:gridCol w:w="41"/>
        <w:gridCol w:w="34"/>
        <w:gridCol w:w="1384"/>
        <w:gridCol w:w="61"/>
        <w:gridCol w:w="869"/>
        <w:gridCol w:w="48"/>
        <w:gridCol w:w="28"/>
        <w:gridCol w:w="849"/>
        <w:gridCol w:w="52"/>
        <w:gridCol w:w="43"/>
        <w:gridCol w:w="1110"/>
        <w:gridCol w:w="24"/>
        <w:gridCol w:w="32"/>
        <w:gridCol w:w="1101"/>
        <w:gridCol w:w="49"/>
        <w:gridCol w:w="50"/>
        <w:gridCol w:w="21"/>
      </w:tblGrid>
      <w:tr>
        <w:trPr>
          <w:trHeight w:val="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numirea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tie luni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</w:tr>
      <w:tr>
        <w:trPr>
          <w:trHeight w:val="113" w:hRule="atLeast"/>
        </w:trPr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acia Logan, anul 2007, 1,5 cm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3</w:t>
            </w:r>
            <w:r>
              <w:rPr>
                <w:b/>
                <w:sz w:val="16"/>
                <w:szCs w:val="16"/>
                <w:lang w:val="ro-RO"/>
              </w:rPr>
              <w:t>, disel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lefuire arbore cotit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 intinzatoar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de distributi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ize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ize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ata zimtata atbore coti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ata zimtata atbore coti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oti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ering arbore coti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u cam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u cam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ția sistemului de injecți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</w:t>
            </w: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csia EG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EG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rtun de a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urbosuflant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Turbosuflant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șia Turbosuflant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cool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Intercool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ție Intercool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indicator de vite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indicator de vite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schimbător vitez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schimbător vitez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zor a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taliza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alterna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alterna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nda lambd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nda lambd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ie de incandescenț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gie de incandescenț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far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far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loc stop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stop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exterioar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exterioar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interioar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interioar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servodirecti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stîng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stîng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dreap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dreap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stîng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stîng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dreap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dreap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amortizator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mortizator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sus 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rat sus 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de jos 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os brat de jos 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pat de bar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pat de bar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ort amortiza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suport amortizato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glarea unghiului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iele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iele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se brat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cse brat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fa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Bucse spate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Schimb bucse spate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uze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fuze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lier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Hamu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ivo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pivo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ră transversală, punte faț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ară transversală punte faț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ră transversală , punte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ară transversală punte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rduf planetar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lanetar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urduf pivo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ivo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ambreaj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lata de presiun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plata de presiun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isc ambriaj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disc ambriaj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ulment ambriaj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rulment ambriaj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blu ambriaj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blu ambriaj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Volanta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volant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ucrii de vopsir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Uță față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ușă faț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șă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ușă spat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șă port bagaj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ușă port bagaj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rPr/>
            </w:pPr>
            <w:r>
              <w:rPr>
                <w:b/>
                <w:sz w:val="16"/>
                <w:szCs w:val="16"/>
                <w:lang w:val="ro-RO"/>
              </w:rPr>
              <w:tab/>
              <w:t>Total cu TVA: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7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"/>
        <w:gridCol w:w="3087"/>
        <w:gridCol w:w="11"/>
        <w:gridCol w:w="19"/>
        <w:gridCol w:w="9"/>
        <w:gridCol w:w="29"/>
        <w:gridCol w:w="1378"/>
        <w:gridCol w:w="12"/>
        <w:gridCol w:w="21"/>
        <w:gridCol w:w="20"/>
        <w:gridCol w:w="860"/>
        <w:gridCol w:w="10"/>
        <w:gridCol w:w="18"/>
        <w:gridCol w:w="28"/>
        <w:gridCol w:w="8"/>
        <w:gridCol w:w="21"/>
        <w:gridCol w:w="848"/>
        <w:gridCol w:w="47"/>
        <w:gridCol w:w="26"/>
        <w:gridCol w:w="24"/>
        <w:gridCol w:w="1103"/>
        <w:gridCol w:w="28"/>
        <w:gridCol w:w="30"/>
        <w:gridCol w:w="24"/>
        <w:gridCol w:w="1074"/>
        <w:gridCol w:w="46"/>
        <w:gridCol w:w="51"/>
        <w:gridCol w:w="43"/>
      </w:tblGrid>
      <w:tr>
        <w:trPr>
          <w:trHeight w:val="4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numirea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tie luni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acia Logan, anul 2009, 1,4 cm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3</w:t>
            </w:r>
            <w:r>
              <w:rPr>
                <w:b/>
                <w:sz w:val="16"/>
                <w:szCs w:val="16"/>
                <w:lang w:val="ro-RO"/>
              </w:rPr>
              <w:t>, benzin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lefuire arbore cotit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antigel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 intinzatoar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de distributi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benzin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benzin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ata zimtata atbore cotit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ata zimtata atbore cotit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ering arbore cotit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u cam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u cam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</w:t>
            </w: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indicator de viteza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indicator de viteza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schimbător vitez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schimbător vitez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eambdazond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embdazond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talizat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ae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omputer sistem de injecti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fară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fară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loc stop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loc stop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exterioar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exterioar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interioar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interioar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servodirecti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stîng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stîng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dreap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utucul din fata dreap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stîng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stîng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dreap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dreap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amortizator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mortizator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sus L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rat sus L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de jos L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os brat de jos L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pat de bar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pat de bar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ort amortizat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suport amortizato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glarea unghiului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iele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iele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se brat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cse brat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fa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Bucse spate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Schimb bucse spate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uze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fuze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lier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Hamut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ivot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pivot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ră transversală, punte față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ară transversală punte față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ră transversală , punte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ară transversală punte spat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rduf planetară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lanetară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urduf pivot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ivot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lata de presiun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isc ambriaj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disc ambriaj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ulment ambriaj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rulment ambriaj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blu ambriaj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blu ambriaj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Volanta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volanta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 xml:space="preserve">                                       </w:t>
            </w:r>
            <w:r>
              <w:rPr>
                <w:b/>
                <w:sz w:val="14"/>
                <w:szCs w:val="14"/>
                <w:lang w:val="ro-RO"/>
              </w:rPr>
              <w:t>Lucrări de vopsir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8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12"/>
        <w:gridCol w:w="3079"/>
        <w:gridCol w:w="22"/>
        <w:gridCol w:w="26"/>
        <w:gridCol w:w="15"/>
        <w:gridCol w:w="1372"/>
        <w:gridCol w:w="54"/>
        <w:gridCol w:w="103"/>
        <w:gridCol w:w="764"/>
        <w:gridCol w:w="51"/>
        <w:gridCol w:w="34"/>
        <w:gridCol w:w="93"/>
        <w:gridCol w:w="744"/>
        <w:gridCol w:w="44"/>
        <w:gridCol w:w="38"/>
        <w:gridCol w:w="19"/>
        <w:gridCol w:w="91"/>
        <w:gridCol w:w="1011"/>
        <w:gridCol w:w="34"/>
        <w:gridCol w:w="30"/>
        <w:gridCol w:w="89"/>
        <w:gridCol w:w="1017"/>
        <w:gridCol w:w="41"/>
        <w:gridCol w:w="37"/>
        <w:gridCol w:w="65"/>
      </w:tblGrid>
      <w:tr>
        <w:trPr>
          <w:trHeight w:val="186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serviciilor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ție lu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ucător/ țara de origine</w:t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ercedes-Benz Sprinter 416   2,7 cdi  a/f 201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lefuire arbore cotit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antigel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 intinzatoar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otit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ering arbore cotit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u cam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u cam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</w:t>
            </w: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csia EGR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EGR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Furtun de aer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urbosuflant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Turbosuflantă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șia Turbosuflantă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cooler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Intercooler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ție Intercooler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eambdazond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embdazond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talizat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zor ae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omputer sistem de injecti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far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far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loc stop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loc stop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exterioar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exterioar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interioar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interioar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servodirecti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stîng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stîng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dreap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utucul din fata dreap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stîng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stîng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dreap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dreap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mortizator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mortizator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sus L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rat sus L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de jos L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imb brat de jos L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pat de bar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pat de bar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ort amortizat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suport amortizato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glarea unghiului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iele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iele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se brat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cse brat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fa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Bucse spate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Schimb bucse spate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uze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fuze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lier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Hamut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ivot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pivot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ră transversală, punte faț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ară transversală punte faț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ră transversală , punte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ară transversală punte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rduf planetar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lanetar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urduf pivot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ivot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lata de presiun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isc ambriaj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disc ambriaj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ulment ambriaj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rulment ambriaj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blu ambriaj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blu ambriaj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Volanta 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volanta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Lucrări de vopsir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șă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ușă spate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șă lateral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ușă lateral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șă faț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ușă faț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rPr/>
            </w:pPr>
            <w:r>
              <w:rPr>
                <w:b/>
                <w:sz w:val="16"/>
                <w:szCs w:val="16"/>
                <w:lang w:val="ro-RO"/>
              </w:rPr>
              <w:tab/>
              <w:t>Total cu TVA: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>LOTUL 9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"/>
        <w:gridCol w:w="3104"/>
        <w:gridCol w:w="33"/>
        <w:gridCol w:w="1421"/>
        <w:gridCol w:w="58"/>
        <w:gridCol w:w="873"/>
        <w:gridCol w:w="51"/>
        <w:gridCol w:w="28"/>
        <w:gridCol w:w="852"/>
        <w:gridCol w:w="45"/>
        <w:gridCol w:w="53"/>
        <w:gridCol w:w="1086"/>
        <w:gridCol w:w="25"/>
        <w:gridCol w:w="28"/>
        <w:gridCol w:w="28"/>
        <w:gridCol w:w="1107"/>
        <w:gridCol w:w="45"/>
        <w:gridCol w:w="45"/>
      </w:tblGrid>
      <w:tr>
        <w:trPr>
          <w:trHeight w:val="4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numirea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tie luni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</w:tr>
      <w:tr>
        <w:trPr>
          <w:trHeight w:val="113" w:hRule="atLeast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acia Lodgy, anul 2013, 1.6 cm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3</w:t>
            </w:r>
            <w:r>
              <w:rPr>
                <w:b/>
                <w:sz w:val="16"/>
                <w:szCs w:val="16"/>
                <w:lang w:val="ro-RO"/>
              </w:rPr>
              <w:t>, benzi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lefuire arbore cotit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antige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 intinzatoar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de distributi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benzin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benzin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ata zimtata atbore coti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ata zimtata atbore coti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oti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ering arbore coti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u cam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u cam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</w:t>
            </w: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eambdazon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embdazon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talizat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zor ae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utr sistem de injecti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far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far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loc stop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loc stop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exterioar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exterioar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interioar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interioar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servodirecti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stîng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stîng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dreap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utucul din fata dreap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stîng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stîng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dreap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dreap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amortizator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sp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mortizator sp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sus 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rat sus 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de jos 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os brat de jos 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pat de bar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pat de bar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ort amortizat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suport amortizato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glarea unghiulu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iele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iele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se brat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cse brat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fa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Bucse spate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Schimb bucse spate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sp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sp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uze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fuze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lie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Hamu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ivo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pivo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ară transversală, punte faţ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bară transversală punte faţ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ră transversală , punte sp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ară transversală punte sp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rduf planetar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lanetar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urduf pivo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ivo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lata de presiun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isc ambriaj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disc ambriaj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ulment ambriaj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rulment ambriaj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blu ambriaj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blu ambriaj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Volanta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volant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 xml:space="preserve">                                          </w:t>
            </w:r>
            <w:r>
              <w:rPr>
                <w:b/>
                <w:sz w:val="14"/>
                <w:szCs w:val="14"/>
                <w:lang w:val="ro-RO"/>
              </w:rPr>
              <w:t xml:space="preserve">Lucrări de vopsire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</w:t>
      </w:r>
      <w:r>
        <w:rPr>
          <w:lang w:val="ro-RO"/>
        </w:rPr>
        <w:t>LOTUL 10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"/>
        <w:gridCol w:w="3083"/>
        <w:gridCol w:w="30"/>
        <w:gridCol w:w="45"/>
        <w:gridCol w:w="1366"/>
        <w:gridCol w:w="62"/>
        <w:gridCol w:w="864"/>
        <w:gridCol w:w="55"/>
        <w:gridCol w:w="28"/>
        <w:gridCol w:w="845"/>
        <w:gridCol w:w="46"/>
        <w:gridCol w:w="54"/>
        <w:gridCol w:w="1077"/>
        <w:gridCol w:w="24"/>
        <w:gridCol w:w="26"/>
        <w:gridCol w:w="30"/>
        <w:gridCol w:w="1143"/>
        <w:gridCol w:w="46"/>
        <w:gridCol w:w="63"/>
      </w:tblGrid>
      <w:tr>
        <w:trPr>
          <w:trHeight w:val="4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numirea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tie luni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acia MCV, anul 2013, 1,2 cm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3</w:t>
            </w:r>
            <w:r>
              <w:rPr>
                <w:b/>
                <w:sz w:val="16"/>
                <w:szCs w:val="16"/>
                <w:lang w:val="ro-RO"/>
              </w:rPr>
              <w:t>, benzin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lefuire arbore cotit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 intinzatoar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de distributi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benzin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benzin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ata zimtata atbore coti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ata zimtata atbore coti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oti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ering arbore coti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u cam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u cam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</w:t>
            </w: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eambdazond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embdazond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talizat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zor ae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utr sistem de injecti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far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far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loc stop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loc stop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exterioar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exterioar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interioar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interioar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servodirecti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stîng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stîng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dreap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utucul din fata dreap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stîng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stîng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dreap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dreap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amortizator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spat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mortizator spat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sus 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rat sus 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de jos 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os brat de jos 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pat de bar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pat de bar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ort amortizat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suport amortizato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glarea unghiulu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iele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iele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se brat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cse brat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fa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Bucse spate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Schimb bucse spate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spat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spat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uze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fuze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lie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Hamu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ivo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pivo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ară transversală, punte faţ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bară transversală punte faţ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ră transversală , punte spat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ară transversală punte spat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rduf planetar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lanetar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urduf pivo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ivo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lata de presiun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isc ambriaj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disc ambriaj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ulment ambriaj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rulment ambriaj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blu ambriaj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blu ambriaj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Volanta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volant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ro-RO"/>
              </w:rPr>
              <w:t xml:space="preserve">                                     </w:t>
            </w:r>
            <w:r>
              <w:rPr>
                <w:b/>
                <w:sz w:val="14"/>
                <w:szCs w:val="14"/>
                <w:lang w:val="ro-RO"/>
              </w:rPr>
              <w:t>Lucrări de vopsir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LOTUL 11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"/>
        <w:gridCol w:w="3075"/>
        <w:gridCol w:w="36"/>
        <w:gridCol w:w="45"/>
        <w:gridCol w:w="1366"/>
        <w:gridCol w:w="64"/>
        <w:gridCol w:w="864"/>
        <w:gridCol w:w="59"/>
        <w:gridCol w:w="30"/>
        <w:gridCol w:w="842"/>
        <w:gridCol w:w="56"/>
        <w:gridCol w:w="50"/>
        <w:gridCol w:w="1105"/>
        <w:gridCol w:w="20"/>
        <w:gridCol w:w="30"/>
        <w:gridCol w:w="6"/>
        <w:gridCol w:w="1131"/>
        <w:gridCol w:w="12"/>
        <w:gridCol w:w="40"/>
        <w:gridCol w:w="57"/>
      </w:tblGrid>
      <w:tr>
        <w:trPr>
          <w:trHeight w:val="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numirea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tie luni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itroen Evazion, anul 1994, 2,0 cm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3</w:t>
            </w:r>
            <w:r>
              <w:rPr>
                <w:b/>
                <w:sz w:val="16"/>
                <w:szCs w:val="16"/>
                <w:lang w:val="ro-RO"/>
              </w:rPr>
              <w:t>, benzin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lefuire arbore cotit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 intinzatoar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de distribu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benzin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benzin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ata zimtata atbore coti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ata zimtata atbore coti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oti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ering arbore coti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u cam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u cam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</w:t>
            </w: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indicator de vitez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indicator de vitez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eambdazond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embdazond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taliz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zor a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utr sistem de inj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far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far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loc stop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stop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exterio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exterio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interio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interio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servo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stî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stî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dreap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dreap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iolanul de direcţie stî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stî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dreap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dreap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mortizator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mortizator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sus 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rat sus 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de jos 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os brat de jos 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pat de b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pat de b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ort amortiz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suport amortiz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glarea unghiulu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iele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iele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se brat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cse brat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2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Bucse spate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Schimb bucse spate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uze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fuze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li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Hamu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ivo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pivo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ară transversală, punte faţ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bară transversală punte faţ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ră transversală , punte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ară transversală punte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rduf planetar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lanetar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rduf pivo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ivo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lata de presiu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isc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disc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ulment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rulment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blu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blu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Volanta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volan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ro-RO"/>
              </w:rPr>
              <w:t xml:space="preserve">                                      </w:t>
            </w:r>
            <w:r>
              <w:rPr>
                <w:b/>
                <w:sz w:val="14"/>
                <w:szCs w:val="14"/>
                <w:lang w:val="ro-RO"/>
              </w:rPr>
              <w:t>Lucrări de vopsir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</w:t>
      </w:r>
      <w:r>
        <w:rPr>
          <w:lang w:val="ro-RO"/>
        </w:rPr>
        <w:t>LOTUL 12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"/>
        <w:gridCol w:w="3106"/>
        <w:gridCol w:w="26"/>
        <w:gridCol w:w="41"/>
        <w:gridCol w:w="1380"/>
        <w:gridCol w:w="58"/>
        <w:gridCol w:w="875"/>
        <w:gridCol w:w="49"/>
        <w:gridCol w:w="28"/>
        <w:gridCol w:w="856"/>
        <w:gridCol w:w="41"/>
        <w:gridCol w:w="56"/>
        <w:gridCol w:w="1103"/>
        <w:gridCol w:w="32"/>
        <w:gridCol w:w="24"/>
        <w:gridCol w:w="1103"/>
        <w:gridCol w:w="47"/>
        <w:gridCol w:w="56"/>
      </w:tblGrid>
      <w:tr>
        <w:trPr>
          <w:trHeight w:val="41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numirea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tie luni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KAMAZ 53213, anul 1987,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lefuire arbore cotit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ntige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 intinzatoar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de distribu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combustibi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combustibi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ule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ata zimtata atbore coti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oti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ering arbore coti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u cam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u cam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zor a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exterio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exterio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interio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interio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servo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stî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stî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dreap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dreap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iolanul de direcţie stî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stî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dreap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dreap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amortizator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mortizator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sus 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rat sus 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de jos 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os brat de jos 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pat de b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pat de b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ort amortiz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suport amortiz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glarea unghiulu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iele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iele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se brat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cse brat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Bucse spate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Schimb bucse spate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uze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fuze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li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Hamu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ivo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pivo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ară transversală, punte faţ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bară transversală punte faţ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ră transversală , punte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ară transversală punte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rduf planetar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lanetar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urduf pivo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ivo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lata de presiu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isc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disc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ulment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rulment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Volanta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volan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LOTUL 13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"/>
        <w:gridCol w:w="9"/>
        <w:gridCol w:w="3097"/>
        <w:gridCol w:w="28"/>
        <w:gridCol w:w="10"/>
        <w:gridCol w:w="26"/>
        <w:gridCol w:w="1387"/>
        <w:gridCol w:w="55"/>
        <w:gridCol w:w="15"/>
        <w:gridCol w:w="861"/>
        <w:gridCol w:w="47"/>
        <w:gridCol w:w="29"/>
        <w:gridCol w:w="14"/>
        <w:gridCol w:w="843"/>
        <w:gridCol w:w="41"/>
        <w:gridCol w:w="19"/>
        <w:gridCol w:w="30"/>
        <w:gridCol w:w="1115"/>
        <w:gridCol w:w="14"/>
        <w:gridCol w:w="6"/>
        <w:gridCol w:w="35"/>
        <w:gridCol w:w="15"/>
        <w:gridCol w:w="1090"/>
        <w:gridCol w:w="60"/>
        <w:gridCol w:w="45"/>
      </w:tblGrid>
      <w:tr>
        <w:trPr>
          <w:trHeight w:val="41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numirea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tie luni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</w:tr>
      <w:tr>
        <w:trPr>
          <w:trHeight w:val="113" w:hRule="atLeast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AZ 33053-07, anul 2006, dizel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lefuire arbore cotit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 intinzatoar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de distributi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combustibi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combustibi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ata zimtata atbore cotit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ata zimtata atbore cotit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otit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ering arbore cotit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u cam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u cam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indicator de viteza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indicator de viteza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zor ae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exterioar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exterioar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interioar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interioar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servodirecti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stîng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stîng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dreap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dreap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stîng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stîng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dreap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dreap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Amortizator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mortizator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spat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mortizator spat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sus 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rat sus 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de jos 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os brat de jos 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pat de bar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pat de bar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ort amortizat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suport amortizato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glarea unghiului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iele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iele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se brat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cse brat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fa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Bucse spate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Schimb bucse spate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spat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spat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uze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fuze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lier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Hamut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ivot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pivot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ară transversală, punte faţă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bară transversală punte faţă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ră transversală , punte spat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ară transversală punte spat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rduf planetară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lanetară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urduf pivot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ivot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lata de presiun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isc ambriaj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disc ambriaj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ulment ambriaj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rulment ambriaj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Volanta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volanta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ucrii de vopsir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</w:t>
      </w:r>
      <w:r>
        <w:rPr>
          <w:lang w:val="ro-RO"/>
        </w:rPr>
        <w:t>LOTUL 14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"/>
        <w:gridCol w:w="10"/>
        <w:gridCol w:w="3073"/>
        <w:gridCol w:w="27"/>
        <w:gridCol w:w="11"/>
        <w:gridCol w:w="34"/>
        <w:gridCol w:w="1376"/>
        <w:gridCol w:w="53"/>
        <w:gridCol w:w="9"/>
        <w:gridCol w:w="875"/>
        <w:gridCol w:w="32"/>
        <w:gridCol w:w="23"/>
        <w:gridCol w:w="14"/>
        <w:gridCol w:w="854"/>
        <w:gridCol w:w="43"/>
        <w:gridCol w:w="32"/>
        <w:gridCol w:w="1101"/>
        <w:gridCol w:w="16"/>
        <w:gridCol w:w="8"/>
        <w:gridCol w:w="30"/>
        <w:gridCol w:w="19"/>
        <w:gridCol w:w="16"/>
        <w:gridCol w:w="1120"/>
        <w:gridCol w:w="24"/>
        <w:gridCol w:w="31"/>
        <w:gridCol w:w="65"/>
      </w:tblGrid>
      <w:tr>
        <w:trPr>
          <w:trHeight w:val="41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numirea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tie luni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AEWOO DAMAS, anul 1998, 0.8 cm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3</w:t>
            </w:r>
            <w:r>
              <w:rPr>
                <w:b/>
                <w:sz w:val="16"/>
                <w:szCs w:val="16"/>
                <w:lang w:val="ro-RO"/>
              </w:rPr>
              <w:t>, benzin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lefuire arbore cotit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ntigel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 intinzatoar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de distributi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benzin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benzin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ata zimtata atbore cotit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ata zimtata atbore cotit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otit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ering arbore cotit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u cam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u cam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</w:t>
            </w: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indicator de vitez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indicator de vitez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stauratie disc frinare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eambdazond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embdazond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zor ae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fară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fară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loc stop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stop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exterioar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exterioar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netara interioar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interioar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servodirecti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stîng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stîng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dreap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dreap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stîng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stîng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dreap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dreap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amortizator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mortizator spat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mortizator spat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rat de jos L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os brat de jos L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pat de bar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pat de bar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ort amortizat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suport amortizato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glarea unghiului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iele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iele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se brat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cse brat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fa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Bucse spate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 xml:space="preserve">Schimb bucse spate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c spat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arc spat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uze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fuze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lier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Hamut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Bară transversală, punte faţă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Schimb bară transversală punte faţă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ră transversală , punte spat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ară transversală punte spat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rduf planetară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lanetară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rduf pivot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burduf pivot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lata de presiun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paratie ambriaj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isc ambriaj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disc ambriaj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ulment ambriaj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rulment ambriaj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ablu ambriaj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cablu ambriaj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Volanta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chimb volant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ucrii de vopsir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rPr/>
            </w:pPr>
            <w:r>
              <w:rPr>
                <w:b/>
                <w:sz w:val="16"/>
                <w:szCs w:val="16"/>
                <w:lang w:val="ro-RO"/>
              </w:rPr>
              <w:tab/>
              <w:t>Total cu TVA: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</w:t>
      </w:r>
      <w:r>
        <w:rPr>
          <w:lang w:val="ro-RO"/>
        </w:rPr>
        <w:t>LOTUL 15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90"/>
        <w:gridCol w:w="40"/>
        <w:gridCol w:w="40"/>
        <w:gridCol w:w="1360"/>
        <w:gridCol w:w="13"/>
        <w:gridCol w:w="58"/>
        <w:gridCol w:w="854"/>
        <w:gridCol w:w="13"/>
        <w:gridCol w:w="52"/>
        <w:gridCol w:w="26"/>
        <w:gridCol w:w="836"/>
        <w:gridCol w:w="13"/>
        <w:gridCol w:w="47"/>
        <w:gridCol w:w="50"/>
        <w:gridCol w:w="1100"/>
        <w:gridCol w:w="12"/>
        <w:gridCol w:w="13"/>
        <w:gridCol w:w="28"/>
        <w:gridCol w:w="1098"/>
        <w:gridCol w:w="43"/>
        <w:gridCol w:w="38"/>
        <w:gridCol w:w="13"/>
        <w:gridCol w:w="49"/>
      </w:tblGrid>
      <w:tr>
        <w:trPr>
          <w:trHeight w:val="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numirea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tie luni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AN 10150, anul 1993, 6871 cm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3</w:t>
            </w:r>
            <w:r>
              <w:rPr>
                <w:b/>
                <w:sz w:val="16"/>
                <w:szCs w:val="16"/>
                <w:lang w:val="ro-RO"/>
              </w:rPr>
              <w:t>, dizel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lefuire arbore cotit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ntigel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otit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ering arbore cotit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u cam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u cam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csia EGR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EGR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rtun de aer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indicător de vitez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indicător de vitez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_arnit ae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utr sistem de injecti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servodirecti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stîng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stîng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dreap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dreap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stîng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stîng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dreap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dreap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fa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amortizator fa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spat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spat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pat de bar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pat de bar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area unghiului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ele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iele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ier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amut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vot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ră transversală, punte faţ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ară transversală punte faţ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ră transversală , punte spat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ară transversală punte spat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rduf planetar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rduf planetar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urduf pivot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rduf pivot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paratie ambriaj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lata de presiune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paratie ambriaj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c ambriaj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himb disc ambriaj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ulment ambriaj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himb rulment ambriaj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blu ambriaj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himb cablu ambriaj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Volanta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himb volanta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</w:t>
      </w:r>
      <w:r>
        <w:rPr>
          <w:lang w:val="ro-RO"/>
        </w:rPr>
        <w:t>LOTUL 16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"/>
        <w:gridCol w:w="3083"/>
        <w:gridCol w:w="30"/>
        <w:gridCol w:w="41"/>
        <w:gridCol w:w="1368"/>
        <w:gridCol w:w="58"/>
        <w:gridCol w:w="867"/>
        <w:gridCol w:w="51"/>
        <w:gridCol w:w="28"/>
        <w:gridCol w:w="849"/>
        <w:gridCol w:w="42"/>
        <w:gridCol w:w="55"/>
        <w:gridCol w:w="1095"/>
        <w:gridCol w:w="31"/>
        <w:gridCol w:w="26"/>
        <w:gridCol w:w="1096"/>
        <w:gridCol w:w="44"/>
        <w:gridCol w:w="55"/>
        <w:gridCol w:w="65"/>
      </w:tblGrid>
      <w:tr>
        <w:trPr>
          <w:trHeight w:val="4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numirea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tie luni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ercedes 814, anul 1985, 5955 cm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3</w:t>
            </w:r>
            <w:r>
              <w:rPr>
                <w:b/>
                <w:sz w:val="16"/>
                <w:szCs w:val="16"/>
                <w:lang w:val="ro-RO"/>
              </w:rPr>
              <w:t>, dize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lefuire arbore cotit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ntigel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oti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ering arbore coti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u cam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u cam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indicător de vitez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indicător de vitez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zort ae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utr sistem de injecti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netara interioar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servodirecti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stîng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stîng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dreap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dreap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stîng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stîng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dreap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dreap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sp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sp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pat de bar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pat de bar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area unghiului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ele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iele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se brat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cse brat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fa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se spate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bucse spate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sp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sp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ze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uze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ier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amu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vo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ră transversală, punte faţ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ară transversală punte faţ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ră transversală , punte sp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ară transversală punte spat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rduf planetar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rduf planetar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rduf pivo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rduf pivo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ambriaj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ta de presiun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ambriaj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Disc ambriaj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isc ambriaj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ambriaj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ambriaj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Volanta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volant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/>
            </w:pPr>
            <w:r>
              <w:rPr>
                <w:sz w:val="14"/>
                <w:szCs w:val="14"/>
                <w:lang w:val="ro-RO"/>
              </w:rPr>
              <w:tab/>
            </w:r>
            <w:r>
              <w:rPr>
                <w:b/>
                <w:sz w:val="16"/>
                <w:szCs w:val="16"/>
                <w:lang w:val="ro-RO"/>
              </w:rPr>
              <w:t>Reparația elivatorului spat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regat electrohidraulic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Agregat electrohidraulic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3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ție Agregat electrohidraulic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tribuitor hidraulic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tribuitor hidraulic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ție Distribuitor hidraulic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rtun hidraulic de presiun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Furtun hidraulic de presiun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ilindru Hidraulic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ilindru Hidraulic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ție Cilindru Hidraulic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</w:t>
      </w:r>
      <w:r>
        <w:rPr>
          <w:lang w:val="ro-RO"/>
        </w:rPr>
        <w:t>LOTUL 17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"/>
        <w:gridCol w:w="3106"/>
        <w:gridCol w:w="26"/>
        <w:gridCol w:w="41"/>
        <w:gridCol w:w="1380"/>
        <w:gridCol w:w="58"/>
        <w:gridCol w:w="875"/>
        <w:gridCol w:w="49"/>
        <w:gridCol w:w="28"/>
        <w:gridCol w:w="856"/>
        <w:gridCol w:w="41"/>
        <w:gridCol w:w="56"/>
        <w:gridCol w:w="1103"/>
        <w:gridCol w:w="32"/>
        <w:gridCol w:w="24"/>
        <w:gridCol w:w="1103"/>
        <w:gridCol w:w="47"/>
        <w:gridCol w:w="56"/>
      </w:tblGrid>
      <w:tr>
        <w:trPr>
          <w:trHeight w:val="41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 xml:space="preserve">Denumirea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f/ă TVA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tul cu TVA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ntie luni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d/Țara</w:t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ercedes 1827, anul 1988, dizel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stoa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el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lt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lefuire arbore cotit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i indigene biele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bielea,pali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nitu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ntige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oti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ering arbore coti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ering arbore cu cam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miring arbore cu cam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i de viteza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vitez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nversa raportului de transmis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ui de transmis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re si deservire sistemei electric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agnosticar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ern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emar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ba de esapamen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a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zor a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lampa fa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utr sistem de inj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ei de directi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e caseta 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seta de 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servo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servodirect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stî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stî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tucul din fata dreap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tucul din fata dreap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stî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stî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lanul de direcţie dreap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olanul de direcţie dreap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puntii fata – spat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amortizator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pat de b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pat de bar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area unghiului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ele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iele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fa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se spate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bucse spate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ze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uze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lier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amu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ivo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ră transversală, punte faţ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ară transversală punte faţ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ră transversală , punte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ară transversală punte spat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rduf planetar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rduf planetar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urduf pivo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rduf pivo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ta de presiun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isc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Volanta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volanta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imb cilindru ambriaj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uc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18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"/>
        <w:gridCol w:w="3127"/>
        <w:gridCol w:w="44"/>
        <w:gridCol w:w="83"/>
        <w:gridCol w:w="1354"/>
        <w:gridCol w:w="89"/>
        <w:gridCol w:w="73"/>
        <w:gridCol w:w="760"/>
        <w:gridCol w:w="11"/>
        <w:gridCol w:w="18"/>
        <w:gridCol w:w="81"/>
        <w:gridCol w:w="800"/>
        <w:gridCol w:w="18"/>
        <w:gridCol w:w="53"/>
        <w:gridCol w:w="46"/>
        <w:gridCol w:w="1057"/>
        <w:gridCol w:w="39"/>
        <w:gridCol w:w="17"/>
        <w:gridCol w:w="44"/>
        <w:gridCol w:w="1058"/>
        <w:gridCol w:w="46"/>
        <w:gridCol w:w="340"/>
      </w:tblGrid>
      <w:tr>
        <w:trPr>
          <w:trHeight w:val="186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serviciilor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eţul f/ă TVA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eţul cu TVA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Garanţie luni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oducător/ ţara de origine</w:t>
            </w:r>
          </w:p>
        </w:tc>
      </w:tr>
      <w:tr>
        <w:trPr>
          <w:trHeight w:val="113" w:hRule="atLeast"/>
        </w:trPr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Z 2104, 2107anul fabricarii 2001, 1.5 cm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3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pistoane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 inel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olti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lefuire arbore cotit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e indigene biele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 bielea ,palie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Garnitura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antige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imb curea de distributi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benzin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benzin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i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gi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</w:t>
            </w: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 de viteza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de vitez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 de transmisi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 de transmisi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ductor punte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indicator de viteza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indicator de viteza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 cilindru frina spate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ţia sistemului de frînar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te si deservire sistemul electrice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lectrodiagnostic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rna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oba de esapament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bloc stop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himb lamp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bina inducti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bina inducti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tor sob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ablou de bord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montarea montarea torpedei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arbriz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ul de directie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a caseta directi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e directi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os caseta de directi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cura genera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rola cura genera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a puntii fata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sus 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sus 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jos 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os brat de jos 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pat de bar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pat de bar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ort amortiza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 amortizato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area unghiulu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ele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iele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se brat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cse brat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fat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se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cse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ţ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raţ sp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ţapf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ţapf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ambriaj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ab/>
              <w:t xml:space="preserve">                       </w:t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ambriaj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ambriaj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ta de presiun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ta de presiun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ambriaj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isc ambriaj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ambriaj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ambriaj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ucrii de vopsir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19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"/>
        <w:gridCol w:w="3252"/>
        <w:gridCol w:w="1353"/>
        <w:gridCol w:w="92"/>
        <w:gridCol w:w="71"/>
        <w:gridCol w:w="872"/>
        <w:gridCol w:w="867"/>
        <w:gridCol w:w="79"/>
        <w:gridCol w:w="1089"/>
        <w:gridCol w:w="65"/>
        <w:gridCol w:w="83"/>
        <w:gridCol w:w="1333"/>
      </w:tblGrid>
      <w:tr>
        <w:trPr>
          <w:trHeight w:val="186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serviciilor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eţul f/ă TV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eţul cu TV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Garanţie lun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roducător/ ţara de origine</w:t>
            </w:r>
          </w:p>
        </w:tc>
      </w:tr>
      <w:tr>
        <w:trPr>
          <w:trHeight w:val="113" w:hRule="atLeast"/>
        </w:trPr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Z 21150 anul fabricarii 2006, 1.5 cm</w:t>
            </w:r>
            <w:r>
              <w:rPr>
                <w:b/>
                <w:sz w:val="16"/>
                <w:szCs w:val="16"/>
                <w:vertAlign w:val="superscript"/>
                <w:lang w:val="ro-RO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apital motorului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mo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mo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ap mo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zaj bloc cilindru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oan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pistoane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el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 inel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olti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lt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lefuire arbore coti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eche indigene biele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zinet  bielea ,palie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de ule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ule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Garnitura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arnitur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ntige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antige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intinzatoar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ol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de distributi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imb curea de distributi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ae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ae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tru combustibi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filtru combustibi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benzin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benzin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gi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gi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b </w:t>
            </w:r>
            <w:r>
              <w:rPr>
                <w:rStyle w:val="Shorttext"/>
                <w:sz w:val="16"/>
                <w:szCs w:val="16"/>
                <w:lang w:val="en-US"/>
              </w:rPr>
              <w:t>senzor de mers în go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je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je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cutie de viteza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cutie de vitez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cutie de vitez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nhron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inhron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uport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rsa raportul de transmisi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inverse raportul de transmisi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indicator de vitez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indicator de vitez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ția sistemului de frinar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frina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/M disc frina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dis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frina min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frina min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cute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cute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boti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oboti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ilindru frina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u frina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him cilindru frina spate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C</w:t>
            </w:r>
            <w:r>
              <w:rPr>
                <w:rStyle w:val="Tlidtranslation"/>
                <w:sz w:val="16"/>
                <w:szCs w:val="16"/>
              </w:rPr>
              <w:t>ilindru principal de frân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Style w:val="Tlidtranslation"/>
                <w:sz w:val="16"/>
                <w:szCs w:val="16"/>
                <w:lang w:val="ro-RO"/>
              </w:rPr>
              <w:t>Schimb c</w:t>
            </w:r>
            <w:r>
              <w:rPr>
                <w:rStyle w:val="Tlidtranslation"/>
                <w:sz w:val="16"/>
                <w:szCs w:val="16"/>
                <w:lang w:val="en-US"/>
              </w:rPr>
              <w:t>ilindru principal de frân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agnosticate si deservire sistemul electric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lectrodiagnostic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rna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ginera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ginera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e tensiun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le tensiun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rea altrna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urea alterna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ar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lterna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ii demar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erii demar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id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ghid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tractor rel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etractor rel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ende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ende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oba de esapament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far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mpa bloc stop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himb lamp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bina inducti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obina inducti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tor sob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ablou de bord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montarea montarea torpedei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arbriz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oc far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far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olc stop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loc stop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e sistemul de directi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filaxia caseta directi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eta de directi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os caseta de directi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eosta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la cura genera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a puntii fata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ortizator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mortizator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jos 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os brat de jos 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t de jos 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rat de jos 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pat de bar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pat de bar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ort amortiza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uport amortiza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area unghiulu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ele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iele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se brat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cse brat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f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se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bucse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c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rc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ţ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braţ sp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ţapf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ţapf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istema de racir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olul sistemului de racire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mpa apa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ompa de apa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ostat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termostat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antigel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zor temperature apa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chimb sensor temperature apa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soba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soba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ntarea montarea torpilei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t furtun sistema răcire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set furtun sistema răcite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diator motor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adiator motor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eparative ambreaj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paratie ambria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ta de presiun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lata de presiun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sc ambria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disc ambria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ulment ambria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rulment ambria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ab/>
              <w:t xml:space="preserve">                       </w:t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lu ambria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ab/>
              <w:t xml:space="preserve">                       </w:t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cablu ambria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ucrii de vopsir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 si vopsire automobi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 automobi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gatirea unitatii de vopsir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psirea unitati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briz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himb parbriz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 cu TVA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 fara TVA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56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bCs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67"/>
      <w:jc w:val="center"/>
      <w:outlineLvl w:val="1"/>
    </w:pPr>
    <w:rPr>
      <w:b/>
      <w:b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jc w:val="both"/>
      <w:outlineLvl w:val="2"/>
    </w:pPr>
    <w:rPr>
      <w:b/>
      <w:bCs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09"/>
      <w:jc w:val="center"/>
      <w:outlineLvl w:val="5"/>
    </w:pPr>
    <w:rPr>
      <w:b/>
      <w:bCs/>
      <w:sz w:val="52"/>
      <w:szCs w:val="5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firstLine="709"/>
      <w:jc w:val="center"/>
      <w:outlineLvl w:val="7"/>
    </w:pPr>
    <w:rPr>
      <w:b/>
      <w:bCs/>
      <w:i/>
      <w:iCs/>
      <w:sz w:val="52"/>
      <w:szCs w:val="52"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sz w:val="28"/>
      <w:szCs w:val="28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bCs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  <w:bCs/>
      <w:i w:val="false"/>
      <w:iCs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o-RO" w:bidi="ar-SA"/>
    </w:rPr>
  </w:style>
  <w:style w:type="character" w:styleId="2">
    <w:name w:val="Заголовок 2 Знак"/>
    <w:qFormat/>
    <w:rPr>
      <w:b/>
      <w:bCs/>
      <w:sz w:val="28"/>
      <w:szCs w:val="28"/>
      <w:lang w:val="ro-RO" w:bidi="ar-SA"/>
    </w:rPr>
  </w:style>
  <w:style w:type="character" w:styleId="3">
    <w:name w:val="Заголовок 3 Знак"/>
    <w:qFormat/>
    <w:rPr>
      <w:b/>
      <w:bCs/>
      <w:sz w:val="28"/>
      <w:szCs w:val="28"/>
      <w:lang w:val="ro-RO" w:bidi="ar-SA"/>
    </w:rPr>
  </w:style>
  <w:style w:type="character" w:styleId="4">
    <w:name w:val="Заголовок 4 Знак"/>
    <w:qFormat/>
    <w:rPr>
      <w:sz w:val="28"/>
      <w:szCs w:val="28"/>
      <w:lang w:val="ro-RO" w:bidi="ar-SA"/>
    </w:rPr>
  </w:style>
  <w:style w:type="character" w:styleId="5">
    <w:name w:val="Заголовок 5 Знак"/>
    <w:qFormat/>
    <w:rPr>
      <w:sz w:val="28"/>
      <w:lang w:val="ro-RO" w:bidi="ar-SA"/>
    </w:rPr>
  </w:style>
  <w:style w:type="character" w:styleId="6">
    <w:name w:val="Заголовок 6 Знак"/>
    <w:qFormat/>
    <w:rPr>
      <w:b/>
      <w:bCs/>
      <w:sz w:val="52"/>
      <w:szCs w:val="52"/>
      <w:lang w:val="ro-RO" w:bidi="ar-SA"/>
    </w:rPr>
  </w:style>
  <w:style w:type="character" w:styleId="7">
    <w:name w:val="Заголовок 7 Знак"/>
    <w:qFormat/>
    <w:rPr>
      <w:b/>
      <w:bCs/>
      <w:sz w:val="28"/>
      <w:szCs w:val="28"/>
      <w:lang w:val="ro-RO" w:bidi="ar-SA"/>
    </w:rPr>
  </w:style>
  <w:style w:type="character" w:styleId="8">
    <w:name w:val="Заголовок 8 Знак"/>
    <w:qFormat/>
    <w:rPr>
      <w:b/>
      <w:bCs/>
      <w:i/>
      <w:iCs/>
      <w:sz w:val="52"/>
      <w:szCs w:val="52"/>
      <w:u w:val="single"/>
      <w:lang w:val="ro-RO" w:bidi="ar-SA"/>
    </w:rPr>
  </w:style>
  <w:style w:type="character" w:styleId="9">
    <w:name w:val="Заголовок 9 Знак"/>
    <w:qFormat/>
    <w:rPr>
      <w:sz w:val="28"/>
      <w:szCs w:val="28"/>
      <w:u w:val="single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on">
    <w:name w:val="Ion"/>
    <w:qFormat/>
    <w:rPr>
      <w:rFonts w:ascii="Arial" w:hAnsi="Arial" w:cs="Arial"/>
      <w:color w:val="000000"/>
      <w:sz w:val="20"/>
      <w:szCs w:val="20"/>
    </w:rPr>
  </w:style>
  <w:style w:type="character" w:styleId="1">
    <w:name w:val="Заголовок 1 Знак"/>
    <w:qFormat/>
    <w:rPr>
      <w:rFonts w:ascii="Baltica RR;Times New Roman" w:hAnsi="Baltica RR;Times New Roman" w:cs="Baltica RR;Times New Roman"/>
      <w:b/>
      <w:bCs/>
      <w:kern w:val="2"/>
      <w:sz w:val="28"/>
      <w:szCs w:val="28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sz w:val="24"/>
      <w:szCs w:val="24"/>
      <w:lang w:val="ro-RO" w:bidi="ar-SA"/>
    </w:rPr>
  </w:style>
  <w:style w:type="character" w:styleId="Style6">
    <w:name w:val="Основной текст с отступом Знак"/>
    <w:qFormat/>
    <w:rPr>
      <w:sz w:val="24"/>
      <w:szCs w:val="24"/>
      <w:lang w:val="ro-RO" w:bidi="ar-SA"/>
    </w:rPr>
  </w:style>
  <w:style w:type="character" w:styleId="21">
    <w:name w:val="Основной текст с отступом 2 Знак"/>
    <w:qFormat/>
    <w:rPr>
      <w:sz w:val="24"/>
      <w:szCs w:val="24"/>
      <w:lang w:val="ro-RO" w:bidi="ar-SA"/>
    </w:rPr>
  </w:style>
  <w:style w:type="character" w:styleId="Style7">
    <w:name w:val="Основной текст Знак"/>
    <w:qFormat/>
    <w:rPr>
      <w:sz w:val="24"/>
      <w:szCs w:val="24"/>
      <w:lang w:val="ro-RO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Подзаголовок Знак"/>
    <w:qFormat/>
    <w:rPr>
      <w:b/>
      <w:bCs/>
      <w:sz w:val="32"/>
      <w:szCs w:val="32"/>
      <w:lang w:val="en-US" w:bidi="ar-SA"/>
    </w:rPr>
  </w:style>
  <w:style w:type="character" w:styleId="22">
    <w:name w:val="Основной текст 2 Знак"/>
    <w:qFormat/>
    <w:rPr>
      <w:rFonts w:ascii="Baltica RR;Times New Roman" w:hAnsi="Baltica RR;Times New Roman" w:cs="Baltica RR;Times New Roman"/>
      <w:sz w:val="24"/>
      <w:szCs w:val="24"/>
      <w:lang w:val="ro-RO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3 Знак"/>
    <w:qFormat/>
    <w:rPr>
      <w:rFonts w:ascii="Arial Narrow" w:hAnsi="Arial Narrow" w:cs="Arial Narrow"/>
      <w:b/>
      <w:sz w:val="24"/>
      <w:lang w:val="ro-RO" w:bidi="ar-SA"/>
    </w:rPr>
  </w:style>
  <w:style w:type="character" w:styleId="FontStyle34">
    <w:name w:val="Font Style34"/>
    <w:qFormat/>
    <w:rPr>
      <w:rFonts w:ascii="Bookman Old Style" w:hAnsi="Bookman Old Style" w:cs="Bookman Old Style"/>
      <w:sz w:val="14"/>
      <w:szCs w:val="14"/>
    </w:rPr>
  </w:style>
  <w:style w:type="character" w:styleId="Shorttext">
    <w:name w:val="short_text"/>
    <w:basedOn w:val="Style5"/>
    <w:qFormat/>
    <w:rPr/>
  </w:style>
  <w:style w:type="character" w:styleId="Tlidtranslation">
    <w:name w:val="tlid-transla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lang w:val="ro-RO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autoSpaceDE w:val="false"/>
      <w:ind w:firstLine="720"/>
      <w:jc w:val="both"/>
    </w:pPr>
    <w:rPr>
      <w:lang w:val="ro-RO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underscore"/>
      </w:tabs>
      <w:autoSpaceDE w:val="false"/>
      <w:spacing w:lineRule="atLeast" w:line="220" w:before="120" w:after="0"/>
      <w:ind w:firstLine="284"/>
    </w:pPr>
    <w:rPr>
      <w:b/>
      <w:bCs/>
      <w:lang w:val="ro-RO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567"/>
      <w:jc w:val="both"/>
    </w:pPr>
    <w:rPr>
      <w:sz w:val="28"/>
      <w:szCs w:val="28"/>
      <w:lang w:val="ro-RO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ind w:firstLine="567"/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927" w:leader="none"/>
        <w:tab w:val="left" w:pos="1065" w:leader="none"/>
        <w:tab w:val="left" w:pos="1092" w:leader="none"/>
        <w:tab w:val="left" w:pos="4656" w:leader="none"/>
      </w:tabs>
    </w:pPr>
    <w:rPr/>
  </w:style>
  <w:style w:type="paragraph" w:styleId="34">
    <w:name w:val="Основной текст 3"/>
    <w:basedOn w:val="Normal"/>
    <w:qFormat/>
    <w:pPr/>
    <w:rPr>
      <w:rFonts w:ascii="Arial Narrow" w:hAnsi="Arial Narrow" w:cs="Arial Narrow"/>
      <w:b/>
      <w:szCs w:val="20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1:00Z</dcterms:created>
  <dc:creator>Comp</dc:creator>
  <dc:description/>
  <cp:keywords/>
  <dc:language>en-US</dc:language>
  <cp:lastModifiedBy>Admin</cp:lastModifiedBy>
  <cp:lastPrinted>2014-01-14T04:03:00Z</cp:lastPrinted>
  <dcterms:modified xsi:type="dcterms:W3CDTF">2020-06-02T07:02:00Z</dcterms:modified>
  <cp:revision>3</cp:revision>
  <dc:subject/>
  <dc:title> </dc:title>
</cp:coreProperties>
</file>