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647007378735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repet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9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1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2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3-11T1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