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1733"/>
        <w:gridCol w:w="1067"/>
        <w:gridCol w:w="1198"/>
        <w:gridCol w:w="4210"/>
        <w:gridCol w:w="2724"/>
        <w:gridCol w:w="1022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</w:t>
            </w:r>
            <w:r>
              <w:rPr>
                <w:u w:val="single"/>
                <w:lang w:val="it-IT"/>
              </w:rPr>
              <w:t>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Agende și calendare de perete pentru anul 2024</w:t>
            </w:r>
          </w:p>
        </w:tc>
      </w:tr>
      <w:tr>
        <w:trPr>
          <w:trHeight w:val="104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gendă 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gendă pentru anul 2024, personalizată POLIȚIA DE FRONTIER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genda datată “Standard”, A5, piele artificială de culoarea albastru-închis, cu colțurile rotunjite; cusută pe perimetrul copertei cu ață navy; cu imprimarea prin embosare a logoului – „POLIȚIA DE FRONTIERĂ”, stema PF și a denumirii paginii web - culoarea argintie. Hârtia de înaltă calitate, albă 70 g/mp, înălbită fără clor constituie un mare avantaj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racteristici suplimentare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Bloc informativ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O pagină - o zi, sâmbătă și duminică pe o singură pagin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Limba de bază – română, limbi adiționale – se accept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Harta Moldovei personalizată, imprimată la începutul și sfârșitul agendei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prima pagina – date personal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a doua pagina – calendarul pe 2024-2025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a treia pagina – distanțele dintre orașele RM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a patra pagina – serviciile telefonice de informar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ultimele 10 pagini pentru note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 prezintă o mostră pentru aproba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Bunurile vor fi livrate și descărcate la depozit (mun. Chișinău, str. Petricani 19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lendar de perete 20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lapa și datele de sărbătoare - personalizată – Poliția de Frontieră;</w:t>
            </w:r>
            <w:r>
              <w:rPr/>
              <w:t xml:space="preserve"> cu 3 spire, plasa de calendar tipizat, culoarea suplimentară – albastră, suport carton 250 gr 4+0, laminare 250 microni, inel pentru agățare și lenta pentru datare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viciile de design și machetare se includ în preț și vor fi coordonate cu beneficiarul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 prezintă o mostră pentru aproba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Bunurile vor fi livrate și descărcate la depozit (mun. Chișinău, str. Petricani 19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42"/>
              <w:gridCol w:w="3117"/>
              <w:gridCol w:w="992"/>
              <w:gridCol w:w="994"/>
              <w:gridCol w:w="1275"/>
              <w:gridCol w:w="1133"/>
              <w:gridCol w:w="1209"/>
              <w:gridCol w:w="1165"/>
              <w:gridCol w:w="55"/>
              <w:gridCol w:w="1641"/>
              <w:gridCol w:w="36"/>
              <w:gridCol w:w="1188"/>
              <w:gridCol w:w="24"/>
              <w:gridCol w:w="37"/>
              <w:gridCol w:w="1187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  <w:bookmarkStart w:id="17" w:name="_GoBack"/>
                  <w:bookmarkEnd w:id="17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</w:rPr>
                    <w:t>Agende și calendare de perete pentru anul 2024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28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00-8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Agendă 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  <w:t>În termen de până la 20.12.2023, din data înregistrării contractului la Ministerul Finanțelor (bunurile vor fi livrate și descărcate la depozit: mun. Chișinău, str. Petricani 19).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28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00-8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</w:rPr>
                    <w:t>Calendar de perete 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780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173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502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AFAC7D-6BD8-4A1A-9BEF-125366374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967</Words>
  <Characters>5513</Characters>
  <CharactersWithSpaces>646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10-23T1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