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" w:cstheme="majorBidi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85C69-CADB-48D6-AA24-39462547B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2-02-16T12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