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Lucrari de termoizolare a fatadei la gimnaziul Ulmu r-nul Ialoveni</w:t>
            </w:r>
            <w:bookmarkStart w:id="0" w:name="_GoBack"/>
            <w:bookmarkEnd w:id="0"/>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Lucrari de termoizolare a fatadei la gimnaziul Ulmu r-nul Ialoveni</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992"/>
        <w:gridCol w:w="1276"/>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993"/>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ntar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N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rofilelor, profilatiilor sau ornamentelor trase pe loc sau prefabricate, la pereti si tavane, trase pe loc cu sablonul driscuite sau pe rabit pina la 60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elemente liniare (glafuri, socluri, baghet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oclu</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fatade, prin spalarea manuala a tencuielilor speciale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50 mm, densitatea 30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oclu norma 0,36 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mestec "TINC" la peretii soclului, norma 5 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urator din aluminiu, b=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Fatada</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fatade, prin spalarea manuala a tencuielilor speciale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145 kg/m3 gros.100mm, inclusiv cornier de aluminiu L=775,35 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ETALBOND", fixare cu suruburi vizibila, cu suprafata detaliilor arhitecturale pina la 30% din suprafata totala a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Termoizolarea glafurilor cu vata minerala 145 kg/m3 gros.30 mm</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145 kg/m3, gros.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3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Sistemul de evacuare a apelor atmosferice</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Se monteaza burlanele demo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Burlane n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Pereu</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Demolare pe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beton din demol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20, turnat la pereu, beton marfa turnat cu mijloace clas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Timplaria</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in metal, montate la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Termopan)  inclusiv armaturile si accesoriile necesare usilor montate in zidarie de orice natura la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3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e fasade  (se monteaza griliagele exist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Planseul</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8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inlaturarea stratului de gunoi si nor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 (Saltele din vata minerala gr.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426773"/>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91</Words>
  <Characters>5080</Characters>
  <CharactersWithSpaces>5960</CharactersWithSpaces>
  <Paragraphs>11</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39:00Z</dcterms:created>
  <dc:creator>COMPUTER</dc:creator>
  <dc:description/>
  <dc:language>en-US</dc:language>
  <cp:lastModifiedBy>Cont-Sef</cp:lastModifiedBy>
  <dcterms:modified xsi:type="dcterms:W3CDTF">2022-09-0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