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iet de sarcini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privind achiziționarea </w:t>
      </w:r>
      <w:r>
        <w:rPr>
          <w:b/>
          <w:bCs/>
          <w:sz w:val="28"/>
        </w:rPr>
        <w:t xml:space="preserve">materialelor de consum și mijloacelor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</w:rPr>
        <w:t>tehnico-criminalistice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550"/>
        <w:gridCol w:w="992"/>
        <w:gridCol w:w="1134"/>
        <w:gridCol w:w="995"/>
        <w:gridCol w:w="2344"/>
        <w:gridCol w:w="1163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/poziți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/ lucrări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reț unitar estimat, lei (fără TVA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, Certificate de conformitate/calita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240" w:after="0"/>
              <w:ind w:left="360" w:right="-2" w:hanging="36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Acizi, baze și sărur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250</w:t>
            </w:r>
          </w:p>
        </w:tc>
      </w:tr>
      <w:tr>
        <w:trPr>
          <w:trHeight w:val="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Acid acetic gla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Chimic pur 99.9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Acid sulfu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Chimic Pur 99.9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Acid azo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Chimic Pur 67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Acid clorhid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Chimic Pur  37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Acid fosfo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Chimic Pur 99.9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id rubeanic </w:t>
            </w:r>
            <w:r>
              <w:rPr>
                <w:rFonts w:cs="Arial" w:ascii="Arial" w:hAnsi="Arial"/>
                <w:sz w:val="14"/>
                <w:szCs w:val="14"/>
              </w:rPr>
              <w:t>(dithiooxami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g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droxid de potas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droxid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Hidroxid de amo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Chimic Pur  25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Acid sele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g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oprusia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odură de potas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ocianat de coba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tat de plu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carbona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urură de natriu (sod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Rodizona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at de bar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240" w:after="0"/>
              <w:ind w:left="360" w:right="-2" w:hanging="36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Solvenț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1 250</w:t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Tolu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Puritate GC/M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Aceto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Puritate GC/M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Clorofo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Puritate GC/M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Hex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Puritate GC/M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Apa oxigen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Pentru sinteză 3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Metan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Chimic pur GC/MS 99.9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Histan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Puritate nu mai mică de 96 %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Eter dieti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Etil ace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Anhidrida acidului acetic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Dietilam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Dimetilformami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icer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naft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-naftilam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itrobenz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ritate 98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Butan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240" w:after="0"/>
              <w:ind w:left="360" w:right="-2" w:hanging="36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cesorii laborator fizico-chimi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8 330</w:t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tator de pică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 KO-14/23-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ometru АС-СП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%-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âlnii de deca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 sticlă, d=5cm, h=5c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âlnii de deca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 sticlă, d=10cm, h=15c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âlnii de sepa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 sticlă, cu robinet, v=50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âlnii de sepa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 sticlă, cu robinet, v=250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âlnii de sepa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 sticlă, cu robinet, v=500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uzete de porțe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rezistente, d=50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uzete de porțe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rezistente, d=70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uzete de porțe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rezistente, d=100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rub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 sticlă termorezistentă, v=10ml, l=10c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rub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 sticlă termorezistentă, v=20ml, l=10c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hare Berzel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 sticlă, 50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hare Berzel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 sticlă, 100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icluțe picurătoare cu pip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icluțe picurătoare cu pip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indru gradat, clasa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lindru gradat, clasa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indru gradat, clasa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tulă dub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 oțel inoxidabi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turiu medic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 oțel inoxidabi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arfece ascuț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 oțel inoxidabil, Lungimea 12 - 16 c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ârfuri pip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 polim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rtie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 sticl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jar cu pis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uri capilare de stic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=1,2mm, l=75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ârfuri pipette de tip Gil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 1000µ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rubete Eppendor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= 5 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rubete Eppendor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= 2 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pete din polimer de tip Pa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um 3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Ștative pentru eprub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 20 locur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Ștative pentru eprub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 40 locur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ie pentru spălat eprubete/cilindre, diferite dimensi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240" w:after="0"/>
              <w:ind w:left="360" w:right="-2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FFFFF" w:themeFill="background1"/>
              <w:spacing w:before="240" w:after="0"/>
              <w:ind w:left="360" w:right="-2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Placă cromatografic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250</w:t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ă pentru cromatografie în strat subțire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ort aluminiu/plastic; grosime suport 0.2-0.25mm; material absorbant – silica gel; suprafața specifică (BET) – 50m2/g; porozitatea – 60A; volumul specific – 0,75ml/g; dimensiuni particule 5-17 μm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240" w:after="0"/>
              <w:ind w:left="360" w:right="-2" w:hanging="36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e pentru reacție de culoar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000</w:t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ă de colo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 godeuri din ceramic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astru intens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g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t blue B, chimic pu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240" w:after="0"/>
              <w:ind w:left="360" w:right="-2" w:hanging="36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Heliu Gaz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4 250</w:t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iu (ga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.c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mic pur 99,99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240" w:after="0"/>
              <w:ind w:left="360" w:right="-2" w:hanging="36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Baterii și acumulator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 160</w:t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8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i Crona 9V 6LR61 (cro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8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i 12 V SHR1227W (UP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8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i 12 V 9 AH (UPS serv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8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e AA tensiune - 1.5V, model-LR6, sistem-alcal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8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i LR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8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markere permanente, 4 cul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ru, albastru, roșu, verde; corp plastic; vârf minim 2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8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r CD/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ru, max. 0.7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240" w:after="0"/>
              <w:ind w:left="360" w:right="-2" w:hanging="36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onsumabile și instrumente pentru examinar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 600</w:t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mfa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erestrău de tăiat metal) Lungimea pânzei-300 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burghiuri pentru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a 2 la 10 mm câte 2 burghiuri de fiecare tip (2,3,4,5,6,7,8,9,10 mm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ânză pentru tăiat metal (pentru bomfai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=300 mm, L=20 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 pentru polizor unghi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ru metal 125x1,0x22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de șurubelniț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ul trebuie să includă următoarele tipuri de șurubelnițe: m2.5, M3.0, M3.5, M4.0, M4.5, M5.0, M5.5, PH000 (1.5) PH00 (2.0), PH0, PH1, PH2, 10: T3, t4, t5, t6, T7, cinci stele  0.8, 1.5, 2.0, 1.2, h1.0, H1.5, H2.0, H2.5, H3.0, H3.5, H4.0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de pensete antimagne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rări de precizie 125mm - 140mm, GT-1549 + 1 pensetă cu terminații din ceramică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ter de preci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 bisturiu cu șase lame diferite + set lame rezerv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 pentru ciocan de li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 creion, T-B, 1 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ție spray pentru îndepărtarea rugin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D-40, minim 450 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u pli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n sau plastic, lungimea 2 metr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terne 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rea minim 3W, tensiune 1.5 V, baterii/acumulator AAA, gradul de protecție IP44, material corp  Aluminiu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i pentru telefoane mo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aj li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dor, fără plumb, 0.7mm 2 metr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ete din in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 vârf plat, lungimea 150 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le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mx25mm, Funcție de blocare dublă, materialul carcasei plastic, material riglă oțe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c hidraulic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tea 4,0 tone; tip crocodil, pe rotile; cu supapa de siguranță la suprasarcina; cu bara de pompare demontabila pentru ridicare; înălțimea minimă:14,5cm; înălțimea maximă: 54c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instrum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se 216 – 300; material crom vanadium; 1 x Set Tubulare 1/2": 10, 11, 12, 13, 14, 15, 17, 19, 20, 21, 22, 24, 27, 30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x Set Tubulare lungi 1/2": 16, 17, 18, 19, 22 mm; 1 x Set Tubulare Torx1/2": E20, E22, E24; 1 x Set Tubulare 3/8 ": 10, 11, 12, 13, 14, 15, 16, 17, 18, 19 mm; 1 x Set Tubulare lungi 3/8": 10, 11, 12, 13, 14, 15 mm; 1 x Set Tubulare Torx 3/8": E10, E11, E12, E14, E16, E18;1 x Set Tubulare 1/4": 4, 4.5, 5, 5.5, 6, 7, 8, 9, 10, 11, 12, 13, 14 mm; 1 x Set Tubulare lungi de 1/4": 4, 5, 6, 7, 8, 9, 10 mm; 1 x Set Tubulare 1/4": E4, E5, E6, E7, E8; 1 x Set Clichet: 1/4”, 3/8”, 1/2" 45T; 1 x Set Antrenor Tip T: 1/2", 1/4"; 1 x Set Prelungitoare: 1/4”, 3/8”, 1/2" ;1 x Surubelnita de 1/4"; 1 x Set Tubulare pentru bujii 1/2": 16, 21 mm; 1 x Set Tubulare pentru bujii de 3/8 ": 18 mm; 1 x Set Articulație cardanică: 1/2", 3/8" "și 1/4"; 1 x Set Biti 5/16; 1 x Set Biti ¼; 1 x Set Biti Torx cu adaptor 1/4": T8, T10 x2, T15 x2, T20 x2, T25 x2, T40; 1 x Set Biti Torx cu adaptor 1/2": T55, T60; 1 x Set Biti Cruce cu adaptor 1/4 ": Ph1, Ph2; 1 x Set Biti Pozdrive cu adaptor 1/4 ": Pz1, Pz2; 1 x Set Biti Drepti cu adaptor de 1/4 ": 4, 5,5, 7 mm; 1 x Set Biti Hexagonali cu adaptor 1/4 ": 3, 4, 5, 6 mm; 1 x Set Chei combinate: 8, 10, 11, 12, 13, 14, 15, 16, 17, 18, 19, 22 mm; 1 x Set Chei Imbus: 1.27, 1.5, 2; 2.5, 3, 4, 5 mm; 1 x Adaptor pentru biți 5/16 "cu 1/2" 1 x Adaptor pentru biți 5/16 "cu 3/8"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or unghiular de tăiat metal, cu acumulator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siune (V): 18 V; Acumulator: 2 buc x 3-6Ah; Turații la mers în gol: 10000rot/min; Diametrul discului: 125mm; Dimetrul de prindere: 22,2mm; Complectație: acumulatoare 2 buc și încărcăt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burgh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re - 2900 wt;Tipul motor - în 2 tacți; capacitate cilindrică - minim 60 cm3; Diametrul burghiu de găurire - 25cm; combustibil - benzină A92; Masa - minim 7 kg; în set cu burghiu 150x800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ferăstrău cu lan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 Putere - minim 2300 wt; Tipul motor - în 2 tacți; capacitate cilindrică - minim 60 cmc; rezevor cu ulei pentru lanț; lungime bare de tăiere - minim 45 cm; lanț în se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240" w:after="0"/>
              <w:ind w:left="360" w:right="-2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dă pentru sigilar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 900</w:t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7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ă de sigilare a prob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o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oare combinată rosu-alb, inscripția “EVIDENCE”; Lățimea totală 1 3/8”(34,9mm);  pe mijloc zona alba cu lățimea de 3/8” (9,5mm) destinată înscrisurilor; marginile zimțate pentru comoditatea ruperii benzi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240" w:after="0"/>
              <w:ind w:left="360" w:right="-2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e pentru ambalar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2 900</w:t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ă adez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mkm*48mm*300m), rol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chere pentru pre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ate, 50 bu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c cu bule de aer C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soc C/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c cu bule de aer  A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soc A/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curi din hârtie C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 C6 (114x162), clapetă cu silic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curi din hârtie C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 C4 cu burduf, clapetă cu silicon, 229x324x40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curi din hârtie C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 C5 (229x162mm) vertic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curi din hârtie Kraft 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ft 150x210mm, A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curi din hârtie Kraft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ft 210x297mm, A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i menajeri 120 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microni, set 10 bu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i menajeri 240 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microni,set 10 bu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i menajeri 60 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microni, set 20 bu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i menajeri 160 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microni, set 10 bu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sator meta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coli, capse 24/6 si 26/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hete „Ziplock” 40x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 100 bu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hete „Ziplock” 50x7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 100 bu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hete „Ziplock” 80x1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 100 bu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hete „Ziplock” 250x3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 100 bu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icula aliment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mm*300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gă cu mâner, polietilenă, 40x6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gă cu mâner, polietilenă, 20x4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perta pentru broșu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at A4, material plastic,densitate 150mk, lățime 6mm; culoare transparen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rală pentru broșu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metal; diametru 7,9mm; cantitate de foi 45; culoare Alb, Negr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ârtie fotografică  A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oasă, 260g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240" w:after="0"/>
              <w:ind w:left="360" w:right="-2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umabile și mijloace pentru securitate și protecț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 580</w:t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elari tact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uloare Verde Oliv; ramă realizată din material TPU rezistent;  lentile din policarbonat  negru/sur ce blochează 99,9% din razele UVA/UVB/UVC; brațele flexibile cu vârfuri din cauciuc moale antiderapant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nuși de protecție din tricot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ecție cu puncte din PV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nuși din nitr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terile, nepudrate, mărime  L/X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nuși din nitr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terile, nepudrate, mărime  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ănuşi de men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n latex, mărimea 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ănuşi de men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n latex, mărimea 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ănuşi de men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n latex, mărimea 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oşei de unică folos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să medicală univers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plastru bactericid; Emplastru simplu; Fasa de tiflon sterila; Fasa de tiflon nesterila; Garou hemostatic; Foarfece; Vată medicinala; Lanterna; Pix sau creion;Foi pentru notite; Cutie individual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at de labo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mbac minim 50%; culoare albă; mărimi: 48-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at de labo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mbac minim 50%; culoare albă; mărimi: 44-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240" w:after="0"/>
              <w:ind w:left="360" w:right="-2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jloace computațional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70 000</w:t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2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 Flash 128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B 3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2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 FLASH DRIVE 256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B 3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2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 FLASH DRIVE 512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B 3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2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 DISCURI 18 TB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A 3, 6 GB/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2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D 4T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SATA 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2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ii de protecție hard di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cționate din plastic 3.5 HDD PROTRECTION BO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2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ușe pentru imprimanta Ricoh Aficio C430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h Aficio C430D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2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or PCIe 3.0x4 to M.2 (NVMe) 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Ie 3.0x4 to M.2 (NVMe) SS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240" w:after="0"/>
              <w:ind w:left="360" w:right="-2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umabile cercetare locul infracțiun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2 900</w:t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3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ş pentru prelevare impresi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ru, tub de 4 oz (118 ml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3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lou pentru întins tu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ățimea până la 10c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3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y cu fixativ (pentru urme de încălțăminte de suprafeței cum ar fi nisi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oz/400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3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ii cu gelatină suportul alb, pentru urme de încălțămi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unile13x36c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3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ii cu gelatină suportul negru, pentru urme de încălțămi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mensiunile13x36c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3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eți pentru prelucrare cu cyanocrylate urme papi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ming pellets, Cyanoacrylate Pellet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3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tanță MIKROS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oare: 5 sure; 5 cafen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3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le autocolante în ro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cm alb/negru; rulou cu lungimea aproximativă de 9.1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3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etă sterilă din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240" w:after="0"/>
              <w:ind w:left="360" w:right="-2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umabile decontaminare laborat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 250</w:t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f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gime minim 7metri, lățime - minim 14 c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tă de bumb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balaj minim 100 gram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ârtie de fil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sitate minim 70 g/m2, grosimea minim 0,15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oape din hâr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l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oză; rulou minim 75m; 35x21,5cm; minim 2 stratur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ăpun lich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tru cu glicerin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gent p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240" w:after="0"/>
              <w:ind w:left="360" w:right="-2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ții pentru trageri experimental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 250</w:t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5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ușe de calibrul 16x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ru arme cu țeava lisă, cu alice de diferite dimensiu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240" w:after="0"/>
              <w:ind w:left="360" w:right="-2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ctive relevare ampre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080</w:t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6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er petrol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6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hidr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cristale, flacon 100 gram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6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O p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1.8 Diazafluoren 9-One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6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anoacrylate – super g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super glue, tuburi de 20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6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d cris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ale solid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  <w:lang w:eastAsia="ru-RU"/>
              </w:rPr>
              <w:t>Valoarea estimativă totală (fără  TV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0 950,00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rmeni și condiții de livrare/prestare/executare a obiectului achiziției: </w:t>
      </w:r>
      <w:r>
        <w:rPr>
          <w:sz w:val="28"/>
          <w:szCs w:val="28"/>
        </w:rPr>
        <w:t>60 de zile de la data înregistrării contractului la Trezoreria de stat.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2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3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4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5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6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2758"/>
    <w:rPr>
      <w:rFonts w:ascii="Tahoma" w:hAnsi="Tahoma" w:eastAsia="MS Mincho" w:cs="Tahoma"/>
      <w:sz w:val="16"/>
      <w:szCs w:val="16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275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901339-7D02-4C40-89DC-60BF4C1617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  <Pages>6</Pages>
  <Words>2178</Words>
  <Characters>12415</Characters>
  <CharactersWithSpaces>1456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0:00Z</dcterms:created>
  <dc:creator>Niku</dc:creator>
  <dc:description/>
  <dc:language>en-US</dc:language>
  <cp:lastModifiedBy>Mariana</cp:lastModifiedBy>
  <cp:lastPrinted>2024-01-16T11:29:00Z</cp:lastPrinted>
  <dcterms:modified xsi:type="dcterms:W3CDTF">2024-04-22T06:15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