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rPr>
            </w:pPr>
            <w:r>
              <w:rPr>
                <w:sz w:val="32"/>
                <w:szCs w:val="32"/>
              </w:rPr>
              <w:t>Obiectul achiziţiei:</w:t>
            </w:r>
            <w:r>
              <w:rPr>
                <w:b/>
                <w:sz w:val="32"/>
                <w:szCs w:val="32"/>
              </w:rPr>
              <w:t xml:space="preserve"> </w:t>
              <w:tab/>
              <w:tab/>
            </w:r>
            <w:r>
              <w:rPr>
                <w:b/>
              </w:rPr>
              <w:t>Vesela pentru laborator</w:t>
            </w:r>
            <w:r>
              <w:rPr>
                <w:sz w:val="32"/>
                <w:szCs w:val="32"/>
              </w:rPr>
              <w:tab/>
              <w:tab/>
              <w:tab/>
              <w:tab/>
              <w:tab/>
              <w:t xml:space="preserve">               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t>331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4"/>
                    </w:rPr>
                    <w:t>Vesela pentru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8" w:name="_Toc449539079"/>
            <w:bookmarkStart w:id="149" w:name="_Toc392180191"/>
            <w:bookmarkStart w:id="150" w:name="_Toc449539079"/>
            <w:bookmarkStart w:id="151" w:name="_Toc392180191"/>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ă bunurilor</w:t>
            </w:r>
            <w:r>
              <w:rPr>
                <w:color w:val="FF0000"/>
              </w:rPr>
              <w:t xml:space="preserve"> </w:t>
            </w:r>
            <w:r>
              <w:rPr/>
              <w:t>și specificații tehnice:</w:t>
            </w:r>
            <w:bookmarkEnd w:id="150"/>
            <w:bookmarkEnd w:id="151"/>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117"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Sterile, p/u PCR, libere de DN-aze şi RN-aze ARN/ADN, Pyrogen -free, lungimea nu mai mica de 4.5 cm, cu retentie minimala a substantei pipetate – nu mai mare de 0,1%, ambalate în cutii cîte 96 bucăți, ultra subtiri, declratie de conformitate.  10 mk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GB"/>
                    </w:rPr>
                  </w:pPr>
                  <w:r>
                    <w:rPr>
                      <w:b/>
                      <w:sz w:val="18"/>
                      <w:szCs w:val="18"/>
                      <w:lang w:val="en-GB"/>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bCs/>
                      <w:lang w:val="en-GB"/>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Sterile, p/u PCR, libere de DN-aze şi RN-aze ARN/ADN, Pyrogen -free,  cu retentie minimala a substantei pipetate – nu mai mare de 0,1%, ambalate în cutii cîte 96 bucăți, suprafața aderentă la pipetă minim 0,5cm, declratie de conformitate.  </w:t>
                  </w:r>
                  <w:r>
                    <w:rPr>
                      <w:sz w:val="16"/>
                      <w:szCs w:val="16"/>
                    </w:rPr>
                    <w:t>20 mk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GB"/>
                    </w:rPr>
                  </w:pPr>
                  <w:r>
                    <w:rPr>
                      <w:bCs/>
                      <w:lang w:val="en-GB"/>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3</w:t>
                  </w:r>
                  <w:r>
                    <w:rPr>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b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lang w:val="en-GB"/>
                    </w:rPr>
                    <w:t xml:space="preserve">Sterile, p/u PCR, libere de DN-aze şi RN-aze ARN/ADN, Pyrogen -free,  cu retentie minimala a substantei pipetate – nu mai mare de 0,1%, ambalate în cutii cîte 96 bucăți, suprafața aderentă la pipetă minim 0,5cm, declratie de conformitate.     </w:t>
                  </w:r>
                  <w:r>
                    <w:rPr>
                      <w:sz w:val="16"/>
                      <w:szCs w:val="16"/>
                    </w:rPr>
                    <w:t>100 mk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b/>
                      <w:bCs/>
                      <w:lang w:val="en-GB"/>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1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Sterile, p/u PCR, libere de DN-aze şi RN-aze ARN/ADN, Pyrogen -free,  cu retentie minimala a substantei pipetate – nu mai mare de 0,1%, ambalate în cutii cîte 96 bucăți, suprafața aderentă la pipetă minim 0,5cm, declratie de conformitate. </w:t>
                  </w:r>
                  <w:r>
                    <w:rPr>
                      <w:sz w:val="16"/>
                      <w:szCs w:val="16"/>
                    </w:rPr>
                    <w:t>1200mk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GB"/>
                    </w:rPr>
                  </w:pPr>
                  <w:r>
                    <w:rPr>
                      <w:b/>
                      <w:bCs/>
                      <w:lang w:val="en-GB"/>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5</w:t>
                  </w:r>
                  <w:r>
                    <w:rPr>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92500-7</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Tip Ependorf  , pentru extragerea ARN/ADN, sterile, sigilate, libere de DN-aze şi RN-aze ARN/ADN, Pyrogen -free, rezistente la temperatura de +95</w:t>
                  </w:r>
                  <w:r>
                    <w:rPr>
                      <w:sz w:val="16"/>
                      <w:szCs w:val="16"/>
                    </w:rPr>
                    <w:t>С</w:t>
                  </w:r>
                  <w:r>
                    <w:rPr>
                      <w:sz w:val="16"/>
                      <w:szCs w:val="16"/>
                      <w:lang w:val="en-GB"/>
                    </w:rPr>
                    <w:t xml:space="preserve">º pînă la      -80 </w:t>
                  </w:r>
                  <w:r>
                    <w:rPr>
                      <w:sz w:val="16"/>
                      <w:szCs w:val="16"/>
                    </w:rPr>
                    <w:t>С</w:t>
                  </w:r>
                  <w:r>
                    <w:rPr>
                      <w:sz w:val="16"/>
                      <w:szCs w:val="16"/>
                      <w:lang w:val="en-GB"/>
                    </w:rPr>
                    <w:t xml:space="preserve">º , transparente, incolore, cu suprafata interna slefuita, capac plat cu urechiușă mare și elastic, declratie de conformitate. </w:t>
                  </w:r>
                  <w:r>
                    <w:rPr>
                      <w:sz w:val="16"/>
                      <w:szCs w:val="16"/>
                    </w:rPr>
                    <w:t>1,5 m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b/>
                      <w:bCs/>
                      <w:lang w:val="en-GB"/>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92500-7</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Eprubete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Tip Ependorf, sterile, sigilate,  libere de DN-aze şi RN-aze ARN/ADN, Pyrogen -free, cu pereţi subţiri, incolore, transparente, pentru PCR,  capac plat, rezistente la temperaturi inalte +95C p/u Rotor Gene Q, declratie de conformitate.  </w:t>
                  </w:r>
                  <w:r>
                    <w:rPr>
                      <w:sz w:val="16"/>
                      <w:szCs w:val="16"/>
                    </w:rPr>
                    <w:t>0,2m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GB"/>
                    </w:rPr>
                  </w:pPr>
                  <w:r>
                    <w:rPr>
                      <w:b/>
                      <w:bCs/>
                      <w:lang w:val="en-GB"/>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7</w:t>
                  </w:r>
                  <w:r>
                    <w:rPr>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92500-7</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Eprubete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4</w:t>
                  </w:r>
                  <w:r>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rPr>
                  </w:pPr>
                  <w:r>
                    <w:rPr>
                      <w:sz w:val="16"/>
                      <w:szCs w:val="16"/>
                      <w:lang w:val="en-GB"/>
                    </w:rPr>
                    <w:t xml:space="preserve">Sterile, sigilate,  libere de DN-aze şi RN-aze ARN/ADN, Pyrogen -free, cu pereţi subţiri, incolore, transparente, pentru PCR,  rezistente la temperaturi inalte +95C p/u Rotor Gene Q, în stripuri cîte 4 bucăţi cu capac, declratie de conformitate. </w:t>
                  </w:r>
                  <w:r>
                    <w:rPr>
                      <w:sz w:val="16"/>
                      <w:szCs w:val="16"/>
                    </w:rPr>
                    <w:t>Volumul 0,1 m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Supor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Din sticla organica, rezistent la dezinfectanti, locul de muncă - 200 godeuri, pentru eprubete conice, cu volum de 0,2 m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Supor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sz w:val="16"/>
                      <w:szCs w:val="16"/>
                      <w:lang w:val="en-GB"/>
                    </w:rPr>
                    <w:t>Din sticla organica, rezistent la dezinfectanti, locul de muncă - 72 gadeuri, pentru eprubete conice cu volum de 1,5m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sz w:val="18"/>
                      <w:szCs w:val="18"/>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Şerveţel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Din material sintetic, de uz unic 10/10,  p/u PCR , ambalate cite 1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eriute ginec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Periute ginecologice pentru recoltarea materialului biologic din canalul cervical la femei. Periuta din plastic, pe suport de plastic. Sa fie crestate pe suport pentru a fi rupte fara taiere. </w:t>
                  </w:r>
                  <w:r>
                    <w:rPr>
                      <w:sz w:val="16"/>
                      <w:szCs w:val="16"/>
                    </w:rPr>
                    <w:t>Ambalate cite una, steril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pPr>
                  <w:r>
                    <w:rPr>
                      <w:bCs/>
                    </w:rPr>
                    <w:t>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ond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1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sz w:val="16"/>
                      <w:szCs w:val="16"/>
                    </w:rPr>
                  </w:pPr>
                  <w:r>
                    <w:rPr>
                      <w:sz w:val="16"/>
                      <w:szCs w:val="16"/>
                      <w:lang w:val="en-GB"/>
                    </w:rPr>
                    <w:t xml:space="preserve">Sonde pentru recoltarea materialului biologic din uretra la barbati. </w:t>
                  </w:r>
                  <w:r>
                    <w:rPr>
                      <w:sz w:val="16"/>
                      <w:szCs w:val="16"/>
                    </w:rPr>
                    <w:t>Sterile, ambalate cite una.</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Eprubete cu gel si K3EDTA, cu volum de 5 m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pPr>
                  <w:r>
                    <w:rPr>
                      <w:bCs/>
                    </w:rPr>
                    <w:t>1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E</w:t>
                  </w:r>
                  <w:r>
                    <w:rPr/>
                    <w:t>prube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eprubete conice ,de plastic 10 m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6"/>
                      <w:szCs w:val="16"/>
                      <w:lang w:val="en-GB"/>
                    </w:rPr>
                    <w:t>Eprube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vidate ,conice cu K3EDTA, inaltimea-8cm, diametru-1,4cm,volumul 2m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sz w:val="18"/>
                      <w:szCs w:val="18"/>
                    </w:rPr>
                    <w:t>1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E</w:t>
                  </w:r>
                  <w:r>
                    <w:rPr/>
                    <w:t>prube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200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8"/>
                      <w:szCs w:val="18"/>
                    </w:rPr>
                    <w:t>Eprubete pentru analizatorul  Hitachi 902</w:t>
                  </w:r>
                </w:p>
              </w:tc>
            </w:tr>
            <w:tr>
              <w:trPr>
                <w:trHeight w:val="19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1</w:t>
                  </w:r>
                  <w:r>
                    <w:rPr/>
                    <w:t>0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sz w:val="16"/>
                      <w:szCs w:val="16"/>
                      <w:lang w:val="en-GB"/>
                    </w:rPr>
                  </w:pPr>
                  <w:r>
                    <w:rPr>
                      <w:sz w:val="16"/>
                      <w:szCs w:val="16"/>
                    </w:rPr>
                    <w:t xml:space="preserve">pentru analizatorul  </w:t>
                  </w:r>
                  <w:r>
                    <w:rPr>
                      <w:sz w:val="16"/>
                      <w:szCs w:val="16"/>
                      <w:lang w:val="en-GB"/>
                    </w:rPr>
                    <w:t>echivalent Tehnicon</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1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bCs/>
                      <w:sz w:val="18"/>
                      <w:szCs w:val="18"/>
                      <w:lang w:val="en-GB"/>
                    </w:rPr>
                    <w:t>1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eprubete ,citrat de natriu 3.8%,3m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GB"/>
                    </w:rPr>
                  </w:pPr>
                  <w:r>
                    <w:rPr>
                      <w:b/>
                      <w:bCs/>
                      <w:lang w:val="en-GB"/>
                    </w:rPr>
                    <w:t>1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ecipien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1</w:t>
                  </w:r>
                  <w:r>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Recipiente pentru deseuri ascutatoare,2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GB"/>
                    </w:rPr>
                  </w:pPr>
                  <w:r>
                    <w:rPr>
                      <w:b/>
                      <w:sz w:val="18"/>
                      <w:szCs w:val="18"/>
                      <w:lang w:val="en-GB"/>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GB"/>
                    </w:rPr>
                  </w:pPr>
                  <w:r>
                    <w:rPr>
                      <w:bCs/>
                      <w:sz w:val="16"/>
                      <w:szCs w:val="16"/>
                      <w:lang w:val="en-GB"/>
                    </w:rPr>
                    <w:t>2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am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sz w:val="16"/>
                      <w:szCs w:val="16"/>
                      <w:lang w:val="en-GB"/>
                    </w:rPr>
                    <w:t>Lame cu banda alba  pentru marcaj cu creon simplu, grosimea 0,9 mm-1mm, 76x26</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GB"/>
                    </w:rPr>
                  </w:pPr>
                  <w:r>
                    <w:rPr>
                      <w:b/>
                      <w:bCs/>
                      <w:lang w:val="en-GB"/>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2</w:t>
                  </w:r>
                  <w:r>
                    <w:rPr>
                      <w:sz w:val="18"/>
                      <w:szCs w:val="18"/>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amele  24x</w:t>
                  </w:r>
                  <w:r>
                    <w:rPr>
                      <w:lang w:val="en-GB"/>
                    </w:rPr>
                    <w:t>56</w:t>
                  </w:r>
                  <w:r>
                    <w:rPr/>
                    <w:t xml:space="preserve"> m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25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rPr>
                    <w:t>Lamele  24x</w:t>
                  </w:r>
                  <w:r>
                    <w:rPr>
                      <w:sz w:val="16"/>
                      <w:szCs w:val="16"/>
                      <w:lang w:val="en-GB"/>
                    </w:rPr>
                    <w:t>56</w:t>
                  </w:r>
                  <w:r>
                    <w:rPr>
                      <w:sz w:val="16"/>
                      <w:szCs w:val="16"/>
                    </w:rPr>
                    <w:t xml:space="preserve"> mm</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GB"/>
                    </w:rPr>
                  </w:pPr>
                  <w:r>
                    <w:rPr>
                      <w:b/>
                      <w:sz w:val="18"/>
                      <w:szCs w:val="18"/>
                      <w:lang w:val="en-GB"/>
                    </w:rPr>
                    <w:t>2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2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rmoindicatoare 132 grade inter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3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6"/>
                      <w:szCs w:val="16"/>
                      <w:lang w:val="en-GB"/>
                    </w:rPr>
                  </w:pPr>
                  <w:r>
                    <w:rPr>
                      <w:sz w:val="16"/>
                      <w:szCs w:val="16"/>
                    </w:rPr>
                    <w:t>Termoindicatoare 132 grade intern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GB"/>
                    </w:rPr>
                  </w:pPr>
                  <w:r>
                    <w:rPr>
                      <w:b/>
                      <w:bCs/>
                      <w:lang w:val="en-GB"/>
                    </w:rPr>
                    <w:t>2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rmoindicatoare 132 grade exter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ermoindicatoare 132 grade extern</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GB"/>
                    </w:rPr>
                  </w:pPr>
                  <w:r>
                    <w:rPr>
                      <w:b/>
                      <w:sz w:val="18"/>
                      <w:szCs w:val="18"/>
                      <w:lang w:val="en-GB"/>
                    </w:rPr>
                    <w:t>2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GB"/>
                    </w:rPr>
                  </w:pPr>
                  <w:r>
                    <w:rPr>
                      <w:bCs/>
                      <w:sz w:val="16"/>
                      <w:szCs w:val="16"/>
                      <w:lang w:val="en-GB"/>
                    </w:rPr>
                    <w:t>2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Lamele 18mm x 18m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40</w:t>
                  </w:r>
                  <w:r>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18mm x 18mm</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GB"/>
                    </w:rPr>
                  </w:pPr>
                  <w:r>
                    <w:rPr>
                      <w:b/>
                      <w:bCs/>
                      <w:lang w:val="en-GB"/>
                    </w:rPr>
                    <w:t>2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25</w:t>
                  </w:r>
                  <w:r>
                    <w:rPr>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t> </w:t>
                  </w: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t>STRIPURI PENTRU URIN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t>3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GB"/>
                    </w:rPr>
                  </w:pPr>
                  <w:r>
                    <w:rPr>
                      <w:sz w:val="16"/>
                      <w:szCs w:val="16"/>
                      <w:lang w:val="en-GB"/>
                    </w:rPr>
                    <w:t>STRIPURI PENRU URINA(PROTEINA,PH,GLUCOZA,CETON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GB"/>
                    </w:rPr>
                  </w:pPr>
                  <w:r>
                    <w:rPr>
                      <w:b/>
                      <w:sz w:val="18"/>
                      <w:szCs w:val="18"/>
                      <w:lang w:val="en-GB"/>
                    </w:rPr>
                    <w:t>2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bCs/>
                      <w:sz w:val="18"/>
                      <w:szCs w:val="18"/>
                      <w:lang w:val="en-GB"/>
                    </w:rPr>
                    <w:t>2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TRIPURI PENTRU URIN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caps/>
                      <w:sz w:val="16"/>
                      <w:szCs w:val="16"/>
                      <w:lang w:val="en-GB"/>
                    </w:rPr>
                    <w:t>STRIPURI PENRU URINA(PROTEINA,PH,GLUCOZA,CETONE,UROBILINOGEN,.LEUCOCIT E,ERITROCIT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GB"/>
                    </w:rPr>
                  </w:pPr>
                  <w:r>
                    <w:rPr>
                      <w:b/>
                      <w:bCs/>
                      <w:lang w:val="en-GB"/>
                    </w:rPr>
                    <w:t>2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lang w:val="en-GB"/>
                    </w:rPr>
                    <w:t>Material de cont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27</w:t>
                  </w:r>
                  <w:r>
                    <w:rPr>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aterial de control a stripurilor de urina Nivel 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lang w:val="en-GB"/>
                    </w:rPr>
                    <w:t>ml</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6"/>
                      <w:szCs w:val="16"/>
                      <w:lang w:val="en-GB"/>
                    </w:rPr>
                  </w:pPr>
                  <w:r>
                    <w:rPr>
                      <w:sz w:val="16"/>
                      <w:szCs w:val="16"/>
                      <w:lang w:val="en-GB"/>
                    </w:rPr>
                    <w:t>pentru controlul calitatii a stripurilor PENRU URINA (PROTEINA, PH, GLUCOZA, CETONE, UROBILINOGEN, LEUCOCIT E,ERITROCIT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GB"/>
                    </w:rPr>
                  </w:pPr>
                  <w:r>
                    <w:rPr>
                      <w:b/>
                      <w:sz w:val="18"/>
                      <w:szCs w:val="18"/>
                      <w:lang w:val="en-GB"/>
                    </w:rPr>
                    <w:t>2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GB"/>
                    </w:rPr>
                  </w:pPr>
                  <w:r>
                    <w:rPr>
                      <w:b/>
                      <w:lang w:val="en-GB"/>
                    </w:rPr>
                    <w:t>Material de cont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lang w:val="en-GB"/>
                    </w:rPr>
                  </w:pPr>
                  <w:r>
                    <w:rPr>
                      <w:caps/>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2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aterial de control a stripurilor de urina Nivel P</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ml</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sz w:val="16"/>
                      <w:szCs w:val="16"/>
                      <w:lang w:val="en-GB"/>
                    </w:rPr>
                    <w:t>pentru controlul calitatii a stripurilor PENRU URINA (PROTEINA, PH, GLUCOZA,CETONE,UROBILINOGEN,.LEUCOCIT E,ERITROCIT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GB"/>
                    </w:rPr>
                  </w:pPr>
                  <w:r>
                    <w:rPr>
                      <w:b/>
                      <w:bCs/>
                      <w:lang w:val="en-GB"/>
                    </w:rPr>
                    <w:t>2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lang w:val="en-GB"/>
                    </w:rPr>
                  </w:pPr>
                  <w:r>
                    <w:rPr>
                      <w:caps/>
                      <w:sz w:val="16"/>
                      <w:szCs w:val="16"/>
                      <w:lang w:val="en-GB"/>
                    </w:rPr>
                  </w:r>
                </w:p>
              </w:tc>
            </w:tr>
            <w:tr>
              <w:trPr>
                <w:trHeight w:val="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29</w:t>
                  </w:r>
                  <w:r>
                    <w:rPr>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t> </w:t>
                  </w: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Metan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sz w:val="16"/>
                      <w:szCs w:val="16"/>
                    </w:rPr>
                    <w:t>metanol ambalat cite 1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GB"/>
                    </w:rPr>
                  </w:pPr>
                  <w:r>
                    <w:rPr>
                      <w:b/>
                      <w:sz w:val="18"/>
                      <w:szCs w:val="18"/>
                      <w:lang w:val="en-GB"/>
                    </w:rPr>
                    <w:t>3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102"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Eozin metilen albastru(fixator Leisma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lang w:val="en-GB"/>
                    </w:rPr>
                    <w:t>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Eozin metilen albastru (fixator Leisman), ambalat 1 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Eozin K</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grame</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aps/>
                      <w:sz w:val="16"/>
                      <w:szCs w:val="16"/>
                      <w:lang w:val="en-GB"/>
                    </w:rPr>
                  </w:pPr>
                  <w:r>
                    <w:rPr>
                      <w:sz w:val="16"/>
                      <w:szCs w:val="16"/>
                      <w:lang w:val="en-GB"/>
                    </w:rPr>
                    <w:t>Praf, vopsea pentru colorarea preparatelor citologic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3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GB"/>
                    </w:rPr>
                  </w:pPr>
                  <w:r>
                    <w:rPr>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Azur I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grame</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Praf, vopsea pentru colorarea preparatelor citologic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Giemsas Azur-Eozin-Methylenblu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grame</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Praf, vopsea pentru colorarea preparatelor hematologic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bCs/>
                      <w:sz w:val="16"/>
                      <w:szCs w:val="16"/>
                    </w:rPr>
                    <w:t>3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t> </w:t>
                  </w: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U</w:t>
                  </w:r>
                  <w:r>
                    <w:rPr/>
                    <w:t>lei de imersi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lang w:val="en-GB"/>
                    </w:rPr>
                    <w:t>litr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ulei de imersie ambalat cite 1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lang w:val="en-GB"/>
                    </w:rPr>
                  </w:pPr>
                  <w:r>
                    <w:rPr>
                      <w:caps/>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V</w:t>
                  </w:r>
                  <w:r>
                    <w:rPr/>
                    <w:t>irfur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lang w:val="en-GB"/>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rPr>
                    <w:t>virfuri 5 m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3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t> </w:t>
                  </w: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Set pentru determinarea antigenului Chlamidii imunofluoriscen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300</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GB"/>
                    </w:rPr>
                    <w:t>set pentru  determinarea antigenului Chlamidii imunofluoriscent</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Set pentru determinarea antigenului  U.urealyticum imunofluoriscen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GB"/>
                    </w:rPr>
                    <w:t>set pentru  determinarea antigenului U.urealiticum imunofluoriscent</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3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bCs/>
                      <w:sz w:val="16"/>
                      <w:szCs w:val="16"/>
                    </w:rPr>
                    <w:t>3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set pentru determinarea antigenului micoplasmei hominis  imunofluoriscen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GB"/>
                    </w:rPr>
                    <w:t>set pentru determinarea antigenului micoplasmei homenis imunofluoriscent</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t> </w:t>
                  </w: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Azur eozin Romanovschii soluti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lang w:val="en-GB"/>
                    </w:rPr>
                    <w:t>litre</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rPr>
                    <w:t>ambalt cite 1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4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Containe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6"/>
                      <w:szCs w:val="16"/>
                      <w:lang w:val="en-GB"/>
                    </w:rPr>
                  </w:pPr>
                  <w:r>
                    <w:rPr>
                      <w:sz w:val="16"/>
                      <w:szCs w:val="16"/>
                      <w:shd w:fill="FFFFFF" w:val="clear"/>
                      <w:lang w:val="en-GB"/>
                    </w:rPr>
                    <w:t>cu stativ de sticla p\u vopsirea 20-30 lame pentru vopsirea vertical / orizontal a frotiurilor citologic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sz w:val="21"/>
                      <w:szCs w:val="21"/>
                      <w:lang w:val="en-GB"/>
                    </w:rPr>
                    <w:t>Taime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21"/>
                      <w:szCs w:val="21"/>
                      <w:lang w:val="en-GB"/>
                    </w:rPr>
                    <w:t>buca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1"/>
                      <w:szCs w:val="21"/>
                      <w:lang w:val="en-GB"/>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Timpul fixsat 99minute-59 secunde ( cu metrologi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4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21"/>
                      <w:szCs w:val="21"/>
                      <w:lang w:val="en-GB"/>
                    </w:rPr>
                  </w:pPr>
                  <w:r>
                    <w:rPr>
                      <w:sz w:val="21"/>
                      <w:szCs w:val="21"/>
                      <w:lang w:val="en-GB"/>
                    </w:rPr>
                    <w:t>4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Termometre cu alco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lang w:val="en-GB"/>
                    </w:rPr>
                    <w:t>buca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1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De la -30 pina la +3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lang w:val="en-GB"/>
                    </w:rPr>
                  </w:pPr>
                  <w:r>
                    <w:rPr>
                      <w:b/>
                      <w:sz w:val="21"/>
                      <w:szCs w:val="21"/>
                      <w:lang w:val="en-GB"/>
                    </w:rPr>
                    <w:t>4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FF0000"/>
                    </w:rPr>
                  </w:pPr>
                  <w:r>
                    <w:rPr>
                      <w:color w:val="FF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GB"/>
                    </w:rPr>
                  </w:pPr>
                  <w:r>
                    <w:rPr>
                      <w:color w:val="FF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FF0000"/>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GB"/>
                    </w:rPr>
                  </w:pPr>
                  <w:r>
                    <w:rPr>
                      <w:lang w:val="en-GB"/>
                    </w:rPr>
                    <w:t>Psihometru</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ata</w:t>
                  </w:r>
                </w:p>
                <w:p>
                  <w:pPr>
                    <w:pStyle w:val="Normal"/>
                    <w:widowControl w:val="false"/>
                    <w:jc w:val="center"/>
                    <w:rPr>
                      <w:color w:val="FF0000"/>
                      <w:sz w:val="18"/>
                      <w:szCs w:val="18"/>
                      <w:lang w:val="en-GB"/>
                    </w:rPr>
                  </w:pPr>
                  <w:r>
                    <w:rPr>
                      <w:color w:val="FF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lang w:val="en-GB"/>
                    </w:rPr>
                    <w:t>1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GB"/>
                    </w:rPr>
                  </w:pPr>
                  <w:r>
                    <w:rPr>
                      <w:color w:val="FF0000"/>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4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FF0000"/>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GB"/>
                    </w:rPr>
                  </w:pPr>
                  <w:r>
                    <w:rPr>
                      <w:lang w:val="en-GB"/>
                    </w:rPr>
                    <w:t>Termoindicatoare 18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ata</w:t>
                  </w:r>
                </w:p>
                <w:p>
                  <w:pPr>
                    <w:pStyle w:val="Normal"/>
                    <w:widowControl w:val="false"/>
                    <w:jc w:val="center"/>
                    <w:rPr>
                      <w:color w:val="FF0000"/>
                      <w:sz w:val="18"/>
                      <w:szCs w:val="18"/>
                    </w:rPr>
                  </w:pPr>
                  <w:r>
                    <w:rPr>
                      <w:color w:val="FF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GB"/>
                    </w:rPr>
                  </w:pPr>
                  <w:r>
                    <w:rPr>
                      <w:lang w:val="en-GB"/>
                    </w:rPr>
                    <w:t>15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GB"/>
                    </w:rPr>
                  </w:pPr>
                  <w:r>
                    <w:rPr>
                      <w:sz w:val="16"/>
                      <w:szCs w:val="16"/>
                      <w:shd w:fill="FFFFFF" w:val="clear"/>
                    </w:rPr>
                    <w:t>180grade</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4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lang w:val="en-GB"/>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icroplanse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ata</w:t>
                  </w:r>
                </w:p>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6"/>
                      <w:szCs w:val="16"/>
                      <w:lang w:val="en-GB"/>
                    </w:rPr>
                  </w:pPr>
                  <w:r>
                    <w:rPr>
                      <w:sz w:val="16"/>
                      <w:szCs w:val="16"/>
                      <w:shd w:fill="FFFFFF" w:val="clear"/>
                      <w:lang w:val="en-GB"/>
                    </w:rPr>
                    <w:t>pentru IFA (96 godeuri) cu godeul plat p/u reacţiile imunologice</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4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18"/>
                      <w:szCs w:val="18"/>
                    </w:rPr>
                  </w:pPr>
                  <w:r>
                    <w:rPr>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shd w:fill="FFFFFF" w:val="clear"/>
                      <w:lang w:val="en-GB"/>
                    </w:rPr>
                  </w:pPr>
                  <w:r>
                    <w:rPr>
                      <w:sz w:val="16"/>
                      <w:szCs w:val="16"/>
                      <w:shd w:fill="FFFFFF" w:val="clea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pPr>
                  <w:r>
                    <w:rPr>
                      <w:bCs/>
                    </w:rPr>
                    <w:t>4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21"/>
                      <w:szCs w:val="21"/>
                      <w:lang w:val="en-GB"/>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lang w:val="en-GB"/>
                    </w:rPr>
                    <w:t>Cilindr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18"/>
                      <w:szCs w:val="18"/>
                      <w:lang w:val="en-GB"/>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lang w:val="en-GB"/>
                    </w:rPr>
                    <w:t>5</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100ml, plastic/sticl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4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21"/>
                      <w:szCs w:val="21"/>
                      <w:lang w:val="en-GB"/>
                    </w:rPr>
                  </w:pPr>
                  <w:r>
                    <w:rPr>
                      <w:sz w:val="21"/>
                      <w:szCs w:val="21"/>
                      <w:lang w:val="en-GB"/>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21"/>
                      <w:szCs w:val="21"/>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lang w:val="en-GB"/>
                    </w:rPr>
                    <w:t>Cilindr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18"/>
                      <w:szCs w:val="18"/>
                      <w:lang w:val="en-GB"/>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lang w:val="en-GB"/>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50ml, plastic/sticl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4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lang w:val="en-GB"/>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Bix de sticl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4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rPr>
                    <w:t>de sticla 50ml</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bCs/>
                      <w:sz w:val="16"/>
                      <w:szCs w:val="16"/>
                    </w:rPr>
                    <w:t>4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lang w:val="en-GB"/>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b/>
                      <w:b/>
                      <w:bCs/>
                    </w:rPr>
                  </w:pPr>
                  <w:r>
                    <w:rPr>
                      <w:b/>
                      <w:bCs/>
                    </w:rPr>
                    <w:t>4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Pilni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De sticla cu diametru 20cm</w:t>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shd w:fill="FFFFFF" w:val="clear"/>
              </w:rPr>
              <w:t xml:space="preserve">la necesitate in termen de 10 zile de la comanda, pe parcursul anului </w:t>
            </w:r>
            <w:r>
              <w:rPr/>
              <w:t>2020</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0"/>
        <w:gridCol w:w="4932"/>
        <w:gridCol w:w="1683"/>
        <w:gridCol w:w="1549"/>
        <w:gridCol w:w="1184"/>
        <w:gridCol w:w="2484"/>
        <w:gridCol w:w="873"/>
        <w:gridCol w:w="619"/>
        <w:gridCol w:w="1148"/>
      </w:tblGrid>
      <w:tr>
        <w:trPr>
          <w:trHeight w:val="697" w:hRule="atLeast"/>
        </w:trPr>
        <w:tc>
          <w:tcPr>
            <w:tcW w:w="123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72"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r>
      <w:tr>
        <w:trPr/>
        <w:tc>
          <w:tcPr>
            <w:tcW w:w="1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7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1230" w:type="dxa"/>
            <w:tcBorders/>
          </w:tcPr>
          <w:p>
            <w:pPr>
              <w:pStyle w:val="Normal"/>
              <w:widowControl w:val="false"/>
              <w:rPr/>
            </w:pPr>
            <w:r>
              <w:rPr/>
            </w:r>
          </w:p>
        </w:tc>
        <w:tc>
          <w:tcPr>
            <w:tcW w:w="12705" w:type="dxa"/>
            <w:gridSpan w:val="6"/>
            <w:tcBorders/>
            <w:shd w:color="auto" w:fill="auto" w:val="clear"/>
          </w:tcPr>
          <w:p>
            <w:pPr>
              <w:pStyle w:val="Normal"/>
              <w:widowControl w:val="false"/>
              <w:rPr/>
            </w:pPr>
            <w:r>
              <w:rPr/>
            </w:r>
          </w:p>
        </w:tc>
        <w:tc>
          <w:tcPr>
            <w:tcW w:w="1767" w:type="dxa"/>
            <w:gridSpan w:val="2"/>
            <w:tcBorders/>
            <w:shd w:color="auto" w:fill="auto" w:val="clear"/>
          </w:tcPr>
          <w:p>
            <w:pPr>
              <w:pStyle w:val="Normal"/>
              <w:widowControl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Sterile, p/u PCR, libere de DN-aze şi RN-aze ARN/ADN, Pyrogen -free, lungimea nu mai mica de 4.5 cm, cu retentie minimala a substantei pipetate – nu mai mare de 0,1%, ambalate în cutii cîte 96 bucăți, ultra subtiri, declratie de conformitate.  10 mk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Sterile, p/u PCR, libere de DN-aze şi RN-aze ARN/ADN, Pyrogen -free,  cu retentie minimala a substantei pipetate – nu mai mare de 0,1%, ambalate în cutii cîte 96 bucăți, suprafața aderentă la pipetă minim 0,5cm, declratie de conformitate.  </w:t>
            </w:r>
            <w:r>
              <w:rPr>
                <w:sz w:val="16"/>
                <w:szCs w:val="16"/>
              </w:rPr>
              <w:t>20 mk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lang w:val="en-GB"/>
              </w:rPr>
              <w:t xml:space="preserve">Sterile, p/u PCR, libere de DN-aze şi RN-aze ARN/ADN, Pyrogen -free,  cu retentie minimala a substantei pipetate – nu mai mare de 0,1%, ambalate în cutii cîte 96 bucăți, suprafața aderentă la pipetă minim 0,5cm, declratie de conformitate.     </w:t>
            </w:r>
            <w:r>
              <w:rPr>
                <w:sz w:val="16"/>
                <w:szCs w:val="16"/>
              </w:rPr>
              <w:t>100 mk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Sterile, p/u PCR, libere de DN-aze şi RN-aze ARN/ADN, Pyrogen -free,  cu retentie minimala a substantei pipetate – nu mai mare de 0,1%, ambalate în cutii cîte 96 bucăți, suprafața aderentă la pipetă minim 0,5cm, declratie de conformitate. </w:t>
            </w:r>
            <w:r>
              <w:rPr>
                <w:sz w:val="16"/>
                <w:szCs w:val="16"/>
              </w:rPr>
              <w:t>1200mk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92500-7</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 PC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Tip Ependorf  , pentru extragerea ARN/ADN, sterile, sigilate, libere de DN-aze şi RN-aze ARN/ADN, Pyrogen -free, rezistente la temperatura de +95</w:t>
            </w:r>
            <w:r>
              <w:rPr>
                <w:sz w:val="16"/>
                <w:szCs w:val="16"/>
              </w:rPr>
              <w:t>С</w:t>
            </w:r>
            <w:r>
              <w:rPr>
                <w:sz w:val="16"/>
                <w:szCs w:val="16"/>
                <w:lang w:val="en-GB"/>
              </w:rPr>
              <w:t xml:space="preserve">º pînă la      -80 </w:t>
            </w:r>
            <w:r>
              <w:rPr>
                <w:sz w:val="16"/>
                <w:szCs w:val="16"/>
              </w:rPr>
              <w:t>С</w:t>
            </w:r>
            <w:r>
              <w:rPr>
                <w:sz w:val="16"/>
                <w:szCs w:val="16"/>
                <w:lang w:val="en-GB"/>
              </w:rPr>
              <w:t xml:space="preserve">º , transparente, incolore, cu suprafata interna slefuita, capac plat cu urechiușă mare și elastic, declratie de conformitate. </w:t>
            </w:r>
            <w:r>
              <w:rPr>
                <w:sz w:val="16"/>
                <w:szCs w:val="16"/>
              </w:rPr>
              <w:t>1,5 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92500-7</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Eprubete PC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Tip Ependorf, sterile, sigilate,  libere de DN-aze şi RN-aze ARN/ADN, Pyrogen -free, cu pereţi subţiri, incolore, transparente, pentru PCR,  capac plat, rezistente la temperaturi inalte +95C p/u Rotor Gene Q, declratie de conformitate.  </w:t>
            </w:r>
            <w:r>
              <w:rPr>
                <w:sz w:val="16"/>
                <w:szCs w:val="16"/>
              </w:rPr>
              <w:t>0,2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92500-7</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Eprubete PC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rPr>
            </w:pPr>
            <w:r>
              <w:rPr>
                <w:sz w:val="16"/>
                <w:szCs w:val="16"/>
                <w:lang w:val="en-GB"/>
              </w:rPr>
              <w:t xml:space="preserve">Sterile, sigilate,  libere de DN-aze şi RN-aze ARN/ADN, Pyrogen -free, cu pereţi subţiri, incolore, transparente, pentru PCR,  rezistente la temperaturi inalte +95C p/u Rotor Gene Q, în stripuri cîte 4 bucăţi cu capac, declratie de conformitate. </w:t>
            </w:r>
            <w:r>
              <w:rPr>
                <w:sz w:val="16"/>
                <w:szCs w:val="16"/>
              </w:rPr>
              <w:t>Volumul 0,1 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Supor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Din sticla organica, rezistent la dezinfectanti, locul de muncă - 200 godeuri, pentru eprubete conice, cu volum de 0,2 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Supor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sz w:val="16"/>
                <w:szCs w:val="16"/>
                <w:lang w:val="en-GB"/>
              </w:rPr>
              <w:t>Din sticla organica, rezistent la dezinfectanti, locul de muncă - 72 gadeuri, pentru eprubete conice cu volum de 1,5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Şerveţel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Din material sintetic, de uz unic 10/10,  p/u PCR , ambalate cite 1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eriute ginecologic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Periute ginecologice pentru recoltarea materialului biologic din canalul cervical la femei. Periuta din plastic, pe suport de plastic. Sa fie crestate pe suport pentru a fi rupte fara taiere. </w:t>
            </w:r>
            <w:r>
              <w:rPr>
                <w:sz w:val="16"/>
                <w:szCs w:val="16"/>
              </w:rPr>
              <w:t>Ambalate cite una, steril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33140000-</w:t>
            </w:r>
            <w:r>
              <w:rPr/>
              <w:t>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ond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sz w:val="16"/>
                <w:szCs w:val="16"/>
              </w:rPr>
            </w:pPr>
            <w:r>
              <w:rPr>
                <w:sz w:val="16"/>
                <w:szCs w:val="16"/>
                <w:lang w:val="en-GB"/>
              </w:rPr>
              <w:t xml:space="preserve">Sonde pentru recoltarea materialului biologic din uretra la barbati. </w:t>
            </w:r>
            <w:r>
              <w:rPr>
                <w:sz w:val="16"/>
                <w:szCs w:val="16"/>
              </w:rPr>
              <w:t>Sterile, ambalate cite una.</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33140000</w:t>
            </w:r>
            <w:r>
              <w:rPr/>
              <w:t>-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Eprubete cu gel si K3EDTA, cu volum de 5 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E</w:t>
            </w:r>
            <w:r>
              <w:rPr/>
              <w:t>prube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eprubete conice ,de plastic 10 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6"/>
                <w:szCs w:val="16"/>
                <w:lang w:val="en-GB"/>
              </w:rPr>
              <w:t>Eprube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vidate ,conice cu K3EDTA, inaltimea-8cm, diametru-1,4cm,volumul 2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E</w:t>
            </w:r>
            <w:r>
              <w:rPr/>
              <w:t>prube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8"/>
                <w:szCs w:val="18"/>
              </w:rPr>
              <w:t>Eprubete pentru analizatorul  Hitachi 902</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sz w:val="16"/>
                <w:szCs w:val="16"/>
                <w:lang w:val="en-GB"/>
              </w:rPr>
            </w:pPr>
            <w:r>
              <w:rPr>
                <w:sz w:val="16"/>
                <w:szCs w:val="16"/>
              </w:rPr>
              <w:t xml:space="preserve">pentru analizatorul  </w:t>
            </w:r>
            <w:r>
              <w:rPr>
                <w:sz w:val="16"/>
                <w:szCs w:val="16"/>
                <w:lang w:val="en-GB"/>
              </w:rPr>
              <w:t>echivalent Tehnicon</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eprubete ,citrat de natriu 3.8%,3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ecipien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Recipiente pentru deseuri ascutatoare,2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am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sz w:val="16"/>
                <w:szCs w:val="16"/>
                <w:lang w:val="en-GB"/>
              </w:rPr>
              <w:t>Lame cu banda alba  pentru marcaj cu creon simplu, grosimea 0,9 mm-1mm, 76x26</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amele  24x</w:t>
            </w:r>
            <w:r>
              <w:rPr>
                <w:lang w:val="en-GB"/>
              </w:rPr>
              <w:t>56</w:t>
            </w:r>
            <w:r>
              <w:rPr/>
              <w:t xml:space="preserve"> mm</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rPr>
              <w:t>Lamele  24x</w:t>
            </w:r>
            <w:r>
              <w:rPr>
                <w:sz w:val="16"/>
                <w:szCs w:val="16"/>
                <w:lang w:val="en-GB"/>
              </w:rPr>
              <w:t>56</w:t>
            </w:r>
            <w:r>
              <w:rPr>
                <w:sz w:val="16"/>
                <w:szCs w:val="16"/>
              </w:rPr>
              <w:t xml:space="preserve"> mm</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rmoindicatoare 132 grade intern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6"/>
                <w:szCs w:val="16"/>
                <w:lang w:val="en-GB"/>
              </w:rPr>
            </w:pPr>
            <w:r>
              <w:rPr>
                <w:sz w:val="16"/>
                <w:szCs w:val="16"/>
              </w:rPr>
              <w:t>Termoindicatoare 132 grade intern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rmoindicatoare 132 grade extern</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ermoindicatoare 132 grade extern</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Lamele 18mm x 18mm</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18mm x 18mm</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t> </w:t>
            </w:r>
            <w:r>
              <w:rPr>
                <w:sz w:val="18"/>
                <w:szCs w:val="18"/>
              </w:rPr>
              <w:t>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t>STRIPURI PENTRU URIN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GB"/>
              </w:rPr>
            </w:pPr>
            <w:r>
              <w:rPr>
                <w:sz w:val="16"/>
                <w:szCs w:val="16"/>
                <w:lang w:val="en-GB"/>
              </w:rPr>
              <w:t>STRIPURI PENRU URINA(PROTEINA,PH,GLUCOZA,CETON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TRIPURI PENTRU URIN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caps/>
                <w:sz w:val="16"/>
                <w:szCs w:val="16"/>
                <w:lang w:val="en-GB"/>
              </w:rPr>
              <w:t>STRIPURI PENRU URINA (PROTEINA,PH,GLUCOZA,CETONE,UROBILINOGEN,.LEUCOCIT E,ERITROCIT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4"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lang w:val="en-GB"/>
              </w:rPr>
              <w:t>Material de control</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aterial de control a stripurilor de urina Nivel N</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6"/>
                <w:szCs w:val="16"/>
                <w:lang w:val="en-GB"/>
              </w:rPr>
            </w:pPr>
            <w:r>
              <w:rPr>
                <w:sz w:val="16"/>
                <w:szCs w:val="16"/>
                <w:lang w:val="en-GB"/>
              </w:rPr>
              <w:t>pentru controlul calitatii a stripurilor PENRU URINA (PROTEINA, PH, GLUCOZA, CETONE, UROBILINOGEN, LEUCOCIT E,ERITROCIT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GB"/>
              </w:rPr>
            </w:pPr>
            <w:r>
              <w:rPr>
                <w:b/>
                <w:lang w:val="en-GB"/>
              </w:rPr>
              <w:t>Material de control</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lang w:val="en-GB"/>
              </w:rPr>
            </w:pPr>
            <w:r>
              <w:rPr>
                <w:caps/>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aterial de control a stripurilor de urina Nivel P</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sz w:val="16"/>
                <w:szCs w:val="16"/>
                <w:lang w:val="en-GB"/>
              </w:rPr>
              <w:t>pentru controlul calitatii a stripurilor PENRU URINA (PROTEINA, PH, GLUCOZA,CETONE,UROBILINOGEN,.LEUCOCIT E,ERITROCIT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lang w:val="en-GB"/>
              </w:rPr>
            </w:pPr>
            <w:r>
              <w:rPr>
                <w:caps/>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t> </w:t>
            </w: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Metanol</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sz w:val="16"/>
                <w:szCs w:val="16"/>
              </w:rPr>
              <w:t>metanol ambalat cite 1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Eozin metilen albastru(fixator Leisman)</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Eozin metilen albastru (fixator Leisman) ambalat 1 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Eozin K</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aps/>
                <w:sz w:val="16"/>
                <w:szCs w:val="16"/>
                <w:lang w:val="en-GB"/>
              </w:rPr>
            </w:pPr>
            <w:r>
              <w:rPr>
                <w:sz w:val="16"/>
                <w:szCs w:val="16"/>
                <w:lang w:val="en-GB"/>
              </w:rPr>
              <w:t>Praf, vopsea pentru colorarea preparatelor citologic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Azur I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Praf, vopsea pentru colorarea preparatelor citologic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Giemsas Azur-Eozin-Methylenblu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Praf, vopsea pentru colorarea preparatelor hematologic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t> </w:t>
            </w: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U</w:t>
            </w:r>
            <w:r>
              <w:rPr/>
              <w:t>lei de imersi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ulei de imersie ambalat cite 1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lang w:val="en-GB"/>
              </w:rPr>
            </w:pPr>
            <w:r>
              <w:rPr>
                <w:caps/>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V</w:t>
            </w:r>
            <w:r>
              <w:rPr/>
              <w:t>irfur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rPr>
              <w:t>virfuri 5 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t> </w:t>
            </w: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Set pentru determinarea antigenului Chlamidii imunofluoriscen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GB"/>
              </w:rPr>
              <w:t>set pentru  determinarea antigenului Chlamidii imunofluoriscen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Set pentru determinarea antigenului  U.urealyticum imunofluoriscen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GB"/>
              </w:rPr>
              <w:t>set pentru  determinarea antigenului U.urealiticum imunofluoriscen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set pentru determinarea antigenului micoplasmei hominis  imunofluoriscen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GB"/>
              </w:rPr>
              <w:t>set pentru determinarea antigenului micoplasmei homenis imunofluoriscen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Azur eozin Romanovschii soluti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rPr>
              <w:t>ambalt cite 1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Containe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6"/>
                <w:szCs w:val="16"/>
                <w:lang w:val="en-GB"/>
              </w:rPr>
            </w:pPr>
            <w:r>
              <w:rPr>
                <w:sz w:val="16"/>
                <w:szCs w:val="16"/>
                <w:shd w:fill="FFFFFF" w:val="clear"/>
                <w:lang w:val="en-GB"/>
              </w:rPr>
              <w:t>cu stativ de sticla p\u vopsirea 20-30 lame pentru vopsirea vertical / orizontal a frotiurilor citologic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sz w:val="21"/>
                <w:szCs w:val="21"/>
                <w:lang w:val="en-GB"/>
              </w:rPr>
              <w:t>Taime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Timpul fixsat 99minute-59 secunde ( cu metrologi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Termometre cu alcool</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De la -30 pina la +3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FF0000"/>
              </w:rPr>
            </w:pPr>
            <w:r>
              <w:rPr>
                <w:color w:val="FF0000"/>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FF0000"/>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GB"/>
              </w:rPr>
            </w:pPr>
            <w:r>
              <w:rPr>
                <w:lang w:val="en-GB"/>
              </w:rPr>
              <w:t>Psihometru</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GB"/>
              </w:rPr>
            </w:pPr>
            <w:r>
              <w:rPr>
                <w:color w:val="FF0000"/>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FF0000"/>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GB"/>
              </w:rPr>
            </w:pPr>
            <w:r>
              <w:rPr>
                <w:lang w:val="en-GB"/>
              </w:rPr>
              <w:t>Termoindicatoare 180</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GB"/>
              </w:rPr>
            </w:pPr>
            <w:r>
              <w:rPr>
                <w:sz w:val="16"/>
                <w:szCs w:val="16"/>
                <w:shd w:fill="FFFFFF" w:val="clear"/>
              </w:rPr>
              <w:t>180grad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lang w:val="en-GB"/>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icroplanse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6"/>
                <w:szCs w:val="16"/>
                <w:lang w:val="en-GB"/>
              </w:rPr>
            </w:pPr>
            <w:r>
              <w:rPr>
                <w:sz w:val="16"/>
                <w:szCs w:val="16"/>
                <w:shd w:fill="FFFFFF" w:val="clear"/>
                <w:lang w:val="en-GB"/>
              </w:rPr>
              <w:t>pentru IFA (96 godeuri) cu godeul plat p/u reacţiile imunologic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shd w:fill="FFFFFF" w:val="clear"/>
                <w:lang w:val="en-GB"/>
              </w:rPr>
            </w:pPr>
            <w:r>
              <w:rPr>
                <w:sz w:val="16"/>
                <w:szCs w:val="16"/>
                <w:shd w:fill="FFFFFF" w:val="clea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21"/>
                <w:szCs w:val="21"/>
                <w:lang w:val="en-GB"/>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lang w:val="en-GB"/>
              </w:rPr>
              <w:t>Cilindr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100ml, plastic/sticla</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21"/>
                <w:szCs w:val="21"/>
                <w:lang w:val="en-GB"/>
              </w:rPr>
            </w:pPr>
            <w:r>
              <w:rPr>
                <w:sz w:val="21"/>
                <w:szCs w:val="21"/>
                <w:lang w:val="en-GB"/>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21"/>
                <w:szCs w:val="21"/>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lang w:val="en-GB"/>
              </w:rPr>
              <w:t>Cilindr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50ml, plastic/sticla</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lang w:val="en-GB"/>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Bix de sticl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rPr>
              <w:t>de sticla 50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lang w:val="en-GB"/>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Pilni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De sticla cu diametru 20cm</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tcBorders>
          </w:tcPr>
          <w:p>
            <w:pPr>
              <w:pStyle w:val="Normal"/>
              <w:widowControl w:val="false"/>
              <w:tabs>
                <w:tab w:val="clear" w:pos="720"/>
                <w:tab w:val="left" w:pos="6120" w:leader="none"/>
              </w:tabs>
              <w:rPr/>
            </w:pPr>
            <w:r>
              <w:rPr/>
            </w:r>
          </w:p>
        </w:tc>
        <w:tc>
          <w:tcPr>
            <w:tcW w:w="1447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123"/>
              <w:gridCol w:w="1763"/>
              <w:gridCol w:w="951"/>
              <w:gridCol w:w="855"/>
              <w:gridCol w:w="1108"/>
              <w:gridCol w:w="983"/>
              <w:gridCol w:w="1132"/>
              <w:gridCol w:w="959"/>
              <w:gridCol w:w="36"/>
              <w:gridCol w:w="976"/>
              <w:gridCol w:w="619"/>
              <w:gridCol w:w="89"/>
              <w:gridCol w:w="2650"/>
              <w:gridCol w:w="251"/>
              <w:gridCol w:w="35"/>
              <w:gridCol w:w="874"/>
              <w:gridCol w:w="1157"/>
              <w:gridCol w:w="1160"/>
              <w:gridCol w:w="1159"/>
              <w:gridCol w:w="1158"/>
              <w:gridCol w:w="1155"/>
            </w:tblGrid>
            <w:tr>
              <w:trPr>
                <w:trHeight w:val="697" w:hRule="atLeast"/>
              </w:trPr>
              <w:tc>
                <w:tcPr>
                  <w:tcW w:w="14614" w:type="dxa"/>
                  <w:gridSpan w:val="15"/>
                  <w:tcBorders/>
                  <w:shd w:color="auto" w:fill="auto" w:val="clear"/>
                  <w:vAlign w:val="center"/>
                </w:tcPr>
                <w:p>
                  <w:pPr>
                    <w:pStyle w:val="Heading2"/>
                    <w:widowControl w:val="false"/>
                    <w:spacing w:before="200" w:after="0"/>
                    <w:rPr>
                      <w:sz w:val="24"/>
                    </w:rPr>
                  </w:pPr>
                  <w:r>
                    <w:rPr>
                      <w:sz w:val="24"/>
                    </w:rPr>
                  </w:r>
                  <w:bookmarkStart w:id="178" w:name="_Toc449539096"/>
                  <w:bookmarkStart w:id="179" w:name="_Toc392180207"/>
                  <w:bookmarkStart w:id="180" w:name="_Toc449539096"/>
                  <w:bookmarkStart w:id="181" w:name="_Toc392180207"/>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0"/>
                  <w:bookmarkEnd w:id="181"/>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c>
                <w:tcPr>
                  <w:tcW w:w="14614"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46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46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7" w:hRule="atLeast"/>
              </w:trPr>
              <w:tc>
                <w:tcPr>
                  <w:tcW w:w="11005" w:type="dxa"/>
                  <w:gridSpan w:val="11"/>
                  <w:tcBorders/>
                  <w:shd w:color="auto" w:fill="auto" w:val="clear"/>
                </w:tcPr>
                <w:p>
                  <w:pPr>
                    <w:pStyle w:val="Normal"/>
                    <w:widowControl w:val="false"/>
                    <w:rPr/>
                  </w:pPr>
                  <w:r>
                    <w:rPr/>
                  </w:r>
                </w:p>
              </w:tc>
              <w:tc>
                <w:tcPr>
                  <w:tcW w:w="3644" w:type="dxa"/>
                  <w:gridSpan w:val="5"/>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104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28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1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92500-7</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 PC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92500-7</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Eprubete PC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92500-7</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Eprubete PC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4</w:t>
                  </w:r>
                  <w:r>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Su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16"/>
                      <w:szCs w:val="16"/>
                    </w:rPr>
                  </w:pPr>
                  <w:r>
                    <w:rPr>
                      <w:sz w:val="16"/>
                      <w:szCs w:val="16"/>
                    </w:rPr>
                    <w:t xml:space="preserve">La necesitate </w:t>
                  </w:r>
                  <w:r>
                    <w:rPr>
                      <w:rStyle w:val="Strong"/>
                      <w:rFonts w:eastAsia="" w:eastAsiaTheme="majorEastAsia"/>
                      <w:b w:val="false"/>
                      <w:sz w:val="16"/>
                      <w:szCs w:val="16"/>
                      <w:shd w:fill="FFFFFF" w:val="clear"/>
                    </w:rPr>
                    <w:t>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Su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Şerveţ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eriute ginecolo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on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E</w:t>
                  </w:r>
                  <w:r>
                    <w:rPr/>
                    <w:t>prub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7" w:right="-108" w:hanging="0"/>
                    <w:jc w:val="both"/>
                    <w:rPr>
                      <w:sz w:val="16"/>
                      <w:szCs w:val="16"/>
                    </w:rPr>
                  </w:pPr>
                  <w:r>
                    <w:rPr>
                      <w:sz w:val="16"/>
                      <w:szCs w:val="16"/>
                    </w:rPr>
                    <w:t>La necesitate</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6"/>
                      <w:szCs w:val="16"/>
                      <w:lang w:val="en-GB"/>
                    </w:rPr>
                    <w:t>Eprub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108" w:hanging="0"/>
                    <w:jc w:val="both"/>
                    <w:rPr>
                      <w:sz w:val="20"/>
                    </w:rPr>
                  </w:pPr>
                  <w:r>
                    <w:rPr>
                      <w:sz w:val="16"/>
                      <w:szCs w:val="16"/>
                    </w:rPr>
                    <w:t>La necesitate</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E</w:t>
                  </w:r>
                  <w:r>
                    <w:rPr/>
                    <w:t>prub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200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both"/>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jc w:val="both"/>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1</w:t>
                  </w:r>
                  <w:r>
                    <w:rPr/>
                    <w:t>0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108" w:hanging="0"/>
                    <w:jc w:val="both"/>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ecipi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1</w:t>
                  </w:r>
                  <w:r>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a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amele  24x</w:t>
                  </w:r>
                  <w:r>
                    <w:rPr>
                      <w:lang w:val="en-GB"/>
                    </w:rPr>
                    <w:t>56</w:t>
                  </w:r>
                  <w:r>
                    <w:rPr/>
                    <w:t xml:space="preserve">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2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rmoindicatoare 132 grade inter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rmoindicatoare 132 grade exter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Lamele 18mm x 18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40</w:t>
                  </w:r>
                  <w:r>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t> </w:t>
                  </w: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t>STRIPURI PENTRU UR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t>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TRIPURI PENTRU UR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lang w:val="en-GB"/>
                    </w:rPr>
                    <w:t>Material de contr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aterial de control a stripurilor de urina Nivel 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lang w:val="en-GB"/>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GB"/>
                    </w:rPr>
                  </w:pPr>
                  <w:r>
                    <w:rPr>
                      <w:b/>
                      <w:lang w:val="en-GB"/>
                    </w:rPr>
                    <w:t>Material de contr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aterial de control a stripurilor de urina Nivel 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t> </w:t>
                  </w: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Metan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Eozin metilen albastru(fixator Leism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lang w:val="en-GB"/>
                    </w:rPr>
                    <w:t>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Eozin K</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gram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Azur 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gram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jc w:val="both"/>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Giemsas Azur-Eozin-Methylenblu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gram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t> </w:t>
                  </w: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U</w:t>
                  </w:r>
                  <w:r>
                    <w:rPr/>
                    <w:t>lei de imers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lang w:val="en-GB"/>
                    </w:rPr>
                    <w:t>litr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V</w:t>
                  </w:r>
                  <w:r>
                    <w:rPr/>
                    <w:t>irf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lang w:val="en-GB"/>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t> </w:t>
                  </w: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Set pentru determinarea antigenului Chlamidii imunofluorisc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lang w:val="en-GB"/>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300</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Set pentru determinarea antigenului U.urealyticum imunofluorisc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lang w:val="en-GB"/>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set pentru determinarea antigenului micoplasmei hominis imunofluorisc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lang w:val="en-GB"/>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t> </w:t>
                  </w: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Azur eozin Romanovschii solut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lang w:val="en-GB"/>
                    </w:rPr>
                    <w:t>litr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Contain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sz w:val="21"/>
                      <w:szCs w:val="21"/>
                      <w:lang w:val="en-GB"/>
                    </w:rPr>
                    <w:t>Taim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21"/>
                      <w:szCs w:val="21"/>
                      <w:lang w:val="en-GB"/>
                    </w:rPr>
                    <w:t>bucata</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1"/>
                      <w:szCs w:val="21"/>
                      <w:lang w:val="en-GB"/>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108" w:hanging="0"/>
                    <w:jc w:val="both"/>
                    <w:rPr>
                      <w:sz w:val="16"/>
                      <w:szCs w:val="16"/>
                    </w:rPr>
                  </w:pPr>
                  <w:r>
                    <w:rPr>
                      <w:sz w:val="16"/>
                      <w:szCs w:val="16"/>
                    </w:rPr>
                    <w:t xml:space="preserve">La necesitate </w:t>
                  </w:r>
                  <w:r>
                    <w:rPr>
                      <w:rStyle w:val="Strong"/>
                      <w:rFonts w:eastAsia="" w:eastAsiaTheme="majorEastAsia"/>
                      <w:b w:val="false"/>
                      <w:sz w:val="16"/>
                      <w:szCs w:val="16"/>
                      <w:shd w:fill="FFFFFF" w:val="clear"/>
                    </w:rPr>
                    <w:t>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Termometre cu alco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lang w:val="en-GB"/>
                    </w:rPr>
                    <w:t>bucata</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jc w:val="both"/>
                    <w:rPr>
                      <w:sz w:val="20"/>
                    </w:rPr>
                  </w:pPr>
                  <w:r>
                    <w:rPr>
                      <w:sz w:val="16"/>
                      <w:szCs w:val="16"/>
                    </w:rPr>
                    <w:t xml:space="preserve">La necesitate </w:t>
                  </w:r>
                  <w:r>
                    <w:rPr>
                      <w:rStyle w:val="Strong"/>
                      <w:rFonts w:eastAsia="" w:eastAsiaTheme="majorEastAsia"/>
                      <w:b w:val="false"/>
                      <w:sz w:val="16"/>
                      <w:szCs w:val="16"/>
                      <w:shd w:fill="FFFFFF" w:val="clear"/>
                    </w:rPr>
                    <w:t>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FF0000"/>
                    </w:rPr>
                  </w:pPr>
                  <w:r>
                    <w:rPr>
                      <w:color w:val="FF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GB"/>
                    </w:rPr>
                  </w:pPr>
                  <w:r>
                    <w:rPr>
                      <w:color w:val="FF0000"/>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FF0000"/>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GB"/>
                    </w:rPr>
                  </w:pPr>
                  <w:r>
                    <w:rPr>
                      <w:lang w:val="en-GB"/>
                    </w:rPr>
                    <w:t>Psiho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ata</w:t>
                  </w:r>
                </w:p>
                <w:p>
                  <w:pPr>
                    <w:pStyle w:val="Normal"/>
                    <w:widowControl w:val="false"/>
                    <w:jc w:val="center"/>
                    <w:rPr>
                      <w:color w:val="FF0000"/>
                      <w:sz w:val="18"/>
                      <w:szCs w:val="18"/>
                      <w:lang w:val="en-GB"/>
                    </w:rPr>
                  </w:pPr>
                  <w:r>
                    <w:rPr>
                      <w:color w:val="FF0000"/>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lang w:val="en-GB"/>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both"/>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FF0000"/>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GB"/>
                    </w:rPr>
                  </w:pPr>
                  <w:r>
                    <w:rPr>
                      <w:lang w:val="en-GB"/>
                    </w:rPr>
                    <w:t>Termoindicatoare 18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ata</w:t>
                  </w:r>
                </w:p>
                <w:p>
                  <w:pPr>
                    <w:pStyle w:val="Normal"/>
                    <w:widowControl w:val="false"/>
                    <w:jc w:val="center"/>
                    <w:rPr>
                      <w:color w:val="FF0000"/>
                      <w:sz w:val="18"/>
                      <w:szCs w:val="18"/>
                    </w:rPr>
                  </w:pPr>
                  <w:r>
                    <w:rPr>
                      <w:color w:val="FF0000"/>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GB"/>
                    </w:rPr>
                  </w:pPr>
                  <w:r>
                    <w:rPr>
                      <w:lang w:val="en-GB"/>
                    </w:rPr>
                    <w:t>1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jc w:val="both"/>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lang w:val="en-GB"/>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icroplans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ata</w:t>
                  </w:r>
                </w:p>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18"/>
                      <w:szCs w:val="18"/>
                    </w:rPr>
                  </w:pPr>
                  <w:r>
                    <w:rPr>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21"/>
                      <w:szCs w:val="21"/>
                      <w:lang w:val="en-GB"/>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lang w:val="en-GB"/>
                    </w:rPr>
                    <w:t>Cilind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18"/>
                      <w:szCs w:val="18"/>
                      <w:lang w:val="en-GB"/>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lang w:val="en-GB"/>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21"/>
                      <w:szCs w:val="21"/>
                      <w:lang w:val="en-GB"/>
                    </w:rPr>
                  </w:pPr>
                  <w:r>
                    <w:rPr>
                      <w:sz w:val="21"/>
                      <w:szCs w:val="21"/>
                      <w:lang w:val="en-GB"/>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21"/>
                      <w:szCs w:val="21"/>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lang w:val="en-GB"/>
                    </w:rPr>
                    <w:t>Cilind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18"/>
                      <w:szCs w:val="18"/>
                      <w:lang w:val="en-GB"/>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lang w:val="en-GB"/>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lang w:val="en-GB"/>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Bix de stic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lang w:val="en-GB"/>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Piln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60" w:type="dxa"/>
                  <w:gridSpan w:val="3"/>
                  <w:tcBorders/>
                </w:tcPr>
                <w:p>
                  <w:pPr>
                    <w:pStyle w:val="Normal"/>
                    <w:widowControl w:val="false"/>
                    <w:spacing w:lineRule="auto" w:line="259" w:before="0" w:after="160"/>
                    <w:rPr/>
                  </w:pPr>
                  <w:r>
                    <w:rPr/>
                  </w:r>
                </w:p>
              </w:tc>
              <w:tc>
                <w:tcPr>
                  <w:tcW w:w="1157" w:type="dxa"/>
                  <w:tcBorders/>
                </w:tcPr>
                <w:p>
                  <w:pPr>
                    <w:pStyle w:val="Normal"/>
                    <w:widowControl w:val="false"/>
                    <w:spacing w:lineRule="auto" w:line="259" w:before="0" w:after="160"/>
                    <w:rPr/>
                  </w:pPr>
                  <w:r>
                    <w:rPr/>
                  </w:r>
                </w:p>
              </w:tc>
              <w:tc>
                <w:tcPr>
                  <w:tcW w:w="1160"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8" w:type="dxa"/>
                  <w:tcBorders/>
                </w:tcPr>
                <w:p>
                  <w:pPr>
                    <w:pStyle w:val="Normal"/>
                    <w:widowControl w:val="false"/>
                    <w:spacing w:lineRule="auto" w:line="259" w:before="0" w:after="160"/>
                    <w:rPr/>
                  </w:pPr>
                  <w:r>
                    <w:rPr/>
                  </w:r>
                </w:p>
              </w:tc>
              <w:tc>
                <w:tcPr>
                  <w:tcW w:w="1155" w:type="dxa"/>
                  <w:tcBorders/>
                </w:tcPr>
                <w:p>
                  <w:pPr>
                    <w:pStyle w:val="Normal"/>
                    <w:widowControl w:val="false"/>
                    <w:ind w:right="-85" w:hanging="0"/>
                    <w:rPr>
                      <w:sz w:val="20"/>
                    </w:rPr>
                  </w:pPr>
                  <w:r>
                    <w:rPr>
                      <w:sz w:val="20"/>
                    </w:rPr>
                    <w:t>La necesitate pe parcursul anului 2019</w:t>
                  </w:r>
                </w:p>
              </w:tc>
            </w:tr>
            <w:tr>
              <w:trPr>
                <w:trHeight w:val="397" w:hRule="atLeast"/>
              </w:trPr>
              <w:tc>
                <w:tcPr>
                  <w:tcW w:w="2242" w:type="dxa"/>
                  <w:gridSpan w:val="2"/>
                  <w:tcBorders>
                    <w:top w:val="single" w:sz="4" w:space="0" w:color="000000"/>
                  </w:tcBorders>
                </w:tcPr>
                <w:p>
                  <w:pPr>
                    <w:pStyle w:val="Normal"/>
                    <w:widowControl w:val="false"/>
                    <w:tabs>
                      <w:tab w:val="clear" w:pos="720"/>
                      <w:tab w:val="left" w:pos="6120" w:leader="none"/>
                    </w:tabs>
                    <w:rPr/>
                  </w:pPr>
                  <w:r>
                    <w:rPr/>
                  </w:r>
                </w:p>
              </w:tc>
              <w:tc>
                <w:tcPr>
                  <w:tcW w:w="1763" w:type="dxa"/>
                  <w:tcBorders/>
                </w:tcPr>
                <w:p>
                  <w:pPr>
                    <w:pStyle w:val="Normal"/>
                    <w:widowControl w:val="false"/>
                    <w:rPr/>
                  </w:pPr>
                  <w:r>
                    <w:rPr/>
                  </w:r>
                </w:p>
              </w:tc>
              <w:tc>
                <w:tcPr>
                  <w:tcW w:w="951" w:type="dxa"/>
                  <w:tcBorders/>
                </w:tcPr>
                <w:p>
                  <w:pPr>
                    <w:pStyle w:val="Normal"/>
                    <w:widowControl w:val="false"/>
                    <w:rPr/>
                  </w:pPr>
                  <w:r>
                    <w:rPr/>
                  </w:r>
                </w:p>
              </w:tc>
              <w:tc>
                <w:tcPr>
                  <w:tcW w:w="855"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2"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6" w:type="dxa"/>
                  <w:tcBorders/>
                </w:tcPr>
                <w:p>
                  <w:pPr>
                    <w:pStyle w:val="Normal"/>
                    <w:widowControl w:val="false"/>
                    <w:rPr/>
                  </w:pPr>
                  <w:r>
                    <w:rPr/>
                  </w:r>
                </w:p>
              </w:tc>
              <w:tc>
                <w:tcPr>
                  <w:tcW w:w="619" w:type="dxa"/>
                  <w:tcBorders/>
                </w:tcPr>
                <w:p>
                  <w:pPr>
                    <w:pStyle w:val="Normal"/>
                    <w:widowControl w:val="false"/>
                    <w:rPr/>
                  </w:pPr>
                  <w:r>
                    <w:rPr/>
                  </w:r>
                </w:p>
              </w:tc>
              <w:tc>
                <w:tcPr>
                  <w:tcW w:w="89" w:type="dxa"/>
                  <w:tcBorders/>
                </w:tcPr>
                <w:p>
                  <w:pPr>
                    <w:pStyle w:val="Normal"/>
                    <w:widowControl w:val="false"/>
                    <w:rPr/>
                  </w:pPr>
                  <w:r>
                    <w:rPr/>
                  </w:r>
                </w:p>
              </w:tc>
              <w:tc>
                <w:tcPr>
                  <w:tcW w:w="2650" w:type="dxa"/>
                  <w:tcBorders/>
                </w:tcPr>
                <w:p>
                  <w:pPr>
                    <w:pStyle w:val="Normal"/>
                    <w:widowControl w:val="false"/>
                    <w:rPr/>
                  </w:pPr>
                  <w:r>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48783051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316157487"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rPr>
              <w:t>Vesela pentru laborat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rPr>
                <w:b/>
                <w:b/>
                <w:sz w:val="28"/>
                <w:szCs w:val="28"/>
              </w:rPr>
            </w:pPr>
            <w:r>
              <w:rPr/>
              <w:t xml:space="preserve">Achiziţionarea </w:t>
            </w:r>
            <w:r>
              <w:rPr>
                <w:b/>
              </w:rPr>
              <w:t>Vesela pentru laborator</w:t>
            </w:r>
            <w:r>
              <w:rPr/>
              <w:t>,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6</w:t>
            </w:r>
            <w:bookmarkStart w:id="186" w:name="_GoBack"/>
            <w:bookmarkEnd w:id="186"/>
            <w:r>
              <w:rPr>
                <w:rStyle w:val="Strong"/>
                <w:rFonts w:eastAsia="" w:eastAsiaTheme="majorEastAsia"/>
                <w:b w:val="false"/>
                <w:color w:val="000000"/>
              </w:rPr>
              <w:t>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8A9FB1-859E-44E6-89A8-6971AE496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ages>44</Pages>
  <Words>14601</Words>
  <Characters>83230</Characters>
  <CharactersWithSpaces>97636</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0:00Z</dcterms:created>
  <dc:creator>student001 student001</dc:creator>
  <dc:description/>
  <dc:language>en-US</dc:language>
  <cp:lastModifiedBy>tcuznetov</cp:lastModifiedBy>
  <cp:lastPrinted>2018-10-10T11:05:00Z</cp:lastPrinted>
  <dcterms:modified xsi:type="dcterms:W3CDTF">2020-01-22T13: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