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2 din 19.01.2022</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842"/>
        <w:gridCol w:w="2553"/>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z w:val="20"/>
                <w:szCs w:val="20"/>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 xml:space="preserve">Reparatia capitala a </w:t>
            </w:r>
            <w:r>
              <w:rPr>
                <w:b/>
                <w:color w:val="000000" w:themeColor="text1"/>
                <w:sz w:val="20"/>
                <w:szCs w:val="20"/>
              </w:rPr>
              <w:t>str.Fîntîna Schin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 xml:space="preserve">Reparatia capitala a </w:t>
            </w:r>
            <w:r>
              <w:rPr>
                <w:b/>
                <w:color w:val="000000" w:themeColor="text1"/>
                <w:sz w:val="20"/>
                <w:szCs w:val="20"/>
              </w:rPr>
              <w:t>str.Fîntîna Schin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b/>
                <w:lang w:val="ro-MD"/>
              </w:rPr>
              <w:t>1 25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5.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28"/>
          <w:szCs w:val="28"/>
          <w:u w:val="single"/>
          <w:lang w:val="en-US"/>
        </w:rPr>
        <w:t>Construcția unui sector de drum din str. Fîntîna Schinului, cu lungimea de 0,5 km in or. Singera, mun. Chișinău</w:t>
      </w:r>
      <w:r>
        <w:rPr>
          <w:b/>
          <w:shd w:fill="FFFFFF" w:val="clear"/>
          <w:lang w:val="ro-MD" w:eastAsia="ru-RU"/>
        </w:rPr>
        <w:br/>
      </w:r>
      <w:r>
        <w:rPr>
          <w:sz w:val="20"/>
          <w:lang w:val="ro-MD" w:eastAsia="ru-RU"/>
        </w:rPr>
        <w:t xml:space="preserve">                                                          (se indică obiectul achiziției)</w:t>
      </w:r>
      <w:r>
        <w:rPr>
          <w:b/>
          <w:lang w:val="ro-MD" w:eastAsia="ru-RU"/>
        </w:rPr>
        <w:br/>
        <w:t>prin procedura de achiziție COP</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851"/>
        <w:gridCol w:w="986"/>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rPr>
              <w:t>45233123-7</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ro-MD" w:eastAsia="ru-RU"/>
              </w:rPr>
            </w:pPr>
            <w:r>
              <w:rPr>
                <w:b/>
                <w:bCs/>
                <w:sz w:val="22"/>
                <w:szCs w:val="22"/>
                <w:lang w:val="en-US"/>
              </w:rPr>
              <w:t>Construcția unui sector de drum din str. Fîntîna Schinului, cu lungimea de 0,5 km in or. Singera, mun. Chișin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1 384 7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1 384 75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1 lună ( 30 zil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shd w:val="clear" w:color="auto" w:fill="FFFFFF" w:themeFill="background1"/>
        <w:tabs>
          <w:tab w:val="clear" w:pos="720"/>
          <w:tab w:val="left" w:pos="0" w:leader="none"/>
          <w:tab w:val="left" w:pos="284" w:leader="none"/>
          <w:tab w:val="left" w:pos="426" w:leader="none"/>
        </w:tabs>
        <w:ind w:left="284" w:hanging="0"/>
        <w:rPr>
          <w:b/>
          <w:b/>
          <w:lang w:val="ro-MD" w:eastAsia="ru-RU"/>
        </w:rPr>
      </w:pPr>
      <w:r>
        <w:rPr>
          <w:b/>
          <w:lang w:val="ro-MD" w:eastAsia="ru-RU"/>
        </w:rPr>
        <w:t>Contractul va fi înregistrat la trezorerie conform următorului grafic:</w:t>
      </w:r>
    </w:p>
    <w:p>
      <w:pPr>
        <w:pStyle w:val="Normal"/>
        <w:shd w:val="clear" w:color="auto" w:fill="FFFFFF" w:themeFill="background1"/>
        <w:tabs>
          <w:tab w:val="clear" w:pos="720"/>
          <w:tab w:val="left" w:pos="0" w:leader="none"/>
          <w:tab w:val="left" w:pos="284" w:leader="none"/>
          <w:tab w:val="left" w:pos="426" w:leader="none"/>
        </w:tabs>
        <w:ind w:left="284" w:hanging="0"/>
        <w:rPr>
          <w:b/>
          <w:b/>
          <w:lang w:val="ro-MD" w:eastAsia="ru-RU"/>
        </w:rPr>
      </w:pPr>
      <w:r>
        <w:rPr>
          <w:b/>
          <w:lang w:val="ro-MD" w:eastAsia="ru-RU"/>
        </w:rPr>
        <w:t xml:space="preserve"> </w:t>
      </w:r>
      <w:r>
        <w:rPr>
          <w:b/>
          <w:lang w:val="ro-MD" w:eastAsia="ru-RU"/>
        </w:rPr>
        <w:t>anul 2022 maxim 500 000 lei</w:t>
      </w:r>
    </w:p>
    <w:p>
      <w:pPr>
        <w:pStyle w:val="Normal"/>
        <w:shd w:val="clear" w:color="auto" w:fill="FFFFFF" w:themeFill="background1"/>
        <w:tabs>
          <w:tab w:val="clear" w:pos="720"/>
          <w:tab w:val="left" w:pos="0" w:leader="none"/>
          <w:tab w:val="left" w:pos="284" w:leader="none"/>
          <w:tab w:val="left" w:pos="426" w:leader="none"/>
        </w:tabs>
        <w:ind w:left="284" w:hanging="0"/>
        <w:rPr>
          <w:b/>
          <w:b/>
          <w:lang w:val="ro-MD" w:eastAsia="ru-RU"/>
        </w:rPr>
      </w:pPr>
      <w:r>
        <w:rPr>
          <w:b/>
          <w:lang w:val="ro-MD" w:eastAsia="ru-RU"/>
        </w:rPr>
        <w:t xml:space="preserve"> </w:t>
      </w:r>
      <w:r>
        <w:rPr>
          <w:b/>
          <w:lang w:val="ro-MD" w:eastAsia="ru-RU"/>
        </w:rPr>
        <w:t>anul 2023 diferența.</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US"/>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color w:val="000000" w:themeColor="text1"/>
                <w:kern w:val="0"/>
                <w:sz w:val="20"/>
                <w:szCs w:val="20"/>
                <w:lang w:val="en-US" w:eastAsia="zh-CN" w:bidi="ar-SA"/>
              </w:rPr>
              <w:t>GARANȚIA URMEAZĂ A FI ATAȘATĂ ÎN SISTEM.</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70 %</w:t>
            </w:r>
            <w:r>
              <w:rPr>
                <w:kern w:val="0"/>
                <w:sz w:val="20"/>
                <w:szCs w:val="20"/>
                <w:lang w:val="en-GB" w:eastAsia="zh-CN" w:bidi="ar-SA"/>
              </w:rPr>
              <w:t xml:space="preserve"> , </w:t>
            </w:r>
            <w:r>
              <w:rPr>
                <w:b/>
                <w:kern w:val="0"/>
                <w:sz w:val="20"/>
                <w:szCs w:val="20"/>
                <w:lang w:val="en-GB" w:eastAsia="zh-CN" w:bidi="ar-SA"/>
              </w:rPr>
              <w:t>închiriate maxim 30 %</w:t>
            </w:r>
            <w:r>
              <w:rPr>
                <w:kern w:val="0"/>
                <w:sz w:val="20"/>
                <w:szCs w:val="20"/>
                <w:lang w:val="en-GB" w:eastAsia="zh-CN" w:bidi="ar-SA"/>
              </w:rPr>
              <w:t>,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50 % din valoarea ofertei fără TVA,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2</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Operatorul economic este în măsură să demonstreze o cifră medie anuală de afaceri în valoare 4 000 000  în ultimii 3 ani.</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3</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Situația financiară</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GB"/>
              </w:rPr>
            </w:pPr>
            <w:r>
              <w:rPr>
                <w:kern w:val="0"/>
                <w:sz w:val="20"/>
                <w:szCs w:val="20"/>
                <w:lang w:val="en-GB" w:eastAsia="zh-CN" w:bidi="ar-SA"/>
              </w:rPr>
              <w:t>Ultimul raport financiar aprobat de Directia Generală Statistica</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2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10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 5 din 21.01.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u w:val="single"/>
          <w:lang w:val="en-US"/>
        </w:rPr>
        <w:t>Construcția unui sector de drum din str. Fîntîna Schinului, cu lungimea de 0,5 km in or. Singera, mun. Chișinău</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w:t>
      </w:r>
      <w:r>
        <w:rPr>
          <w:b/>
          <w:bCs/>
          <w:sz w:val="28"/>
          <w:szCs w:val="28"/>
          <w:u w:val="single"/>
          <w:lang w:val="en-US"/>
        </w:rPr>
        <w:t>str. Fîntîna Schinului</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u w:val="single"/>
          <w:lang w:val="en-US"/>
        </w:rPr>
        <w:t>Construcția unui sector de drum din str. Fîntîna Schinului, cu lungimea de 0,5 km in or. Singera, mun. Chișinău</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Constructia unui sector de drum din str. Fintina Schinului, cu lungimea de 0,5 km in or. Singera,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Demolarea imbracamintei rutiere existent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si amesticat cu moluz</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la acce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stratului din beton existent.  Н=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imbracamintei rutiere existente a strazile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si amesticat cu moluz</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podetului existent pe Str. Fintina Schin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sau precomprimat, cu automacara sau macara pe pneuri cu capacitatea de 9.9 tf (Demontarea burlanelor existente D-1000 ba) NUMAI LUCRU, k=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2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burlanelor cu automacaraua de 6-9,9 tf, amplasata in pozitie fixa, greutatea materialelor peste 1,5 t si  inaltimea de ridicare fiind de 6-12 m  (INCARC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2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burlanelor cu automacaraua de 6-9,9 tf, amplasata in pozitie fixa, greutatea materialelor peste 1,5 t si  inaltimea de ridicare fiind de 6-12 m  (DESCARC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executarea sant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taluzelor rambleu si debleu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 Consolidarea acostamentului cu pietris concasata, H=0,15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pietris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urmator se adauga sau se scade la norma Dl115,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2. Consolidarea acostamentelor cu strat vegetal H=0,15m cu insamintare manuala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onsolidarea taluzurilor cu un strat vegetal H=0,15 m si insama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9,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 cm tip Caramida, conform SM SR EN 1338:2010 prefabricat asezate pe un strat din amestec uscat de ciment 10% si nisip, rostuit cu amestec uscat de ciment SM SR EN 197-1:2014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бортовой камень BR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Constructii pentru evacuarea ap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Сonstructia podetеului dreptughiular 1600x1000 PC0+77</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fr. 8-63 mm LA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monolit, C16/20 clasa de expunere X0 sub pod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monolit, C16/20 clasa de expunere X0 sub cap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rtar de ciment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plasarea rigolelor R1 din beton armat C35/45, clasa de expunere XC4+XD3+XF4, podet cadru prefabri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plasare dalelor D1 din beton armat C35/45, clasa de expunere XC4+XD3+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timpanelor din beton monolit C35/45, clasa de expunere XC4+XD3+XF4, la cap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ipi prefabricate SТ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ungere in 2 straturi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lipire in 2 straturi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a de receptie la iesire podetului, din beton monolit C30/37, clasa de expunere 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fr. 8-63 mm LA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prijin din beton monolit C30/37, clasa de expunere 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armaturii d-6 mm clasa A240Ccu sectiunea golurilor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la iesirea inclusiv in jurul camerelor de receptie a apelor pluviale cu beton monolit C30/37, clasa de expunere XF4, h=15 (h=12 cm) cm pe fundatie din piatra sparta fr. 8-31,5mm LA30, SR EN 1262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rilor la intrarea si iesirea inclusiv in jurul camerelor de receptie a apelor pluviale cu beton monolit C30/37, clasa de expunere XF4, h=15 (h=8 cm) cm pe fundatie din piatra sparta fr. 8-31,5mm LA30, SR EN 1262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armaturii clasa A240C in betonului monolit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in beton monolit C30/37, clasa de expunere 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u pamint gr. II, buldozer la 3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 (Curatarea albiei la iesire pod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Constructia santurilor  trapezoidali cu  beton monoli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cu excavatorul de 0,40mc,,  V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din piatra sparta 8-63 mm, h=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anturilor din beton monolit clasa C30/37, clasa de expunere XF4, conform SM EN 206+A1:2017, h=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Amenajarea casiurilor pe acostament si taluz</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8-63 mm,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30/37, clasa de expunere  XF4 conform SM EN 206+A1:2017,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8-63 mm,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30/37, clasa de expunere  XF4 conform SM EN 206+A1:2017,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loc BR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8-63 mm,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30/37, clasa de expunere  XF4 conform SM EN 206+A1:2017,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loc B-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ala b/a 2990x148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Accese la drum</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 cm tip Caramida, conform SM SR EN 1338:2010 prefabricat asezate pe un strat din amestec uscat de ciment 10% si nisip, rostuit cu amestec uscat de ciment SM SR EN 197-1:2014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intrarilor in cur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fr. 8-63 mm LA30,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bookmarkStart w:id="97" w:name="_GoBack"/>
            <w:bookmarkEnd w:id="97"/>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 cm tip Caramida, conform SM SR EN 1338:2010 prefabricat asezate pe un strat din amestec uscat de ciment 10% si nisip, rostuit cu amestec uscat de ciment SM SR EN 197-1:2014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te pe o fundati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ala b/a 2990x148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Amenajarea trotuarului proiecta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fr. 8-63 mm LA30,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 cm tip Caramida, conform SM SR EN 1338:2010 prefabricat asezate pe un strat din amestec uscat de ciment 10% si nisip, rostuit cu amestec uscat de ciment SM SR EN 197-1:2014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te pe o fundati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1.30, confectionati industrial (beton - 0,05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2. Amenajarea marcajului rutie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4" w:leader="none"/>
        </w:tabs>
        <w:jc w:val="center"/>
        <w:rPr>
          <w:b/>
          <w:b/>
          <w:sz w:val="28"/>
          <w:szCs w:val="28"/>
          <w:lang w:val="en-US"/>
        </w:rPr>
      </w:pPr>
      <w:r>
        <w:rPr>
          <w:b/>
          <w:sz w:val="28"/>
          <w:szCs w:val="28"/>
          <w:lang w:val="en-US"/>
        </w:rPr>
        <w:t>Primar                                                    Valeriu POPA</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u w:val="single"/>
          <w:lang w:val="en-US"/>
        </w:rPr>
        <w:t>Construcția unui sector de drum din str. Fîntîna Schinului, cu lungimea de 0,5 km in or. Singera, mun. Chișinău</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1 luna (30 zile)</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Termenul de valabilitate a contractului: 31.12.2023</w:t>
      </w:r>
    </w:p>
    <w:p>
      <w:pPr>
        <w:pStyle w:val="Normal"/>
        <w:shd w:val="clear" w:color="auto" w:fill="FFFFFF" w:themeFill="background1"/>
        <w:tabs>
          <w:tab w:val="clear" w:pos="720"/>
          <w:tab w:val="left" w:pos="0" w:leader="none"/>
          <w:tab w:val="left" w:pos="284" w:leader="none"/>
          <w:tab w:val="left" w:pos="426" w:leader="none"/>
        </w:tabs>
        <w:ind w:left="284" w:hanging="0"/>
        <w:rPr>
          <w:b/>
          <w:b/>
          <w:lang w:val="ro-MD" w:eastAsia="ru-RU"/>
        </w:rPr>
      </w:pPr>
      <w:r>
        <w:rPr>
          <w:b/>
          <w:lang w:val="ro-MD" w:eastAsia="ru-RU"/>
        </w:rPr>
        <w:t>Contractul va fi înregistrat la trezorerie conform următorului grafic:</w:t>
      </w:r>
    </w:p>
    <w:p>
      <w:pPr>
        <w:pStyle w:val="Normal"/>
        <w:shd w:val="clear" w:color="auto" w:fill="FFFFFF" w:themeFill="background1"/>
        <w:tabs>
          <w:tab w:val="clear" w:pos="720"/>
          <w:tab w:val="left" w:pos="0" w:leader="none"/>
          <w:tab w:val="left" w:pos="284" w:leader="none"/>
          <w:tab w:val="left" w:pos="426" w:leader="none"/>
        </w:tabs>
        <w:ind w:left="284" w:hanging="0"/>
        <w:rPr>
          <w:b/>
          <w:b/>
          <w:lang w:val="ro-MD" w:eastAsia="ru-RU"/>
        </w:rPr>
      </w:pPr>
      <w:r>
        <w:rPr>
          <w:b/>
          <w:lang w:val="ro-MD" w:eastAsia="ru-RU"/>
        </w:rPr>
        <w:t xml:space="preserve"> </w:t>
      </w:r>
      <w:r>
        <w:rPr>
          <w:b/>
          <w:lang w:val="ro-MD" w:eastAsia="ru-RU"/>
        </w:rPr>
        <w:t>anul 2022 maxim 500 000 lei</w:t>
      </w:r>
    </w:p>
    <w:p>
      <w:pPr>
        <w:pStyle w:val="Normal"/>
        <w:tabs>
          <w:tab w:val="clear" w:pos="720"/>
          <w:tab w:val="left" w:pos="567" w:leader="none"/>
        </w:tabs>
        <w:ind w:left="360" w:hanging="0"/>
        <w:jc w:val="both"/>
        <w:rPr/>
      </w:pPr>
      <w:r>
        <w:rPr>
          <w:b/>
          <w:lang w:val="ro-MD" w:eastAsia="ru-RU"/>
        </w:rPr>
        <w:t xml:space="preserve"> </w:t>
      </w:r>
      <w:r>
        <w:rPr>
          <w:b/>
          <w:lang w:val="ro-MD" w:eastAsia="ru-RU"/>
        </w:rPr>
        <w:t>anul 2023 diferența.</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Construcția unui sector de drum din str. Fîntîna Schinului, cu lungimea de 0,5 km in or. Singera, mun. 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a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90015"/>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62B75-C536-4386-9AC1-1719CD9D1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66</Pages>
  <Words>23570</Words>
  <Characters>134354</Characters>
  <CharactersWithSpaces>15760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2-10-04T10:3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