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Idicatori rutier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OST R 52290: 2009</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Indicatoarele rutiere trebuie să fie executate din tablă de oţel zincata întreagă cu grosimea de 1.2 mm ambutisate pe contur, rigidizat prin simpla bordurare continuă pe întreg perimetrul indicatorului, cu colţuri rotungit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Indicatoarele se protejează împotriva coroziunii prin acoperire chimică, respectiv decapare, degresare, apoi se vopsesc în cîmp electrostatic cu pulbere gri-mat poliesterică pentru exterio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Suprafaţa activă este acoperită cu folie reflectorizantă prizmatică tip B.</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Sistemul de fixare, inclusiv metizele, al cărui pret este inclus în preţul indicatorului este executat din tablă de oţel avînd grosimea de 1.5 mm ambutisată şi acoperită prin vopsire în cîmp electrostatic cu pulbere gri-mat poliesterica pentru exterior.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În condiţii normale de exploatare durată de serviciu garantată este de peste 7 ani de la data fabricări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Indicatoarele trebuie să fie confecţionate conform Regulamentului circulatiei rutiere în vigoar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Vopsea marcaj, diluan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OST R 52575:2011) sau standard european echivalent</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terial lichid pentru marcaj rutier, pe baza de liant acrilic, combinat cu aditivi si amelioratori speciali, îmbogățiți cu pigmenți anorganici de înalta calitate si alte material inerte, care oferă materialului caracteristici excelente de reziliență, duritate, albire, luminozitate, rezistenta, aderenta si anti-alunecare. Este potrivit pentru marcajele rutiere si remarcare pe autostrazi, drumuri urbane si rurarle, treceri de pietoni, aeroporturi, etc. Aplicarea se face rapid si usor, rezultind intr-o rezistenta maxima. </w:t>
      </w:r>
    </w:p>
    <w:p>
      <w:pPr>
        <w:pStyle w:val="Normal"/>
        <w:spacing w:lineRule="auto" w:line="360" w:before="0" w:after="160"/>
        <w:ind w:firstLine="708"/>
        <w:jc w:val="both"/>
        <w:rPr>
          <w:rFonts w:ascii="Times New Roman" w:hAnsi="Times New Roman" w:cs="Times New Roman"/>
          <w:sz w:val="24"/>
          <w:szCs w:val="24"/>
          <w:lang w:val="en-US"/>
        </w:rPr>
      </w:pPr>
      <w:bookmarkStart w:id="0" w:name="_GoBack"/>
      <w:bookmarkEnd w:id="0"/>
      <w:r>
        <w:rPr>
          <w:rFonts w:cs="Times New Roman" w:ascii="Times New Roman" w:hAnsi="Times New Roman"/>
          <w:sz w:val="24"/>
          <w:szCs w:val="24"/>
          <w:lang w:val="en-US"/>
        </w:rPr>
        <w:t>Vopseaua trebuie sa corespunda urmatoarelor proprietati: - Continut scazut de solvent; - Uscare rapida; - Flexibilitate de a se adapta la toate suprafetele; - Foarte buna retinere a granulelor de sticla; - O excelenta rezistenta la temperaturi ridicate si intemperii; - Foarte buna rezistenta la combustibil, uleiuri, sare, si in special la produsele chimice; Pentru aplicarea cu utilaj special sub presiune redusa (amestec de aer) si utilaje sub presiune inalta (airless). Timpul de uscare nu mai mare de 15 min., temperatura de aplicare 5°C - 40°C, 100 % baza acrilica. Diluantul trebuie să fie compatibil cu vopseaua de marcaj prezentată</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szCs w:val="28"/>
        <w:lang w:val="ro-MD"/>
      </w:rPr>
    </w:pPr>
    <w:r>
      <w:rPr>
        <w:i/>
        <w:sz w:val="28"/>
        <w:szCs w:val="28"/>
        <w:lang w:val="ro-MD"/>
      </w:rPr>
      <w:t>Anex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90c7c"/>
    <w:rPr/>
  </w:style>
  <w:style w:type="character" w:styleId="Style15" w:customStyle="1">
    <w:name w:val="Нижний колонтитул Знак"/>
    <w:basedOn w:val="DefaultParagraphFont"/>
    <w:link w:val="Footer"/>
    <w:uiPriority w:val="99"/>
    <w:qFormat/>
    <w:rsid w:val="00d90c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90c7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90c7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Pages>
  <Words>335</Words>
  <Characters>1912</Characters>
  <CharactersWithSpaces>22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06:00Z</dcterms:created>
  <dc:creator>SIC</dc:creator>
  <dc:description/>
  <dc:language>en-US</dc:language>
  <cp:lastModifiedBy>Alex-P</cp:lastModifiedBy>
  <dcterms:modified xsi:type="dcterms:W3CDTF">2020-06-23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