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b/>
          <w:b/>
          <w:bCs/>
          <w:sz w:val="28"/>
          <w:szCs w:val="28"/>
          <w:lang w:val="en-US" w:bidi="ar-SA"/>
        </w:rPr>
      </w:pPr>
      <w:r>
        <w:rPr>
          <w:b/>
          <w:bCs/>
          <w:sz w:val="28"/>
          <w:szCs w:val="28"/>
          <w:lang w:val="en-US"/>
        </w:rPr>
        <w:t>CAIET DE SARCINI</w:t>
      </w:r>
    </w:p>
    <w:p>
      <w:pPr>
        <w:pStyle w:val="Normal"/>
        <w:ind w:right="567" w:hanging="0"/>
        <w:rPr>
          <w:b/>
          <w:b/>
          <w:bCs/>
          <w:sz w:val="28"/>
          <w:szCs w:val="28"/>
          <w:lang w:val="en-US" w:bidi="ar-SA"/>
        </w:rPr>
      </w:pPr>
      <w:r>
        <w:rPr>
          <w:b/>
          <w:bCs/>
          <w:sz w:val="28"/>
          <w:szCs w:val="28"/>
          <w:lang w:val="en-US" w:bidi="ar-SA"/>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1. Denumerea beneficiarului de stat</w:t>
      </w:r>
      <w:r>
        <w:rPr>
          <w:b/>
          <w:bCs/>
          <w:sz w:val="28"/>
          <w:szCs w:val="28"/>
          <w:lang w:val="en-US"/>
        </w:rPr>
        <w:t xml:space="preserve">   </w:t>
      </w:r>
      <w:r>
        <w:rPr>
          <w:b/>
          <w:bCs/>
          <w:sz w:val="28"/>
          <w:szCs w:val="28"/>
          <w:u w:val="single"/>
          <w:lang w:val="en-US"/>
        </w:rPr>
        <w:t>Liceul Internat Republican cu Profil Sportiv din str. Hristo Botev, 2 or. Chișinău</w:t>
      </w:r>
    </w:p>
    <w:p>
      <w:pPr>
        <w:pStyle w:val="Normal"/>
        <w:ind w:right="567" w:hanging="0"/>
        <w:rPr>
          <w:sz w:val="28"/>
          <w:szCs w:val="28"/>
          <w:lang w:val="en-US"/>
        </w:rPr>
      </w:pPr>
      <w:r>
        <w:rPr>
          <w:sz w:val="28"/>
          <w:szCs w:val="28"/>
          <w:lang w:val="en-US"/>
        </w:rPr>
      </w:r>
    </w:p>
    <w:p>
      <w:pPr>
        <w:pStyle w:val="Normal"/>
        <w:ind w:right="567" w:hanging="0"/>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_________________________________________</w:t>
      </w:r>
    </w:p>
    <w:p>
      <w:pPr>
        <w:pStyle w:val="Normal"/>
        <w:ind w:right="567" w:hanging="0"/>
        <w:rPr>
          <w:sz w:val="28"/>
          <w:szCs w:val="28"/>
          <w:lang w:val="en-US"/>
        </w:rPr>
      </w:pPr>
      <w:r>
        <w:rPr>
          <w:b/>
          <w:bCs/>
          <w:sz w:val="24"/>
          <w:szCs w:val="24"/>
          <w:lang w:val="en-US"/>
        </w:rPr>
        <w:t>___________________________________________________________________________</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lanificarea și reparația interioară a blocului sportive al liceului internat republican cu profil sportiv din str. H.Botev or. Chișinău</w:t>
      </w:r>
    </w:p>
    <w:p>
      <w:pPr>
        <w:pStyle w:val="Normal"/>
        <w:ind w:right="567" w:hanging="0"/>
        <w:rPr>
          <w:b/>
          <w:b/>
          <w:bCs/>
          <w:sz w:val="32"/>
          <w:szCs w:val="32"/>
          <w:u w:val="single"/>
          <w:lang w:val="en-US"/>
        </w:rPr>
      </w:pPr>
      <w:r>
        <w:rPr>
          <w:b/>
          <w:bCs/>
          <w:sz w:val="32"/>
          <w:szCs w:val="32"/>
          <w:u w:val="single"/>
          <w:lang w:val="ro-RO"/>
        </w:rPr>
        <w:t>Rețele căldură,ventilare, climatizare</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 Cota 0.00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molarea peretilor de zidarie din caramida plina,  BCA, blocuri ceramice sau din beton  usor, caramizi GVP, exclusiv schela si curatirea caramiz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canaluri din b/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spargeri pentru creeri de goluri in zidarie (pentru gol de u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spargeri pentru creeri de goluri in zidarie (pentru gol de fereast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ceram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sfacerea pardoselilor din covor din PVC pe suport sau fara suport textil, mocheta (linoleu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16,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beton sau mortar de cime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8,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i de tencuieli interioare sau exterioare driscuite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90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M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ea placajelor din faianta, gresie, ceram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lambriu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2,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i de tencuieli interioare sau exterioare driscuite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2,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8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3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montari: lambriuri la pereti si tavane din lemn, placaj, PFL, PAS etc. </w:t>
            </w:r>
            <w:r>
              <w:rPr/>
              <w:t>(lambriu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vitrinelor luminatoare, obloanelor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2. Cota 3.30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spargeri pentru creeri de goluri in zidarie (pentru gol de u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din covor din PVC pe suport sau fara suport textil, mocheta (linoleu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4,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beton sau mortar de cime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4,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sfacerea pardoselilor din dusumele din scindura, dulap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5,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colo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D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Beton turnat in fundatii, socluri, ziduri de sprijin, pereti sub cota zero, preparat cu betoniera pe santier si turnarea cu mijloace clasice beton armat clasa C 15/12 (Bc 15/B 200) (etansarea gol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spargeri pentru creeri de goluri in zidarie (pentru gol de u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larea peretilor de zidarie din spargeri pentru creeri de goluri in zidarie (perete sub fereast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3. Deseuril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B01A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ransportul materialelor din grupa 1-3 (incarcare, asezare, descarcare, asezare), cu roabe pe pneuri, pe distanta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ransportarea pamintului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 despartito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Zidarie din caramida simpla, format 250 x 120 x 65 la pereti exteriori cu inaltimea pina la 4 m (umplerea golulurilor cu caramida cu carami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blocuri de calcar (cotilet)  la pereti cu inaltimea pina la 4 m, zidarie in asize (umplerea golului cu cotil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erestre din aluminiu cu unul sau mai multe canaturi la constructii cu inaltimi pina la 35 m inclusiv avind suprafata tocului  pina la 3,00 mp inclusiv (F1, fereastra din profil - geam aluminiu, sticla pachet dub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interioare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montate la ferestre din alumin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aluminiu, inclusiv armaturile si accesoriile necesare usilor montate in zidarie de orice natura, la constructii cu inaltimea pina  la 35 m inclusiv, intr-un canat, cu suprafata tocului pina la 7 mp inclusiv (U2, U2*,U3, U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 U4, U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Pardoseal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 Cota 0.00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1. 30,3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 de 3 cm grosime cu fata driscuita fin.Diferenta in plus sau in min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pa din amestec de autonivelare "Nivelir": grosime 10mm   (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1  k=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Pardoseli din placi laminat - 12 mm montale pe uscat cu pozarea stratului sintetic pe suport existent, inclusiv plintele de PVC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3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2. 167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 de 3 cm grosime cu fata driscuita fin.Diferenta in plus sau in min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placi de gresie ceramica inclusiv stratul suport din mortar adeziv, executate pe suprafete: mai mari de 16 m2  (cu suprafata rug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a aplicate cu adeziv (h=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3. 83,4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 de 3 cm grosime cu fata driscuita fin.Diferenta in plus sau in min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hidroizolant executat cu ruberoid  pe suprafete orizontale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20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200 de 3 cm grosime cu fata driscuita fin.Diferenta in plus sau in min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ceramica inclusiv stratul suport din mortar adeziv, executate pe suprafete: mai mari de 16 m2  (cu suprafata m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Elemente liniare din placi din gresie ceramica aplicate cu adeziv (h=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3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4. Umplerea bazinului (96,6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2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i in straturi compactate mecanic, executate cu arg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beton simplu clasa C 10/8 (Bc 10/B 150) in grosime de 10 cm, in cimp continuu, driscuit, turnat pe loc, in incaperi cu suprafata mai mare de 16 mp (M100)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nt executat cu beton spumant 30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8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1.5. 659,7+30,2=689,90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 din amestec de autonivelare "Nivelir": grosime 20 mm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B1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rectia la norma CG56B: se adauga la 1m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materiale plastice montate pe suport existent, curatate, inclusiv pervazurile din PVC, in incaperi cu suprafete mai mari de 16 mp, cu covor PVC lipit cu prenadez (Covor PVC pentru sport PVC Topflor Sports - 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9,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2. Cota 3.30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2.1. 214,55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 din amestec de autonivelare "Nivelir": grosime 20 mm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4,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B1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rectia la norma CG56B: se adauga la 1m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4,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materiale plastice montate pe suport existent, curatate, inclusiv pervazurile din PVC, in incaperi cu suprafete mai mari de 16 mp, cu covor PVC lipit cu prenadez (Covor PVC pentru sport PVC Topflor Sports -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4,55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Finisare interioar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tavanelor cu grund  ''Betonoconta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85,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encuieli interioare de 5 mm grosime, executate manual, cu amestec uscat pe baza de ipsos, la tavan, preparare manuala a mortarului (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85,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3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tavan, preparare manuala a mortarului. Diferenta in plus sau in minus pentru fiecare 1,0 mm  (se scade la art CF5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85,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85,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Grunduirea suprafetelor interioare a tavane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85,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185,15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 27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Grunduirea suprafetelor interioare a pereti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 27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823,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823,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823,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823,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Vopsitorii interioare cu vopsea pe baza de copolimeri vinilici in emulsie apoas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 823,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3,65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Capitolul 6.3. Glafuri interioare ale ferestrelor si usilor</w:t>
            </w:r>
          </w:p>
        </w:tc>
        <w:tc>
          <w:tcPr>
            <w:tcW w:w="1560"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oltarelor din aluminiu la usi,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5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6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riscuire continua a suprafetei (tencuiala de un strat) cu amestec uscat de ipsos: glafuri plane de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plicarea manuala a chitului pe baza de ipsos "Eurofin" grosime 1,0 mm pe suprafetele  peretilor,  coloane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1. Fragment 1,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carcas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cranuri in blocuri sanitare din policarbonat monoli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2. Fragment 3,4</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carcas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8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cranuri in blocuri sanitare din policarbonat monoli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7.3. Protectia metalulu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Protectia constructiilor metalice cu vopsea expandata ignifuga "Pirex-Metal Plus". </w:t>
            </w:r>
            <w:r>
              <w:rPr/>
              <w:t>Nota: * R90 - Rezistenta de fo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lang w:val="en-US"/>
              </w:rPr>
            </w:pPr>
            <w:r>
              <w:rPr>
                <w:lang w:val="en-US"/>
              </w:rPr>
            </w:r>
          </w:p>
          <w:p>
            <w:pPr>
              <w:pStyle w:val="Normal"/>
              <w:spacing w:lineRule="atLeast" w:line="200"/>
              <w:rPr/>
            </w:pPr>
            <w:r>
              <w:rPr>
                <w:b/>
                <w:bCs/>
                <w:sz w:val="22"/>
                <w:szCs w:val="22"/>
                <w:lang w:val="en-US"/>
              </w:rPr>
              <w:t>Capitolul 7.4. Ingradire de protectie a barierei de incalzire</w:t>
            </w:r>
          </w:p>
        </w:tc>
        <w:tc>
          <w:tcPr>
            <w:tcW w:w="1560"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89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3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ulon de ancoraj  M12*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3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asca pentru radiatoare din placi DSP laminat -1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3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asca pentru radiatoare din placi DSP laminat perfor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5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p>
      <w:pPr>
        <w:pStyle w:val="Normal"/>
        <w:spacing w:lineRule="atLeast" w:line="20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0:00Z</dcterms:created>
  <dc:creator>Пользователь</dc:creator>
  <dc:description/>
  <cp:keywords/>
  <dc:language>en-US</dc:language>
  <cp:lastModifiedBy>Пользователь</cp:lastModifiedBy>
  <dcterms:modified xsi:type="dcterms:W3CDTF">2021-06-29T12:45:00Z</dcterms:modified>
  <cp:revision>4</cp:revision>
  <dc:subject/>
  <dc:title/>
</cp:coreProperties>
</file>